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-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3 декабря 2013 г. № 1121 «О внесении изменений в ведомственную целевую программу «Регулирование численности безнадзорных собак и кошек </w:t>
        <w:br/>
        <w:t>на территории города Перми», утвержденную постановлением администрации города Перми от 22.08.2012 № 474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5 декабря 2013 г. № 1242 «О внесении изменений в ведомственную целевую программу «Регулирование численности безнадзорных собак и кошек </w:t>
        <w:br/>
        <w:t>на территории города Перми», утвержденную постановлением администрации города Перми от 22.08.2012 № 47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октября 2014 г. № 699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6.10.2013 № 862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7 октября 2014 г. № 738 «О внесении изменений в ведомственную целевую программу «Регулирование численности безнадзорных собак и кошек </w:t>
        <w:br/>
        <w:t>на территории города Перми», утвержденную постановлением администрации города Перми от 16.10.2013 № 86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9 декабря 2014 г. № 1003 «О внесении изменений в ведомственную целевую программу «Регулирование численности безнадзорных собак и кошек </w:t>
        <w:br/>
        <w:t>на территории города Перми», утвержденную постановлением администрации города Перми от 16.10.2013 № 86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4 г. № 1078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6.10.2013 № 862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4 октября 2015 г. № 765 «О внесении изменений в ведомственную целевую программу «Регулирование численности безнадзорных собак и кошек </w:t>
        <w:br/>
        <w:t>на территории города Перми», утвержденную постановлением администрации города Перми от 17.10.2014 № 731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5 ноября 2015 г. № 979 «О внесении изменений в ведомственную целевую программу «Регулирование численности безнадзорных собак и кошек </w:t>
        <w:br/>
        <w:t>на территории города Перми», утвержденную постановлением администрации города Перми от 17.10.2014 № 731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администрации города Перми Ярославцева А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 xml:space="preserve">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2:00Z</dcterms:created>
  <dc:creator>EMarkin</dc:creator>
  <dc:description/>
  <dc:language>en-US</dc:language>
  <cp:lastModifiedBy>Самохвалова Елена Владимировна</cp:lastModifiedBy>
  <cp:lastPrinted>2011-03-16T07:09:00Z</cp:lastPrinted>
  <dcterms:modified xsi:type="dcterms:W3CDTF">2016-07-1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60ad526</vt:lpwstr>
  </property>
  <property fmtid="{D5CDD505-2E9C-101B-9397-08002B2CF9AE}" pid="4" name="r_version_label">
    <vt:lpwstr>1.10</vt:lpwstr>
  </property>
  <property fmtid="{D5CDD505-2E9C-101B-9397-08002B2CF9AE}" pid="5" name="reg_date">
    <vt:lpwstr>11.07.2016</vt:lpwstr>
  </property>
  <property fmtid="{D5CDD505-2E9C-101B-9397-08002B2CF9AE}" pid="6" name="reg_number">
    <vt:lpwstr>484</vt:lpwstr>
  </property>
  <property fmtid="{D5CDD505-2E9C-101B-9397-08002B2CF9AE}" pid="7" name="sign_flag">
    <vt:lpwstr>Подписан ЭЦП</vt:lpwstr>
  </property>
</Properties>
</file>