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8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8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 xml:space="preserve">На основании статей 8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</w:t>
        <w:br/>
        <w:t xml:space="preserve">№ 143, с учетом протокола публичных слушаний от 16 мая 2016 г., заключения </w:t>
        <w:br/>
        <w:t>о результатах публичных слушаний от 26 мая 2016 г. № 1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 xml:space="preserve">1. Утвердить прилагаемый проект межевания территории, ограниченной </w:t>
      </w:r>
      <w:r>
        <w:rPr>
          <w:bCs/>
          <w:szCs w:val="28"/>
        </w:rPr>
        <w:t xml:space="preserve">ул.Народовольческой, ул.Рабоче-Крестьянской, ул.Революции, ул.Николая </w:t>
        <w:br/>
        <w:t xml:space="preserve">Островского в Свердловском </w:t>
      </w:r>
      <w:r>
        <w:rPr>
          <w:szCs w:val="28"/>
        </w:rPr>
        <w:t>районе города Перми (далее – проект межевания территории)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2. Признать утратившими силу</w:t>
      </w:r>
      <w:r>
        <w:rPr/>
        <w:t xml:space="preserve"> </w:t>
      </w:r>
      <w:r>
        <w:rPr>
          <w:szCs w:val="28"/>
        </w:rPr>
        <w:t>постановления администрации города Перми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 xml:space="preserve">от 23 августа 2010 г. № 514 «Об утверждении проекта планировки (в части установления красных линий) и проекта межевания территории кварталов № 277, 290, 292, 293, 1053, ограниченных ул.Революции, ул.Николая Островского, ул.Орской, ул.Рабоче-Крестьянской, ул.Тихой, ул.Народовольческой Свердловского района города Перми» в части проекта планировки (в части установления красных линий) и проекта межевания территории, ограниченной </w:t>
      </w:r>
      <w:r>
        <w:rPr>
          <w:bCs/>
          <w:szCs w:val="28"/>
        </w:rPr>
        <w:t xml:space="preserve">ул.Народо-вольческой, ул.Рабоче-Крестьянской, ул.Революции, ул.Николая Островского </w:t>
        <w:br/>
        <w:t xml:space="preserve">в Свердловском </w:t>
      </w:r>
      <w:r>
        <w:rPr>
          <w:szCs w:val="28"/>
        </w:rPr>
        <w:t>районе города Перми;</w:t>
      </w:r>
    </w:p>
    <w:p>
      <w:pPr>
        <w:pStyle w:val="Normal"/>
        <w:ind w:firstLine="709"/>
        <w:rPr/>
      </w:pPr>
      <w:r>
        <w:rPr>
          <w:szCs w:val="28"/>
        </w:rPr>
        <w:t xml:space="preserve">от 31 декабря 2013 г. № 1288 </w:t>
      </w:r>
      <w:r>
        <w:rPr>
          <w:spacing w:val="20"/>
          <w:kern w:val="2"/>
          <w:szCs w:val="28"/>
        </w:rPr>
        <w:t>«</w:t>
      </w:r>
      <w:r>
        <w:rPr>
          <w:szCs w:val="28"/>
        </w:rPr>
        <w:t xml:space="preserve">Об утверждении документации по планировке территорий в Ленинском, Мотовилихинском и Свердловском районах города Перми» в части проекта межевания территории, ограниченной </w:t>
      </w:r>
      <w:r>
        <w:rPr>
          <w:bCs/>
          <w:szCs w:val="28"/>
        </w:rPr>
        <w:t xml:space="preserve">ул.Народо-вольческой, ул.Рабоче-Крестьянской, ул.Революции, ул.Николая Островского </w:t>
        <w:br/>
        <w:t xml:space="preserve">в Свердловском </w:t>
      </w:r>
      <w:r>
        <w:rPr>
          <w:szCs w:val="28"/>
        </w:rPr>
        <w:t>районе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</w:t>
      </w:r>
      <w:r>
        <w:rPr>
          <w:rFonts w:eastAsia="Calibri" w:cs="Times New Roman CYR" w:ascii="Times New Roman CYR" w:hAnsi="Times New Roman CYR"/>
          <w:szCs w:val="28"/>
        </w:rPr>
        <w:t xml:space="preserve">начальника департамента градостроительства </w:t>
        <w:br/>
        <w:t>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Д.И. Самойлов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от 12.07.2016 № 489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территории, ограниченной ул.Народовольческой,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ул.Рабоче-Крестьянской, ул.Революции, ул.Николая Островского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в Свердловском районе города Перми</w:t>
      </w:r>
    </w:p>
    <w:p>
      <w:pPr>
        <w:pStyle w:val="Normal"/>
        <w:tabs>
          <w:tab w:val="clear" w:pos="708"/>
          <w:tab w:val="left" w:pos="620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550" w:leader="none"/>
        </w:tabs>
        <w:ind w:hanging="0"/>
        <w:jc w:val="center"/>
        <w:rPr>
          <w:b/>
          <w:b/>
        </w:rPr>
      </w:pPr>
      <w:r>
        <w:rPr>
          <w:b/>
        </w:rPr>
        <w:t>Описание проектных решений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Проектом межевания территории предлагается оставить без изменения границы земельного участка № 3, прошедшего государственный кадастровый учет по результатам межевания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Границы земельных участков № 1, 2 уточняются проектом межевания территории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Земельный участок № 4 образован под объектом общественного питания </w:t>
        <w:br/>
        <w:t>по ул.Народовольческой,3в путем перераспределения земельного участка с кадастровым номером 59:01:4410277:14 и городских земель (при условии расторжения договора аренды под временным объектом, не являющимся недвижимым имуществом, с кадастровым номером 59:01:4410277:10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емельный участок № 5 предусмотрен под сквер за счет городских земел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8173720" cy="5998210"/>
            <wp:effectExtent l="0" t="0" r="0" b="0"/>
            <wp:docPr id="5" name="000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000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630" t="2900" r="1866" b="3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3720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кспликация образуемых и изменяемых земельных участ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3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50"/>
        <w:gridCol w:w="1800"/>
        <w:gridCol w:w="2340"/>
        <w:gridCol w:w="1980"/>
        <w:gridCol w:w="1980"/>
        <w:gridCol w:w="1980"/>
        <w:gridCol w:w="1080"/>
        <w:gridCol w:w="900"/>
        <w:gridCol w:w="2520"/>
      </w:tblGrid>
      <w:tr>
        <w:trPr>
          <w:trHeight w:val="6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дастров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лепользо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ль формирования </w:t>
            </w:r>
          </w:p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решенное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по документам, 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лощадь с плана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:01:4410277:8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стоит на государственном кадастровом учете декларатив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и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ул.Революции,9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ики жилых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ежилых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о встроенно-пристроенными помещениями нежилого назначения на нижних этаж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339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уется уточнение границ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ий район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ародовольческая,3, 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ики жилых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нежилых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жилой дом со встроенно-пристроенными помещениями нежилого назначения на нижних этаж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уется уточнение границ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:01:4410277:16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ответствует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ам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ародовольческая,3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Пермская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ая комп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ое кирпичное здание ЦТП, лит.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74 +/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ицы земельного участка оставлены без изменения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ародовольческая,3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аилов Р.И. ог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распределение ранее предоставленно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ого участк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кадастровым номером </w:t>
            </w:r>
            <w:r>
              <w:rPr>
                <w:color w:val="000000"/>
                <w:sz w:val="18"/>
                <w:szCs w:val="18"/>
              </w:rPr>
              <w:t>59:01:4410277:14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городской зем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 завершенное строительством кафе, лит.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9 +/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разован путем перераспределения земельного участка с кадастровым номером </w:t>
            </w:r>
            <w:r>
              <w:rPr>
                <w:color w:val="000000"/>
                <w:sz w:val="18"/>
                <w:szCs w:val="18"/>
              </w:rPr>
              <w:t>59:01:4410277:14</w:t>
            </w:r>
            <w:r>
              <w:rPr>
                <w:sz w:val="18"/>
                <w:szCs w:val="18"/>
              </w:rPr>
              <w:t xml:space="preserve"> и городской земли (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-321 кв.м)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 за счет городской земл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363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jpe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14:00Z</dcterms:created>
  <dc:creator>EMarkin</dc:creator>
  <dc:description/>
  <cp:keywords/>
  <dc:language>en-US</dc:language>
  <cp:lastModifiedBy>Самохвалова Елена Владимировна</cp:lastModifiedBy>
  <cp:lastPrinted>2016-07-12T14:15:00Z</cp:lastPrinted>
  <dcterms:modified xsi:type="dcterms:W3CDTF">2016-07-12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, ограниченной ул.Народовольческой, ул.Рабоче-Крестьянской, ул.Революции, ул.Николая Островского в Свердловском районе города Перми</vt:lpwstr>
  </property>
  <property fmtid="{D5CDD505-2E9C-101B-9397-08002B2CF9AE}" pid="3" name="r_object_id">
    <vt:lpwstr>090000019617b6e0</vt:lpwstr>
  </property>
  <property fmtid="{D5CDD505-2E9C-101B-9397-08002B2CF9AE}" pid="4" name="r_version_label">
    <vt:lpwstr>2.4</vt:lpwstr>
  </property>
  <property fmtid="{D5CDD505-2E9C-101B-9397-08002B2CF9AE}" pid="5" name="reg_date">
    <vt:lpwstr>12.07.2016</vt:lpwstr>
  </property>
  <property fmtid="{D5CDD505-2E9C-101B-9397-08002B2CF9AE}" pid="6" name="reg_number">
    <vt:lpwstr>489</vt:lpwstr>
  </property>
  <property fmtid="{D5CDD505-2E9C-101B-9397-08002B2CF9AE}" pid="7" name="sign_flag">
    <vt:lpwstr>Подписан ЭЦП</vt:lpwstr>
  </property>
</Properties>
</file>