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media/image2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2.07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2.07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490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490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firstLine="709"/>
        <w:rPr>
          <w:szCs w:val="28"/>
        </w:rPr>
      </w:pPr>
      <w:r>
        <w:rPr>
          <w:szCs w:val="28"/>
        </w:rPr>
        <w:t xml:space="preserve">На основании статей 8, 43, 45, 46, 56, 57 Градостроительного кодекса Российской Федерации, статей 11, 33 Правил землепользования и застройки города Перми, утвержденных решением Пермской городской Думы от 26 июня 2007 г. </w:t>
        <w:br/>
        <w:t xml:space="preserve">№ 143, с учетом протокола публичных слушаний от 12 мая 2016 г., заключения </w:t>
        <w:br/>
        <w:t>о результатах публичных слушаний от 23 мая 2016 г. № 10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hanging="0"/>
        <w:outlineLvl w:val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firstLine="709"/>
        <w:rPr>
          <w:szCs w:val="28"/>
        </w:rPr>
      </w:pPr>
      <w:r>
        <w:rPr>
          <w:szCs w:val="28"/>
        </w:rPr>
        <w:t xml:space="preserve">1. Утвердить прилагаемый проект межевания территории, </w:t>
      </w:r>
      <w:r>
        <w:rPr>
          <w:bCs/>
          <w:szCs w:val="28"/>
        </w:rPr>
        <w:t xml:space="preserve">ограниченной ул.Речной 2-й, шоссе Космонавтов, ул.Крисанова, ул.Крылова в Дзержинском </w:t>
      </w:r>
      <w:r>
        <w:rPr>
          <w:szCs w:val="28"/>
        </w:rPr>
        <w:t>районе города Перми (далее – проект межевания территории).</w:t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firstLine="709"/>
        <w:rPr/>
      </w:pPr>
      <w:r>
        <w:rPr>
          <w:szCs w:val="28"/>
        </w:rPr>
        <w:t>2. Признать утратившими силу постановления администрации города Перми:</w:t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firstLine="709"/>
        <w:rPr/>
      </w:pPr>
      <w:r>
        <w:rPr>
          <w:szCs w:val="28"/>
        </w:rPr>
        <w:t>от 05 сентября 2008 г. № 856 «Об утверждении проекта планировки и проекта межевания территории кварталов № 504-508, 510, 514, 515 в жилом районе Данилиха Дзержинского района города Перми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от 20 мая 2015 г. № 291 </w:t>
      </w:r>
      <w:r>
        <w:rPr>
          <w:spacing w:val="20"/>
          <w:kern w:val="2"/>
          <w:szCs w:val="28"/>
        </w:rPr>
        <w:t>«</w:t>
      </w:r>
      <w:r>
        <w:rPr>
          <w:szCs w:val="28"/>
        </w:rPr>
        <w:t xml:space="preserve">Об утверждении документации по планировке территории 2 (СТН В5, В6, В8, В9, В10, часть В11, Г1, Г2, часть Г3, часть И8, часть Ж1, часть Ж13, часть Д7) в Орджоникидзевском, Свердловском, Ленинском, Индустриальном, Дзержинском районах города Перми» в части проекта межевания территории, </w:t>
      </w:r>
      <w:r>
        <w:rPr>
          <w:bCs/>
          <w:szCs w:val="28"/>
        </w:rPr>
        <w:t>ограниченной ул.Речной 2-й, шоссе Космонавтов, ул.Крисанова, ул.Крылова в Дзержинском</w:t>
      </w:r>
      <w:r>
        <w:rPr>
          <w:szCs w:val="28"/>
        </w:rPr>
        <w:t xml:space="preserve"> районе города Перми.</w:t>
      </w:r>
      <w:r>
        <w:rPr/>
        <w:t xml:space="preserve">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Департаменту градостроительства и архитектуры администрации города Перми разместить настоящее постановление в информационной системе обеспечения градостроительной деятельности города Перми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szCs w:val="28"/>
        </w:rPr>
        <w:t>4. Функциональным и территориальным органам, функциональным подразделениям администрации города Перми в своей деятельности руководствоваться утвержденным проектом межевания территории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szCs w:val="28"/>
        </w:rPr>
        <w:t>5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szCs w:val="28"/>
        </w:rPr>
      </w:pPr>
      <w:r>
        <w:rPr>
          <w:szCs w:val="28"/>
        </w:rPr>
        <w:t>6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szCs w:val="28"/>
        </w:rPr>
      </w:pPr>
      <w:r>
        <w:rPr>
          <w:szCs w:val="28"/>
        </w:rPr>
        <w:t>7. Контроль за исполнением постановления возложить на заместителя главы администрации города Перми-</w:t>
      </w:r>
      <w:r>
        <w:rPr>
          <w:rFonts w:eastAsia="Calibri" w:cs="Times New Roman CYR" w:ascii="Times New Roman CYR" w:hAnsi="Times New Roman CYR"/>
          <w:szCs w:val="28"/>
        </w:rPr>
        <w:t xml:space="preserve">начальника департамента градостроительства </w:t>
        <w:br/>
        <w:t>и архитектуры администрации города Перми</w:t>
      </w:r>
      <w:r>
        <w:rPr>
          <w:szCs w:val="28"/>
        </w:rPr>
        <w:t xml:space="preserve"> Ярославцева А.Г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  <w:t>Глава администрации города Перми                                                      Д.И. Самойлов</w:t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567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spacing w:lineRule="exact" w:line="240"/>
        <w:ind w:firstLine="5670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spacing w:lineRule="exact" w:line="240"/>
        <w:ind w:firstLine="5670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spacing w:lineRule="exact" w:line="240"/>
        <w:ind w:firstLine="5670"/>
        <w:rPr>
          <w:szCs w:val="28"/>
        </w:rPr>
      </w:pPr>
      <w:r>
        <w:rPr>
          <w:szCs w:val="28"/>
        </w:rPr>
        <w:t>от 12.07.2016 № 490</w:t>
      </w:r>
    </w:p>
    <w:p>
      <w:pPr>
        <w:pStyle w:val="Normal"/>
        <w:spacing w:lineRule="exact" w:line="240"/>
        <w:ind w:firstLine="567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ind w:firstLine="567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ind w:firstLine="567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ind w:firstLine="567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ПРОЕКТ МЕЖЕВАНИЯ</w:t>
      </w:r>
    </w:p>
    <w:p>
      <w:pPr>
        <w:pStyle w:val="TextBody"/>
        <w:spacing w:lineRule="exact" w:line="240"/>
        <w:ind w:hanging="0"/>
        <w:jc w:val="center"/>
        <w:rPr/>
      </w:pPr>
      <w:r>
        <w:rPr>
          <w:b/>
        </w:rPr>
        <w:t>территории, ограниченной ул.Речной 2-й,</w:t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шоссе Космонавтов, ул.Крисанова, ул.Крылова</w:t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в Дзержинском районе города Перми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hanging="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ind w:right="178" w:firstLine="540"/>
        <w:jc w:val="center"/>
        <w:rPr>
          <w:b/>
          <w:b/>
          <w:szCs w:val="28"/>
        </w:rPr>
      </w:pPr>
      <w:r>
        <w:rPr>
          <w:b/>
          <w:bCs/>
          <w:szCs w:val="28"/>
        </w:rPr>
        <w:t>Пояснительная записка</w:t>
      </w:r>
    </w:p>
    <w:p>
      <w:pPr>
        <w:pStyle w:val="Normal"/>
        <w:ind w:firstLine="709"/>
        <w:rPr/>
      </w:pPr>
      <w:r>
        <w:rPr>
          <w:szCs w:val="28"/>
        </w:rPr>
        <w:t>Местоположение образуемых земельных участков определено в соответствии со статьей 11.3 Земельного кодекса Российской Федерации с учетом красных линий, границ смежных земельных участков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По результатам межевания необходимо обеспечить постановку образованных земельных участков на государственный кадастровый учет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писание проектных решений</w:t>
      </w:r>
    </w:p>
    <w:p>
      <w:pPr>
        <w:pStyle w:val="Normal"/>
        <w:autoSpaceDE w:val="false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Земельные участки № 10, 16, 19 </w:t>
      </w:r>
      <w:r>
        <w:rPr>
          <w:color w:val="000000"/>
          <w:szCs w:val="28"/>
          <w:shd w:fill="FFFFFF" w:val="clear"/>
        </w:rPr>
        <w:t>являются вновь образованными из земель, находящихся в государственной или муниципальной собственности. Требуется постановка на государственный кадастровый учет по результатам межевания.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 xml:space="preserve">Земельные участки № 1, 5, 6, 9, 14, 15, 17, 22, 26, 27, 28, 31 образованы </w:t>
        <w:br/>
        <w:t xml:space="preserve">из земельных участков с </w:t>
      </w:r>
      <w:r>
        <w:rPr>
          <w:rFonts w:eastAsia="Calibri"/>
          <w:szCs w:val="28"/>
        </w:rPr>
        <w:t>кадастровыми номерами</w:t>
      </w:r>
      <w:r>
        <w:rPr>
          <w:color w:val="000000"/>
          <w:szCs w:val="28"/>
          <w:shd w:fill="FFFFFF" w:val="clear"/>
        </w:rPr>
        <w:t xml:space="preserve"> и (или) земель, находящихся </w:t>
        <w:br/>
        <w:t>в государственной или муниципальной собственности. Требуется постановка на государственный кадастровый учет по результатам межевания.</w:t>
      </w:r>
    </w:p>
    <w:p>
      <w:pPr>
        <w:pStyle w:val="Normal"/>
        <w:ind w:firstLine="709"/>
        <w:rPr/>
      </w:pPr>
      <w:r>
        <w:rPr>
          <w:color w:val="000000"/>
          <w:szCs w:val="28"/>
          <w:shd w:fill="FFFFFF" w:val="clear"/>
        </w:rPr>
        <w:t xml:space="preserve">Участок № 17 является образованным </w:t>
      </w:r>
      <w:r>
        <w:rPr>
          <w:color w:val="000000"/>
          <w:szCs w:val="28"/>
        </w:rPr>
        <w:t xml:space="preserve">из земельного участка с </w:t>
      </w:r>
      <w:r>
        <w:rPr>
          <w:rFonts w:eastAsia="Calibri"/>
          <w:szCs w:val="28"/>
        </w:rPr>
        <w:t xml:space="preserve">кадастровым номером </w:t>
      </w:r>
      <w:r>
        <w:rPr>
          <w:szCs w:val="28"/>
        </w:rPr>
        <w:t xml:space="preserve">59:01:4410515:10 </w:t>
      </w:r>
      <w:r>
        <w:rPr>
          <w:color w:val="000000"/>
          <w:szCs w:val="28"/>
          <w:shd w:fill="FFFFFF" w:val="clear"/>
        </w:rPr>
        <w:t xml:space="preserve">и земель, находящихся в государственной или муниципальной собственности. В настоящее время земельный участок с кадастровым номером </w:t>
      </w:r>
      <w:r>
        <w:rPr>
          <w:szCs w:val="28"/>
        </w:rPr>
        <w:t xml:space="preserve">59:01:4410515:10 согласно данным Единого государственного реестра прав находится в аренде у </w:t>
      </w:r>
      <w:r>
        <w:rPr>
          <w:rFonts w:cs="TimesNewRomanPSMT;Times New Roman" w:ascii="TimesNewRomanPSMT;Times New Roman" w:hAnsi="TimesNewRomanPSMT;Times New Roman"/>
          <w:szCs w:val="28"/>
        </w:rPr>
        <w:t>Худякова С.Д.</w:t>
      </w:r>
      <w:r>
        <w:rPr>
          <w:szCs w:val="28"/>
        </w:rPr>
        <w:t xml:space="preserve"> (срок аренды – с 20.12.2010 </w:t>
        <w:br/>
        <w:t>по 22.10.2012). Проектом межевания территории предлагается прекращение аренды вышеуказанного земельного участка для формирования участка большей площадью и предоставления его для целей, связанных со строительством, посредством торгов.</w:t>
      </w:r>
    </w:p>
    <w:p>
      <w:pPr>
        <w:pStyle w:val="Normal"/>
        <w:ind w:firstLine="709"/>
        <w:rPr/>
      </w:pPr>
      <w:r>
        <w:rPr>
          <w:color w:val="000000"/>
          <w:szCs w:val="28"/>
          <w:shd w:fill="FFFFFF" w:val="clear"/>
        </w:rPr>
        <w:t>Земельные участки № 2, 3, 4, 7, 8, 11, 12, 13, 18, 20, 21, 24, 29 являются ранее учтенными, границы данных участков в проекте межевания территории оставлены без изменений.</w:t>
      </w:r>
    </w:p>
    <w:p>
      <w:pPr>
        <w:pStyle w:val="Normal"/>
        <w:ind w:firstLine="709"/>
        <w:rPr/>
      </w:pPr>
      <w:r>
        <w:rPr>
          <w:szCs w:val="28"/>
        </w:rPr>
        <w:t xml:space="preserve">Земельные участки </w:t>
      </w:r>
      <w:r>
        <w:rPr>
          <w:color w:val="000000"/>
          <w:szCs w:val="28"/>
          <w:shd w:fill="FFFFFF" w:val="clear"/>
        </w:rPr>
        <w:t xml:space="preserve">№ 25, 30 являются ранее учтенными, прошедшими </w:t>
        <w:br/>
        <w:t xml:space="preserve">государственный кадастровый учет не по результатам межевания. Границы данных участков в проекте межевания территории </w:t>
      </w:r>
      <w:r>
        <w:rPr>
          <w:szCs w:val="28"/>
        </w:rPr>
        <w:t xml:space="preserve">совмещены с границами смежных земельных участков, красными линиями. Требуется уточнение границ земельных участков по результатам межевания. </w:t>
      </w:r>
    </w:p>
    <w:p>
      <w:pPr>
        <w:pStyle w:val="Normal"/>
        <w:ind w:firstLine="709"/>
        <w:rPr/>
      </w:pPr>
      <w:r>
        <w:rPr>
          <w:szCs w:val="28"/>
        </w:rPr>
        <w:t>Земельный участок № 23 образован из земель, находящихся в государственной или муниципальной собственности. В настоящее время утверждена схема расположения земельного участка на кадастровом плане территории. Образование земельного участка № 23 в конфигурации, предусмотренной проектом межевания территории, возможно после постановки на государственный кадастровый учет земельного участка, в отношении которого утверждена схема расположения земельного участка на кадастровом плане территории (далее – КПТ), или из земель, находящихся в государственной или муниципальной собственности, после окончания срока действия схемы расположения земельного участка на КПТ.</w:t>
      </w:r>
    </w:p>
    <w:p>
      <w:pPr>
        <w:pStyle w:val="TextBody"/>
        <w:tabs>
          <w:tab w:val="clear" w:pos="708"/>
          <w:tab w:val="left" w:pos="6550" w:leader="none"/>
        </w:tabs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6550" w:leader="none"/>
        </w:tabs>
        <w:spacing w:lineRule="auto" w:line="240"/>
        <w:ind w:firstLine="709"/>
        <w:rPr/>
      </w:pPr>
      <w:r>
        <w:rPr/>
      </w:r>
    </w:p>
    <w:p>
      <w:pPr>
        <w:pStyle w:val="TextBody"/>
        <w:tabs>
          <w:tab w:val="clear" w:pos="708"/>
          <w:tab w:val="left" w:pos="6550" w:leader="none"/>
        </w:tabs>
        <w:spacing w:lineRule="auto" w:line="240"/>
        <w:ind w:firstLine="709"/>
        <w:rPr/>
      </w:pPr>
      <w:r>
        <w:rPr/>
      </w:r>
    </w:p>
    <w:p>
      <w:pPr>
        <w:pStyle w:val="TextBody"/>
        <w:tabs>
          <w:tab w:val="clear" w:pos="708"/>
          <w:tab w:val="left" w:pos="6550" w:leader="none"/>
        </w:tabs>
        <w:spacing w:lineRule="auto" w:line="240"/>
        <w:ind w:firstLine="709"/>
        <w:rPr/>
      </w:pPr>
      <w:r>
        <w:rPr/>
      </w:r>
    </w:p>
    <w:p>
      <w:pPr>
        <w:pStyle w:val="TextBody"/>
        <w:tabs>
          <w:tab w:val="clear" w:pos="708"/>
          <w:tab w:val="left" w:pos="6550" w:leader="none"/>
        </w:tabs>
        <w:spacing w:lineRule="auto" w:line="240"/>
        <w:ind w:firstLine="709"/>
        <w:rPr/>
      </w:pPr>
      <w:r>
        <w:rPr/>
      </w:r>
    </w:p>
    <w:p>
      <w:pPr>
        <w:pStyle w:val="TextBody"/>
        <w:tabs>
          <w:tab w:val="clear" w:pos="708"/>
          <w:tab w:val="left" w:pos="6550" w:leader="none"/>
        </w:tabs>
        <w:spacing w:lineRule="auto" w:line="240"/>
        <w:ind w:firstLine="709"/>
        <w:rPr/>
      </w:pPr>
      <w:r>
        <w:rPr/>
      </w:r>
    </w:p>
    <w:p>
      <w:pPr>
        <w:pStyle w:val="TextBody"/>
        <w:tabs>
          <w:tab w:val="clear" w:pos="708"/>
          <w:tab w:val="left" w:pos="6550" w:leader="none"/>
        </w:tabs>
        <w:spacing w:lineRule="auto" w:line="240"/>
        <w:ind w:firstLine="709"/>
        <w:rPr/>
      </w:pPr>
      <w:r>
        <w:rPr/>
      </w:r>
    </w:p>
    <w:p>
      <w:pPr>
        <w:pStyle w:val="TextBody"/>
        <w:tabs>
          <w:tab w:val="clear" w:pos="708"/>
          <w:tab w:val="left" w:pos="6550" w:leader="none"/>
        </w:tabs>
        <w:spacing w:lineRule="auto" w:line="240"/>
        <w:ind w:firstLine="709"/>
        <w:rPr/>
      </w:pPr>
      <w:r>
        <w:rPr/>
      </w:r>
    </w:p>
    <w:p>
      <w:pPr>
        <w:pStyle w:val="TextBody"/>
        <w:tabs>
          <w:tab w:val="clear" w:pos="708"/>
          <w:tab w:val="left" w:pos="6550" w:leader="none"/>
        </w:tabs>
        <w:spacing w:lineRule="auto" w:line="240"/>
        <w:ind w:firstLine="709"/>
        <w:rPr/>
      </w:pPr>
      <w:r>
        <w:rPr/>
      </w:r>
    </w:p>
    <w:p>
      <w:pPr>
        <w:pStyle w:val="TextBody"/>
        <w:tabs>
          <w:tab w:val="clear" w:pos="708"/>
          <w:tab w:val="left" w:pos="6550" w:leader="none"/>
        </w:tabs>
        <w:spacing w:lineRule="auto" w:line="240"/>
        <w:ind w:firstLine="709"/>
        <w:rPr/>
      </w:pPr>
      <w:r>
        <w:rPr/>
      </w:r>
    </w:p>
    <w:p>
      <w:pPr>
        <w:pStyle w:val="TextBody"/>
        <w:tabs>
          <w:tab w:val="clear" w:pos="708"/>
          <w:tab w:val="left" w:pos="6550" w:leader="none"/>
        </w:tabs>
        <w:spacing w:lineRule="auto" w:line="240"/>
        <w:ind w:firstLine="709"/>
        <w:rPr/>
      </w:pPr>
      <w:r>
        <w:rPr/>
      </w:r>
    </w:p>
    <w:p>
      <w:pPr>
        <w:pStyle w:val="TextBody"/>
        <w:tabs>
          <w:tab w:val="clear" w:pos="708"/>
          <w:tab w:val="left" w:pos="6550" w:leader="none"/>
        </w:tabs>
        <w:spacing w:lineRule="auto" w:line="240"/>
        <w:ind w:firstLine="709"/>
        <w:rPr/>
      </w:pPr>
      <w:r>
        <w:rPr/>
      </w:r>
    </w:p>
    <w:p>
      <w:pPr>
        <w:pStyle w:val="TextBody"/>
        <w:tabs>
          <w:tab w:val="clear" w:pos="708"/>
          <w:tab w:val="left" w:pos="6550" w:leader="none"/>
        </w:tabs>
        <w:spacing w:lineRule="auto" w:line="240"/>
        <w:ind w:firstLine="709"/>
        <w:rPr/>
      </w:pPr>
      <w:r>
        <w:rPr/>
      </w:r>
    </w:p>
    <w:p>
      <w:pPr>
        <w:pStyle w:val="TextBody"/>
        <w:tabs>
          <w:tab w:val="clear" w:pos="708"/>
          <w:tab w:val="left" w:pos="655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655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655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655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655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655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655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655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655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655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6550" w:leader="none"/>
        </w:tabs>
        <w:rPr/>
      </w:pPr>
      <w:r>
        <w:rPr/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08"/>
          <w:tab w:val="left" w:pos="6550" w:leader="none"/>
        </w:tabs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134" w:right="1134" w:gutter="0" w:header="363" w:top="1418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  <w:drawing>
          <wp:inline distT="0" distB="0" distL="0" distR="0">
            <wp:extent cx="8479155" cy="5995035"/>
            <wp:effectExtent l="0" t="0" r="0" b="0"/>
            <wp:docPr id="5" name="чм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чмт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9155" cy="599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Экспликация образуемых и изменяемых земельных участк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2409"/>
        <w:gridCol w:w="1843"/>
        <w:gridCol w:w="1701"/>
        <w:gridCol w:w="2126"/>
        <w:gridCol w:w="1134"/>
        <w:gridCol w:w="297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дастровый номер земельного участ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дрес земельного </w:t>
            </w:r>
          </w:p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ка</w:t>
            </w:r>
          </w:p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(местоположение </w:t>
            </w:r>
          </w:p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Землепользов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ид права на земельный </w:t>
            </w:r>
          </w:p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разрешенного ис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по документам, кв.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ермь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ержинский район, ул.Данилихинская,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>ул.Коммунаров,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>ул.Уральских партизан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оле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ООО «Строительно-монтажное управление № 3 Сатурн-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е дома разных типов со встроенно-пристроенными помещениями нежилого назначения на нижних этаж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образован из земельного участка с кадастровым номером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:01:0000000:80302 </w:t>
            </w:r>
            <w:r>
              <w:rPr>
                <w:color w:val="000000"/>
                <w:sz w:val="20"/>
                <w:szCs w:val="20"/>
              </w:rPr>
              <w:t>и земель, находящихся в государственной или муниципальной собствен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:01:4410504:7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ответствует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ам межевания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Пермь,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зержинский район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Данилихинская,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Леванов</w:t>
            </w:r>
            <w:r>
              <w:rPr/>
              <w:t xml:space="preserve">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сим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Сергеевич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дртдинов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а Анатольевна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Гусев</w:t>
            </w:r>
            <w:r>
              <w:rPr/>
              <w:t xml:space="preserve">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горь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ислав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5 +/-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змен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0504:33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>(соответствует материалам межевания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ермь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ержинский район,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>ул.Данилихинская,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Наруллин</w:t>
            </w:r>
            <w:r>
              <w:rPr/>
              <w:t xml:space="preserve">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ат Рафкат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ый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 +/-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змен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0000000:80243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>(соответствует материалам межевания)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ермь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ержинский район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Данилихинская, ул.Коммунаров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Уральских партизан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оле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2" w:leader="none"/>
              </w:tabs>
              <w:ind w:hanging="0"/>
              <w:jc w:val="center"/>
              <w:rPr/>
            </w:pPr>
            <w:r>
              <w:rPr>
                <w:sz w:val="20"/>
                <w:szCs w:val="20"/>
              </w:rPr>
              <w:t>ООО «Строительно-монтажное управление № 3 Сатурн-Р»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ногоквартирные дома разных типов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>со встроенно-пристроенными помещениями нежилого назначения на нижних этаж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9 +/-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змен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ермь,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>Дзержинский район, ул.Данилихинская,2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ООО «Строительно-монтажное управление № 3 Сатурн-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е дома разных типов со встроенно-пристроенными помещениями нежилого назначения на нижних этаж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4 +/-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 из земельных участков с кадастровыми номерами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>59:01:0000000:80302,  59:01:0000000:79856, 59:01:0000000:7985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ермь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ержинский район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рылова,15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ООО «Строительно-монтажное управление № 3 Сатурн-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е дома разных типов со встроенно-пристроенными помещениями нежилого назначения на нижних этаж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590 +/-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образован из земельного участка с кадастровым номером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0000000:79852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0508:1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ответствует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ам межевания)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ермь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ержинский район,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>ул.Полевая,2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ая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высшего и послевузовского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ессионального образования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УЗ,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>отделения и факультеты, прочие) с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>минимальными земельными участками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>без учебно-лабораторных и учебно-производственных корпусов и мастерск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6 +/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змен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0509:7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>(соответствует материалам межевания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ермь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ержинский район,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>ул.Коммунаров,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яков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Павел Иванович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Зеленцова</w:t>
            </w:r>
            <w:r>
              <w:rPr/>
              <w:t xml:space="preserve">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иса Пет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левая собствен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 +/-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змен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ермь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ержинский район,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>ул.Полевая,10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ООО «Строительно-монтажное управление № 3 Сатурн-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>многоквартирные дома разных типов со встроенно-пристроенными помещениями нежилого назначения на нижних этажах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 путем перераспределения земельного участка с кадастровым номером 59:01:0000000: 79858 и земель, находящихся в государственной или муниципальной собственности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2409"/>
        <w:gridCol w:w="1843"/>
        <w:gridCol w:w="1701"/>
        <w:gridCol w:w="2126"/>
        <w:gridCol w:w="1134"/>
        <w:gridCol w:w="297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г.Пермь,                 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ержинский район, ул.Криса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тоянки легковых автомобилей на открытых площадках, зеленые насаждения, площадки детские, спортивные, хозяйственные, площадки для отдых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н из земель, находящихся в государственной или муниципальной собственности, </w:t>
            </w:r>
            <w:r>
              <w:rPr>
                <w:color w:val="000000"/>
                <w:sz w:val="20"/>
                <w:szCs w:val="20"/>
              </w:rPr>
              <w:t>участок планируется для предоставления на торгах (конкурсах, аукционах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0510:6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ответствует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ам межевания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ермь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зержинский район,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>ул.Полевая,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ррахов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ия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матсаф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ый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2 +/-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змен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0000000:79859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ответствует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ам межевания)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ермь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ержинский район, ул.Полевая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ООО «Строительно-монтажное управление № 3 Сатурн-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>многоквартирные жилые дома разных типов со встроенно-пристроенными помещениями нежилого назначения на нижних этажах жилых домов при условии примыкания земельного участка к красным линиям улицы и формированием входных групп со стороны у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6 +/-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змен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:01:4410509:1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>(соответствует материалам межевания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ермь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зержинский район,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>ул.Полевая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имов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ьфия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шид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 +/-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змен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ермь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ержинский район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Данилихинская, ул.Коммунаров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Уральских партизан, ул.Поле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ООО «Строительно-монтажное управление № 3 Сатурн-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е дома разных типов со встроенно-пристроенными помещениями нежилого назначения на нижних этажах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87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образован из земельного участка с кадастровым номером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:01:0000000: 80277 </w:t>
            </w:r>
            <w:r>
              <w:rPr>
                <w:color w:val="000000"/>
                <w:sz w:val="20"/>
                <w:szCs w:val="20"/>
              </w:rPr>
              <w:t>и земель, находящихся в государственной или муниципальной собствен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ермь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ержинский район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Данилихинская, ул.Коммунаров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Уральских партизан, ул.Поле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ООО «Строительно-монтажное управление № 3 Сатурн-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>многоквартирные дома разных типов со встроенно-пристроенными помещениями нежилого назначения на нижних этажах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0 +/-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н из земельного участка с кадастровым номером 59:01:0000000:80255 </w:t>
            </w:r>
            <w:r>
              <w:rPr>
                <w:color w:val="000000"/>
                <w:sz w:val="20"/>
                <w:szCs w:val="20"/>
              </w:rPr>
              <w:t>и земель, находящихся в государственной или муниципальной собственности</w:t>
            </w:r>
          </w:p>
        </w:tc>
      </w:tr>
      <w:tr>
        <w:trPr>
          <w:trHeight w:val="10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>г.Пермь,                    Дзержинский район, ул.Криса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янки легковых автомобилей на открытых площадках, зеленые насаждения, площадки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тские,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ртивные,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озяйственные,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ки для отдыха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н из земель, находящихся в государственной или муниципальной собственности, </w:t>
            </w:r>
            <w:r>
              <w:rPr>
                <w:color w:val="000000"/>
                <w:sz w:val="20"/>
                <w:szCs w:val="20"/>
              </w:rPr>
              <w:t>участок планируется для предоставления на торгах (конкурсах, аукционах)</w:t>
            </w:r>
          </w:p>
        </w:tc>
      </w:tr>
      <w:tr>
        <w:trPr>
          <w:trHeight w:val="10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>г.Пермь,                     Дзержинский район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ый компле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н из земельного участка с кадастровым номером 59:01:4410515:10 и земель, находящихся в государственной или муниципальной собственности, участок планируется для предоставления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торгах (конкурсах,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ах)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984"/>
        <w:gridCol w:w="2268"/>
        <w:gridCol w:w="1701"/>
        <w:gridCol w:w="2126"/>
        <w:gridCol w:w="1134"/>
        <w:gridCol w:w="2977"/>
      </w:tblGrid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0515:26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>(соответствует материалам межева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ермь,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>Дзержинский район, ул.Космонавтов,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Григоренко</w:t>
            </w:r>
            <w:r>
              <w:rPr/>
              <w:t xml:space="preserve">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Галина Федоровн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ратов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Андрей Магомедович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дельников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ида Хасановн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сяков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лида Хасановна, Имайки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эля Фаилевн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ыдов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лентина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еб Алексеевич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овцев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 Николаевич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вска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ья Борисовн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вский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 Николаевич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пов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мара Фёдоровн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овцев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Васильевн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енко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Андрей Анатольевич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Лариса Викторовн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ыдов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силий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ич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вгений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Александрович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мутов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Викторов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левая собствен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ый 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8 +/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без измен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ермь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ержинский район, шоссе Космонав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тоянки легковых автомобилей на открытых площадках, зеленые насаждения, площадки детские, спортивные, хозяйственные, площадки для отдыха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н из земель, находящихся в государственной или муниципальной собственности, </w:t>
            </w:r>
            <w:r>
              <w:rPr>
                <w:color w:val="000000"/>
                <w:sz w:val="20"/>
                <w:szCs w:val="20"/>
              </w:rPr>
              <w:t>участок планируется для предоставления на торгах (конкурсах, аукционах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0514:36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>(соответствует материалам межева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ермь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ержинский район,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>шоссе Космонавтов,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мадияров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Наталья Ивановн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гамов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берт Абузарович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левая собствен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>индивидуальный 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 +/-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без измен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0514:16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ответствует материалам межевания)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ермь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ержинский район,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>шоссе Космонавтов, 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ентьев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юдмила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Ивановн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триков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ина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Мелентьева</w:t>
            </w:r>
            <w:r>
              <w:rPr/>
              <w:t xml:space="preserve">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Анастасия Юрьевна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Мелентьева</w:t>
            </w:r>
            <w:r>
              <w:rPr/>
              <w:t xml:space="preserve">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Екатерина Юрьевна,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>Мелентьев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толий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левая собствен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е жилые дома разных типов со встроенно-пристроенными помещениями делового, культурного и обслуживающего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 +/-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без измен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ермь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ержин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ие зем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ля обеспечения прохода, проез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образован из земельного участка с кадастровым номером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59:01:0000000: 80277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</w:t>
            </w:r>
            <w:r>
              <w:rPr>
                <w:color w:val="000000"/>
                <w:sz w:val="20"/>
                <w:szCs w:val="20"/>
              </w:rPr>
              <w:t xml:space="preserve">земель, находящихся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государственной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ли муниципальной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ермь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ержинский район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ссе Космонавтов, 54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образован из земель, находящихся в государственной или муниципальной собствен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:01:4410514:12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>(соответствует материалам межева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ермь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ержинский район,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>шоссе Космонавтов, 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илов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ксей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е дома разных типов со встроенно-пристроенными помещениями нежилого назначения на нижних этажах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 +/-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без измен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>59:01:4410514:11 (требуется уточнение при межевании)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 Пермь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ержинский район,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>шоссе Космонавтов, 50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щухин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аниил Олегович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щухин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лий Викторович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расова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 Георгиевн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щухин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лий Викторович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щухи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 Алиевн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ейнов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Ольга Викторовн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финогенов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тантин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ич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левая собствен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ицы участка совмещены с границами смежных земельных участков, красными линия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ермь,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>Дзержинский район,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>ул.Полевая,3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троительно-монтажное управление №3 Сатурн-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е дома разных типов со встроенно-пристроенными помещениями нежилого назначения на нижних этаж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4 +/-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Emphasis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 из земельного участка с кадастровым номером             59:01:0000000:79857 и земель, находящихся в государственной или муниципальной собствен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ермь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ержинский район,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>шоссе Космонавтов, 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удакова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льга Серге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тивно-хозяйственные, деловые, общественные учреждения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организации,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янки легковых автомобилей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открытых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образован из земельных участков с кадастровыми номерами 59:01:4410514:1, 59:01:4410514:6 и земель, находящихся в государственной или муниципальной собствен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ермь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ержинский район,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>шоссе Космонавтов, 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РеалМотор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проектирование, устройство и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эксплуатацию площадки по организации продажи автомоби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н из земельных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ков с кадастровыми номерами 59:01:4410514:1, 59:01:4410514:6 </w:t>
            </w:r>
            <w:r>
              <w:rPr>
                <w:color w:val="000000"/>
                <w:sz w:val="20"/>
                <w:szCs w:val="20"/>
              </w:rPr>
              <w:t>и земель, находящихся в государственной или муниципальной собствен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>59:01:4410514:14 (соответствует материалам межевания)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ермь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ержинский район,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>ул.Реч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город Пермь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епартамент жилищно-коммунального хозяйства администрации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постоянное (бессрочное) польз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>под место размещения объекта – шахта № 5 главного разгрузочного коллектор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 +/-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без измен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:01:4410514:10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ребуется уточнение при межеван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Пермь,                Дзержинский район,             ул.Уральских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>партизан,19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дакова Раиса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ицы участка совмещены с границами смежных земельных участков, красными линия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ермь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ержин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ие зем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ля обеспечения прохода, проез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образован из земельного участка с кадастровым номером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0000000:8025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headerReference w:type="first" r:id="rId11"/>
      <w:type w:val="nextPage"/>
      <w:pgSz w:orient="landscape" w:w="16838" w:h="11906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1</w:t>
    </w:r>
    <w:r>
      <w:rPr>
        <w:sz w:val="28"/>
        <w:szCs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ind w:hanging="0"/>
      <w:jc w:val="left"/>
      <w:outlineLvl w:val="0"/>
    </w:pPr>
    <w:rPr>
      <w:rFonts w:ascii="Cambria" w:hAnsi="Cambria" w:eastAsia="MS Gothic;ＭＳ ゴシック" w:cs="Cambria"/>
      <w:b/>
      <w:bCs/>
      <w:color w:val="365F91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MS Gothic;ＭＳ ゴシック" w:cs="Cambria"/>
      <w:b/>
      <w:bCs/>
      <w:color w:val="365F91"/>
      <w:sz w:val="28"/>
      <w:szCs w:val="28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Arial" w:hAnsi="Arial" w:cs="Arial"/>
      <w:b/>
      <w:sz w:val="24"/>
      <w:szCs w:val="20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image" Target="media/image2.jpeg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9:25:00Z</dcterms:created>
  <dc:creator>EMarkin</dc:creator>
  <dc:description/>
  <cp:keywords/>
  <dc:language>en-US</dc:language>
  <cp:lastModifiedBy>Самохвалова Елена Владимировна</cp:lastModifiedBy>
  <cp:lastPrinted>2016-07-12T14:26:00Z</cp:lastPrinted>
  <dcterms:modified xsi:type="dcterms:W3CDTF">2016-07-12T09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документации по планировке территории, ограниченной ул.Речной 2-й, шоссе Космонавтов, ул.Крисанова, ул.Крылова в Дзержинском районе города Перми</vt:lpwstr>
  </property>
  <property fmtid="{D5CDD505-2E9C-101B-9397-08002B2CF9AE}" pid="3" name="r_object_id">
    <vt:lpwstr>090000019617b600</vt:lpwstr>
  </property>
  <property fmtid="{D5CDD505-2E9C-101B-9397-08002B2CF9AE}" pid="4" name="r_version_label">
    <vt:lpwstr>1.5</vt:lpwstr>
  </property>
  <property fmtid="{D5CDD505-2E9C-101B-9397-08002B2CF9AE}" pid="5" name="reg_date">
    <vt:lpwstr>12.07.2016</vt:lpwstr>
  </property>
  <property fmtid="{D5CDD505-2E9C-101B-9397-08002B2CF9AE}" pid="6" name="reg_number">
    <vt:lpwstr>490</vt:lpwstr>
  </property>
  <property fmtid="{D5CDD505-2E9C-101B-9397-08002B2CF9AE}" pid="7" name="sign_flag">
    <vt:lpwstr>Подписан ЭЦП</vt:lpwstr>
  </property>
</Properties>
</file>