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2"/>
          <w:lang w:eastAsia="en-US"/>
        </w:rPr>
        <w:t xml:space="preserve">В соответствии с постановлением Правительства Российской Федерации </w:t>
        <w:br/>
        <w:t xml:space="preserve">от 26 февраля 2014 г.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</w:t>
        <w:br/>
        <w:t xml:space="preserve">и об общих требованиях к формированию, ведению и утверждению ведомственных перечней государственных (муниципальных) услуг и работ, оказываемых </w:t>
        <w:br/>
        <w:t>и выполняемых государственными учреждениями субъектов Российской Федерации (муниципальными учреждениями)»</w:t>
      </w:r>
    </w:p>
    <w:p>
      <w:pPr>
        <w:pStyle w:val="Normal"/>
        <w:ind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 Внести в Положение о муниципальных услугах (работах), оказываемых (выполняемых) муниципальными учреждениями города Перми, утвержденное постановлением администрации города Перми от 28 декабря 2012 г. № 997 </w:t>
        <w:br/>
        <w:t xml:space="preserve">(в ред. от 08.04.2013 № 241, от 22.08.2014 № 555, от </w:t>
      </w:r>
      <w:r>
        <w:rPr>
          <w:rFonts w:eastAsia="Calibri"/>
          <w:szCs w:val="28"/>
          <w:lang w:eastAsia="en-US"/>
        </w:rPr>
        <w:t xml:space="preserve">15.01.2015 № 12, </w:t>
        <w:br/>
        <w:t>от 08.09.2015 № 628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абзац </w:t>
      </w:r>
      <w:r>
        <w:rPr>
          <w:rFonts w:eastAsia="Calibri"/>
          <w:lang w:eastAsia="en-US"/>
        </w:rPr>
        <w:t>тринадцатый пункта 2.7 изложить в следующей редакции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наименования показателей, характеризующих объем муниципальной услуги (работы), на очередной финансовый год и плановый период и единицы их измерения.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приложение изложить в редакции согласно приложению к настоящему постановлению.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2. Настоящее постановление вступает в силу с 01 января 2017 г. и применяется при формировании Ведомственных перечней муниципальных услуг (работ), оказываемых (выполняемых) муниципальными учреждениями города Перми на 2017 год и на плановый период 2018 и 2019 годов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 Самойлов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2.07.2016 № 491</w:t>
      </w:r>
    </w:p>
    <w:p>
      <w:pPr>
        <w:pStyle w:val="Normal"/>
        <w:spacing w:lineRule="exact" w:line="240"/>
        <w:ind w:left="10206" w:hanging="708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left="10206" w:hanging="708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ВЕДОМСТВЕННЫЙ ПЕРЕЧЕНЬ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муниципальных услуг (работ), оказываемых (выполняемых)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муниципальными учреждениями города Перми, подведомственны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функционального (территориального) орган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0"/>
        </w:rPr>
      </w:pPr>
      <w:r>
        <w:rPr>
          <w:b/>
          <w:sz w:val="20"/>
          <w:szCs w:val="20"/>
        </w:rPr>
        <w:t>администрации города Перми)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9005" w:leader="none"/>
        </w:tabs>
        <w:autoSpaceDE w:val="false"/>
        <w:spacing w:lineRule="exact" w:line="240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ab/>
        <w:t>на 20___-20___ годы</w:t>
        <w:tab/>
      </w:r>
    </w:p>
    <w:p>
      <w:pPr>
        <w:pStyle w:val="Normal"/>
        <w:ind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2"/>
        <w:gridCol w:w="837"/>
        <w:gridCol w:w="971"/>
        <w:gridCol w:w="974"/>
        <w:gridCol w:w="973"/>
        <w:gridCol w:w="974"/>
        <w:gridCol w:w="1113"/>
        <w:gridCol w:w="1111"/>
        <w:gridCol w:w="970"/>
        <w:gridCol w:w="973"/>
        <w:gridCol w:w="1112"/>
        <w:gridCol w:w="972"/>
        <w:gridCol w:w="973"/>
        <w:gridCol w:w="833"/>
        <w:gridCol w:w="8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 муни-ципаль-ной услуги (работы) с указа-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ов ОКВЭ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-ние Учре-д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-дителя в соответ-ств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ес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 участ-ников бюджет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го про-цесс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-дения и его код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-ветств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ес-т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-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-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сс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одержание муни-ципаль-ной услуги (работы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ловия (формы) оказания муници-пальной услуги или выпол-нения работ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 деятель-ности муници-пального учрежде-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атегории потреби-телей муници-пальной услуги (работы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-нования показа-телей, харак-теризующих качество муници-пальной услуги (работы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-ние на бесплат-ность или плат-ность муници-пальной услуги (работы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еквизиты норма-тивных правовых актов, являю-щихся основа-нием для включе-ния муници-пальной услуги (работы) в ведомст-венный перечень или внесения изменений в ведомст-венный перечен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-нования показа-телей, харак-теризу-ющих объем муници-пальной услуги (работы) (ед.изм.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е показателей объема муниципальных услуг (работ)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ли-чество услуг (работ) на оче-редной финан-совый год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слуг (работ) в первый год пла-нового пери-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услуг (работ) во второй год плано-вого пери-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5:00Z</dcterms:created>
  <dc:creator>EMarkin</dc:creator>
  <dc:description/>
  <cp:keywords/>
  <dc:language>en-US</dc:language>
  <cp:lastModifiedBy>Самохвалова Елена Владимировна</cp:lastModifiedBy>
  <cp:lastPrinted>2016-07-12T14:36:00Z</cp:lastPrinted>
  <dcterms:modified xsi:type="dcterms:W3CDTF">2016-07-1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муниципальных услугах (работах),
оказываемых (выполняемых)
муниципальными учреждениями
города Перми, утвержденное
постановлением администрации
города Перми от 28.12.2012 № 997</vt:lpwstr>
  </property>
  <property fmtid="{D5CDD505-2E9C-101B-9397-08002B2CF9AE}" pid="3" name="r_object_id">
    <vt:lpwstr>0900000196036d6d</vt:lpwstr>
  </property>
  <property fmtid="{D5CDD505-2E9C-101B-9397-08002B2CF9AE}" pid="4" name="r_version_label">
    <vt:lpwstr>1.8</vt:lpwstr>
  </property>
  <property fmtid="{D5CDD505-2E9C-101B-9397-08002B2CF9AE}" pid="5" name="reg_date">
    <vt:lpwstr>12.07.2016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