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нжирования объектов муниципальной собственности, подлежащих ремонту и приведению в нормативное состояние в сфере образования, физической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27 апреля 2012 г. № 197 </w:t>
        <w:br/>
        <w:t>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2 августа 2012 г. № 432</w:t>
      </w:r>
      <w:r>
        <w:rPr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Развитие человеческого потенциала», утвержденный постановлением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11 марта 2013 г. № 123 </w:t>
        <w:br/>
        <w:t>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Развитие человеческого потенциала», утвержденный постановлением администрации города Перми от 27.04.2012 № 197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пункты 2-4 </w:t>
      </w:r>
      <w:r>
        <w:rPr>
          <w:szCs w:val="28"/>
        </w:rPr>
        <w:t>постановления администрации города Перми</w:t>
      </w:r>
      <w:r>
        <w:rPr/>
        <w:t xml:space="preserve"> от 07 октября </w:t>
        <w:br/>
        <w:t>2013 г. № 812 «О внесении изменений в отдельные нормативные акты, регулирующие вопросы ранжирования объектов муниципальной собственности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06 декабря 2013 г. № 1138 «О внесении изменений в постановление администрации города Перми </w:t>
        <w:br/>
        <w:t>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пункт 11 </w:t>
      </w:r>
      <w:r>
        <w:rPr>
          <w:szCs w:val="28"/>
        </w:rPr>
        <w:t>постановления администрации города Перми от 28 января 2015 г. № 52 «О внесении изменений в отдельные правовые акты администрации города Перми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17 марта 2015 г. № 134 </w:t>
        <w:br/>
        <w:t xml:space="preserve">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</w:t>
        <w:br/>
        <w:t>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06 апреля 2015 г. № 188 </w:t>
        <w:br/>
        <w:t xml:space="preserve">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</w:t>
        <w:br/>
        <w:t>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10 июня 2015 г. № 360 </w:t>
        <w:br/>
        <w:t xml:space="preserve">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</w:t>
        <w:br/>
        <w:t>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09 сентября 2015 г. № 633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</w:t>
        <w:br/>
        <w:t>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23 ноября 2015 г. № 967 </w:t>
        <w:br/>
        <w:t xml:space="preserve">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</w:t>
        <w:br/>
        <w:t>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от 06 мая 2016 г. № 304 </w:t>
        <w:br/>
        <w:t xml:space="preserve">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</w:t>
        <w:br/>
        <w:t>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и» за исключением пункта 1.2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Пункт 1.2 настоящего постановления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и» и распространяется на правоотношения, возникшие с 20 мая </w:t>
        <w:br/>
        <w:t>2016 г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Глава администрации города Перми</w:t>
        <w:tab/>
        <w:t xml:space="preserve">                                             Д.И. Самойлов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6 № 492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жирования объектов муниципальной собственности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ремонту и приведению в нормативное состоя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, физической культуры и спорт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нжирования объектов муниципальной собственности, подлежащих ремонту и приведению в нормативное состояние в сфере образования, физической культуры и спорт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ок), определяет процедуру отбора </w:t>
        <w:br/>
        <w:t xml:space="preserve">и ранжирования объектов муниципальной собственности, подлежащих ремонту </w:t>
        <w:br/>
        <w:t xml:space="preserve">и приведению в нормативное состояние, в сфере образования, физической культуры и спорт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ъект), для формирования ведомственных долгосрочных и среднесрочных планов по ремонту и приведению в нормативное состояние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й пл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бор и ранжирование объектов производится комиссией по отбору </w:t>
        <w:br/>
        <w:t xml:space="preserve">и ранжированию объектов муниципальной собственности, подлежащих ремонту </w:t>
        <w:br/>
        <w:t xml:space="preserve">и приведению в нормативное состояние по функционально-целевому блоку «Социальная сфера»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бор и ранжирование объектов для участия в приоритетных региональных проектах осуществляются в соответствии с настоящим Порядком </w:t>
        <w:br/>
        <w:t xml:space="preserve">и нормативными правовыми актами Правительства Пермского края по реализации соответствующих региональных проектов. Формирование заявок на участие в приоритетных региональных проектах осуществляют уполномоченные функциональные органы администрации города Перми по результатам отбора </w:t>
        <w:br/>
        <w:t>и ранжирования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работ по ремонту и приведению в нормативное состояние объектов, включенных в ведомственные планы, осуществляется за счет средств бюджета города Перми, а также бюджета Пермского края в случае участия в приоритетных региональных про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цедура ранжирования объе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нжирование объектов осуществляется по балльной системе оценки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 ранжирования объектов, указанных в приложении </w:t>
        <w:br/>
        <w:t>к настоящему Порядку, с целью формирования перечней объектов (далее – Перечни) для последующего финансирования муниципальных программ «Приведение в нормативное состояние образовательных учреждений города Перми», «Развитие физической культуры и спорта в городе Перми», «Социальная поддержка населения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нжировании не участвуют объекты, на которые получено заключение (технико-экономическое обоснование) о нецелесообразности проведения соответствующи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нжирование объектов осуществляется на очередной финансовый год и плановый период с учетом максимально набранного количества баллов в пределах одно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формировании Перечней для муниципальных программ «Приведение в нормативное состояние образовательных учреждений города Перми», «Развитие физической культуры и спорта в городе Перми» устанавливается приоритетность критерия 1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критерию 1.2 набранный балл объекта рассчитывается как сумма баллов, складывающаяся из количества баллов по данному критерию согласно приложению к настоящему Порядку, и баллов, набранных согласно пунктам 2.5.1-2.5.5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и наличии разработанной проектной документации на объект, проверенной муниципальным казенным учреждением (далее – МКУ) «Административно-хозяйственная служба системы образования» или МКУ «Управление технического заказчика», общая сумма баллов увеличивается на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 наличии разработанной сметы на ремонтные работы, проверенной МКУ «Административно-хозяйственная служба системы образования» или МКУ «Управление технического заказчика», общая сумма баллов увеличивается на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если на объект не выделялось финансирование более 10 лет, общая сумма баллов увеличивается на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если на объект не выделялось финансирование более 5 лет, общая сумма баллов увеличивается на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ри одновременном решении вопроса по другому критерию общая сумма баллов увеличивается на 1 бал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полномоченный функциональный орган администрации города Перми на основании полученных от муниципальных учреждений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реждение) документов формирует перечни объектов отдельно для каждой муниципальной программы на очередной финансовый год и плановый период и направляет их на рассмотре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ссия на основании представленных предложений формирует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Перечни для последующего финансирования муниципальных программ «Приведение в нормативное состояние образовательных учреждений города Перми», «Развитие физической культуры и спорта в городе Перми», «Социальная поддержка населения города Перми»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рмирование Перечней (включение объектов в Перечни) осуществляется с учетом набранных баллов, рассчитанных отдельно для каждо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ни формируются на очередной финансовый год и плановый период в пределах запланированного объема средств бюджета города Перми и бюджета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ешение Комиссии об утверждении Перечня (о включении объекта </w:t>
        <w:br/>
        <w:t>в Перечень) направляется уполномоченным функциональным органам администрации города Перми для формирования ведомственных пл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изменения объема финансирования по объектам, финансирование по которым утверждено на текущий год и плановый период, или возникновения экономии в процессе освоения учреждением выделенных средств уполномоченными функциональными органами осуществляется корректировка Перечней в пределах утвержденного объема средств бюджета города Перми и бюджета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миссия на основании представленных предложений принимает решение об утверждении откорректированных Перечн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е Комиссии об утверждении откорректированных Перечней направляется уполномоченным функциональным органам администрации города Перми для корректировки ведомственных планов.</w:t>
        <w:tab/>
      </w:r>
    </w:p>
    <w:p>
      <w:pPr>
        <w:pStyle w:val="ConsPlusNormal"/>
        <w:numPr>
          <w:ilvl w:val="0"/>
          <w:numId w:val="0"/>
        </w:numPr>
        <w:spacing w:lineRule="exact" w:line="240"/>
        <w:ind w:firstLine="1020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к Порядку ранжирования объектов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ремонту и приведению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е состояние в сфере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физической культуры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нжирования объектов муниципальной собственности, подлежащих ремонту и приведению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рмативное состояние в сфере образования, физической культуры и спорт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2507"/>
        <w:gridCol w:w="2808"/>
        <w:gridCol w:w="2602"/>
        <w:gridCol w:w="5448"/>
        <w:gridCol w:w="833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/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2507"/>
        <w:gridCol w:w="2808"/>
        <w:gridCol w:w="2602"/>
        <w:gridCol w:w="5448"/>
        <w:gridCol w:w="833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разовательных учреждений, учреждений системы образования, учреждений дополнительного образования, учреждений физической культуры и спорта в нормативное состояние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функцион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сть, неудовлетворительное состояние здания/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ов зд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специализированной организ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Проведение ремонтных рабо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ных с устранением аварий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Проведение мероприятий, направленных на предотвращение аварийных </w:t>
              <w:br/>
              <w:t>ситу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ветствия имущественных комплексов учреждений нормативным требованиям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исаний Роспотребнадзора, Госпожнадзор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и категорирования места массового пребывания люд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ой комиссии по обследованию места массового пребы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ей (далее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надзорных органов; акт обследования и категорирования места массового пребывания людей Межведомственной комисс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Устранение предписаний надзорных органов (учреждения данной группы ранжируются по установленной в предписании дате выполнения предписа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3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Устранение нарушений, указанных </w:t>
              <w:br/>
              <w:t xml:space="preserve">в акте Межведомственной комиссии </w:t>
              <w:br/>
              <w:t>(учреждения данной группы ранжируются по установленной в акте дате устранения нарушен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зданий, помещений, сооружений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в услугах, местах в учреждениях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ест, услуг </w:t>
              <w:br/>
              <w:t>в муниципальной сети учреждени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департамента образования администрации города Перми, комитета по физической культуре и спорту администрации города Перм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здание дополнительных мест за счет восстановления нефункционирующего здания при условия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микрорайоне очереди </w:t>
              <w:br/>
              <w:t>на получение места в учрежд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плотнение учрежд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дания, требующего </w:t>
              <w:br/>
              <w:t>восстано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Создание дополнительных мес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осстановления нефункционирующего зд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я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плотнение учреж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дания, требующего </w:t>
              <w:br/>
              <w:t>восстано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здание дополнительных мест в функционирующем учреждении при услови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микрорайоне очеред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чение мес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плотнение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учрежде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Создание дополнительных мес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ункционирующем учрежде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я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плотнение учрежд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учреждении свободных </w:t>
              <w:br/>
              <w:t>площад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Увеличение уровня обеспеченности спортивными объектами при усло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я спортивных сооруж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ределенном микрорайо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Увеличение уровня обеспеченности спортивными объектами при усло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го уровня единоврем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ой способности существующих спортивных соору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устройство муниципальных плоскостных спортивных сооружений, оснащение инвентарем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и жителей города Перми в организации систематической физкультурно-оздоровительной работы по месту жительств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для занятий физической культурой и массовым спортом по месту жительства населения города Перм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комитета по физической культуре и спорту администрации города Перм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Совершенствование спортив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для занятий физической культурой и массовым спортом при условии отсутствия в определенном микрорайоне плоскостных спортивных соору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овершенствование спортив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для занятий физической культурой и массовым спорт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го уровн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и плоскостным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ми сооружениями определен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учреждений средствами беспрепятственного доступа</w:t>
            </w:r>
          </w:p>
        </w:tc>
      </w:tr>
      <w:tr>
        <w:trPr>
          <w:trHeight w:val="37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беспрепятственного доступа для маломобильных групп населения в образовательные учреждения функционально-целевого блока «Социальн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рабочей группы пр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ционн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делам инвалидов при администрации города Перми (состав городского координационного совета по делам инвалидов пр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рода </w:t>
            </w: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а Перми от 22 мая 2007 г. № 175) </w:t>
            </w:r>
          </w:p>
          <w:p>
            <w:pPr>
              <w:pStyle w:val="Normal"/>
              <w:jc w:val="center"/>
              <w:rPr/>
            </w:pPr>
            <w:r>
              <w:rPr/>
              <w:t>(далее – координационный сове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абочей группы координационного совета, паспорт доступ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ение средствами беспрепятственного доступа при услови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тей-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ая направленность </w:t>
              <w:br/>
              <w:t>учреж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инимально необходимого уровня доступности (по данным паспорта доступности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ой возможности переоборудования зда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од минимально необходимым уровнем доступности понимается доступность, организованная по варианту доступности отдельной зоны для отдельной категории инвалидов: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го кабинета (группа, зал, комната и так далее) доступность всех зон первого этажа и санитарно-гигиенических помещений – при соответствии ширины коридоров СП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Внутри группы учреждения ранжируются по следующему принципу:</w:t>
      </w:r>
    </w:p>
    <w:p>
      <w:pPr>
        <w:pStyle w:val="Normal"/>
        <w:ind w:firstLine="709"/>
        <w:jc w:val="both"/>
        <w:rPr/>
      </w:pPr>
      <w:r>
        <w:rPr>
          <w:sz w:val="24"/>
        </w:rPr>
        <w:t>наличие детей-инвалидов из категорий, которые нуждаются в создании адаптированной окружающей сред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(колясочники), С (слепые и слабовидящие) – первая очеред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(опорники), Г (глухие и слабослышащие) – вторая очеред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 (с нарушениями умственного развития) – третья очередь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6 № 492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тбору и ранжированию объектов муниципально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и, подлежащих ремонту и приведению в нормативное состоя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-целевому блоку «Социальная сфер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83"/>
        <w:gridCol w:w="5744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-начальник 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 начальник управления имущественны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ом департамента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л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Герберт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еспе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и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ого комплекса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м комплексом департамента образования 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квадз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 Давид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экономическому развит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р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ркад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асходов на содержание социальной сферы департамента финансов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83"/>
        <w:gridCol w:w="5744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развитию человеческого потенциала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р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ннад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 и спорту 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местному самоуправл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ркад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Перм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ячеслав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апит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Льв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траслевого планирования департамента планирования и мониторинга администрации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7:00Z</dcterms:created>
  <dc:creator>EMarkin</dc:creator>
  <dc:description/>
  <cp:keywords/>
  <dc:language>en-US</dc:language>
  <cp:lastModifiedBy>Самохвалова Елена Владимировна</cp:lastModifiedBy>
  <cp:lastPrinted>2016-07-12T14:49:00Z</cp:lastPrinted>
  <dcterms:modified xsi:type="dcterms:W3CDTF">2016-07-1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становление по ранжированию объеков</vt:lpwstr>
  </property>
  <property fmtid="{D5CDD505-2E9C-101B-9397-08002B2CF9AE}" pid="3" name="r_object_id">
    <vt:lpwstr>09000001958e0734</vt:lpwstr>
  </property>
  <property fmtid="{D5CDD505-2E9C-101B-9397-08002B2CF9AE}" pid="4" name="r_version_label">
    <vt:lpwstr>1.39</vt:lpwstr>
  </property>
  <property fmtid="{D5CDD505-2E9C-101B-9397-08002B2CF9AE}" pid="5" name="reg_date">
    <vt:lpwstr>12.07.2016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