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9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остановления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остановления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Уставом города Перми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целях приведения в соответствие с действующим законодательством правовых актов города Перми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а Перми от </w:t>
        <w:br/>
        <w:t>19 июня 2012 г. № 303 «Об установлении расходного обязательства Пермского городского округа 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», изложив пункт 2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«</w:t>
      </w:r>
      <w:bookmarkStart w:id="0" w:name="sub_2"/>
      <w:r>
        <w:rPr>
          <w:szCs w:val="28"/>
        </w:rPr>
        <w:t>2. Определить, что расходное обязательство, установленное в пункте 1 настоящего постановления, осуществляется при поставке товаров, выполнении работ, оказании услуг в сфере проведения мероприятий в соответствии с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м в установленном порядке, а также мероприятий по гражданской обороне, проводимых Правительством Пермского края и центральным аппаратом МЧС РФ в Пермском городском округе по следующим направлениям:</w:t>
      </w:r>
    </w:p>
    <w:p>
      <w:pPr>
        <w:pStyle w:val="Normal"/>
        <w:rPr>
          <w:szCs w:val="28"/>
        </w:rPr>
      </w:pPr>
      <w:bookmarkEnd w:id="0"/>
      <w:r>
        <w:rPr>
          <w:szCs w:val="28"/>
        </w:rPr>
        <w:t>проведение командно-штабных учений, тактико-специальных учений, штабных тренировок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учебно-методических сборов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соревнований нештатных аварийно-спасательных формирований и учащихся "Школа безопасности" в городе Перми и Пермском кра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дение смотров-конкурсов объектов гражданской обороны, учебных пунктов по гражданской обороне и чрезвычайным ситуациям; 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противопаводков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пропагандистских мероприятий по вопросам гражданской обороны и предупреждения чрезвычайных ситуаций;</w:t>
      </w:r>
    </w:p>
    <w:p>
      <w:pPr>
        <w:pStyle w:val="Normal"/>
        <w:rPr>
          <w:szCs w:val="28"/>
        </w:rPr>
      </w:pPr>
      <w:r>
        <w:rPr>
          <w:szCs w:val="28"/>
        </w:rPr>
        <w:t>совершенствование учебно-материальной базы учебных пунктов по гражданской обороне и чрезвычайным ситуациям;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обучения должностных лиц и специалистов гражданской обороны, предупреждения и ликвидации чрезвычайных ситуаций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города Перми от 26 марта 2013 г. № 17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тодики расчета объема расходов бюджета города Перми на организацию и осуществление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» (в ред. от 21.07.2014 № 495, от 20.10.2015 № 837)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дополнить словами «и количественных нормативов проводимых мероприятий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амбулу после слов «постановлением администрации города Перми от 16 января 2013 г. № 10 «Об утверждении Порядка финансирования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» дополнить словами «постановлением администрации города Перми от 19 июня 2012 г. № 303 «Об установлении расходного обязательства Пермского городского округа 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szCs w:val="28"/>
        </w:rPr>
        <w:t>«Проведение Мероприятий в соответствии с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м в установленном порядке, а также Мероприятий по гражданской обороне, проводимых Правительством Пермского края и центральным аппаратом МЧС РФ в Пермском городском округе, включает расходы на: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командно-штабных учений, тактико-специальных учений, штабных тренировок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учебно-методических сборов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соревнований нештатных аварийно-спасательных формирований и учащихся "Школа безопасности" в городе Перми и Пермском кра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дение смотров-конкурсов объектов гражданской обороны, учебных пунктов по гражданской обороне и чрезвычайным ситуациям; 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противопаводков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проведение пропагандистских мероприятий по вопросам гражданской обороны и предупреждения чрезвычайных ситуаций;</w:t>
      </w:r>
    </w:p>
    <w:p>
      <w:pPr>
        <w:pStyle w:val="Normal"/>
        <w:rPr>
          <w:szCs w:val="28"/>
        </w:rPr>
      </w:pPr>
      <w:r>
        <w:rPr>
          <w:szCs w:val="28"/>
        </w:rPr>
        <w:t>совершенствование учебно-материальной базы учебных пунктов по гражданской обороне и чрезвычайным ситуациям;</w:t>
      </w:r>
    </w:p>
    <w:p>
      <w:pPr>
        <w:pStyle w:val="Normal"/>
        <w:rPr>
          <w:szCs w:val="28"/>
        </w:rPr>
      </w:pPr>
      <w:r>
        <w:rPr>
          <w:szCs w:val="28"/>
        </w:rPr>
        <w:t>организация обучения должностных лиц и специалистов гражданской обороны, предупреждения и ликвидации чрезвычайных ситуаций.»;</w:t>
      </w:r>
    </w:p>
    <w:p>
      <w:pPr>
        <w:pStyle w:val="Normal"/>
        <w:rPr/>
      </w:pPr>
      <w:r>
        <w:rPr>
          <w:szCs w:val="28"/>
        </w:rPr>
        <w:t>2.4. в приложении 1:</w:t>
      </w:r>
    </w:p>
    <w:p>
      <w:pPr>
        <w:pStyle w:val="Normal"/>
        <w:rPr/>
      </w:pPr>
      <w:r>
        <w:rPr>
          <w:szCs w:val="28"/>
        </w:rPr>
        <w:t>2.4.1. в графе 4 строки 3 цифры «30» заменить цифрами «60»;</w:t>
      </w:r>
    </w:p>
    <w:p>
      <w:pPr>
        <w:pStyle w:val="Normal"/>
        <w:rPr/>
      </w:pPr>
      <w:r>
        <w:rPr>
          <w:szCs w:val="28"/>
        </w:rPr>
        <w:t>2.4.2. строку 14 изложить в следующей редакции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1080"/>
        <w:gridCol w:w="1440"/>
        <w:gridCol w:w="1390"/>
        <w:gridCol w:w="1076"/>
        <w:gridCol w:w="1216"/>
      </w:tblGrid>
      <w:tr>
        <w:trPr>
          <w:trHeight w:val="7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йонные соревнования санитарных по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4.3. в графе 7 строки 16 цифры «7» заменить цифрами «21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5:00Z</dcterms:created>
  <dc:creator>EMarkin</dc:creator>
  <dc:description/>
  <cp:keywords/>
  <dc:language>en-US</dc:language>
  <cp:lastModifiedBy>eldar</cp:lastModifiedBy>
  <cp:lastPrinted>2011-03-16T10:09:00Z</cp:lastPrinted>
  <dcterms:modified xsi:type="dcterms:W3CDTF">2016-07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6501610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