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</w:t>
        <w:br/>
        <w:t>актуализации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расчетные показатели субсидии на иные цели в части оплаты расходов на реализацию мероприятий, связанных с подготовкой к открытию муниципального автономного общеобразовательного учреждения «Средняя общеобразовательная школа «Мастерград» г.Перми, на 2016 год, утвержденные постановлением администрации города Перми от 16 марта 2016 г. № 171, изложив в редакции согласно </w:t>
      </w:r>
      <w:hyperlink r:id="rId5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Д.И. Самойл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3.07.2016 № 497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субсидии на иные цели в части оплаты расходов на реализацию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мероприятий, связанных с подготовкой к открытию муниципального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автономного общеобразовательного учреждения «Средня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общеобразовательная школа «Мастерград» г.Перми,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оплату труда с начисления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1241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возмещение расходов по договору безвозмездного поль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89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 и услуг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857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ценност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5774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, связанные с образованием юридического ли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2130,99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9DB82AFDEE9B9A9541300C8DB97615AC470C35C2651309B085400B585CeCL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00F18C9794A6FBA523016ADAC28DFFFD811EA5F8B0F25038142094CD5040A5A8827F0DC26864243073EA8EvFi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2:00Z</dcterms:created>
  <dc:creator>EMarkin</dc:creator>
  <dc:description/>
  <cp:keywords/>
  <dc:language>en-US</dc:language>
  <cp:lastModifiedBy>Самохвалова Елена Владимировна</cp:lastModifiedBy>
  <cp:lastPrinted>2016-07-13T14:23:00Z</cp:lastPrinted>
  <dcterms:modified xsi:type="dcterms:W3CDTF">2016-07-13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расчетные показатели субсидии на иные цели в части оплаты
расходов на реализацию 
мероприятий, связанных
с подготовкой к открытию
муниципального автономного
общеобразовательного учреждения «Средняя общеобразовательная школа «Мастерг</vt:lpwstr>
  </property>
  <property fmtid="{D5CDD505-2E9C-101B-9397-08002B2CF9AE}" pid="3" name="r_object_id">
    <vt:lpwstr>09000001961f7366</vt:lpwstr>
  </property>
  <property fmtid="{D5CDD505-2E9C-101B-9397-08002B2CF9AE}" pid="4" name="r_version_label">
    <vt:lpwstr>1.9</vt:lpwstr>
  </property>
  <property fmtid="{D5CDD505-2E9C-101B-9397-08002B2CF9AE}" pid="5" name="reg_date">
    <vt:lpwstr>13.07.2016</vt:lpwstr>
  </property>
  <property fmtid="{D5CDD505-2E9C-101B-9397-08002B2CF9AE}" pid="6" name="reg_number">
    <vt:lpwstr>497</vt:lpwstr>
  </property>
  <property fmtid="{D5CDD505-2E9C-101B-9397-08002B2CF9AE}" pid="7" name="sign_flag">
    <vt:lpwstr>Подписан ЭЦП</vt:lpwstr>
  </property>
</Properties>
</file>