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</w:t>
        <w:br/>
        <w:t xml:space="preserve">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 xml:space="preserve">№ 781 «Об утверждении Порядка принятия решений о разработке </w:t>
        <w:br/>
        <w:t xml:space="preserve">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Приведение в нормативное состояние образовательных учреждений города </w:t>
        <w:br/>
        <w:t xml:space="preserve">Перми», утвержденную постановлением администрации города Перми </w:t>
        <w:br/>
        <w:t>от 15 октября 2015 г. № 780 (в ред. от 08.12.2015 № 1033, от 03.03.2016 № 138,</w:t>
        <w:br/>
        <w:t>от 31.05.2016 № 365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13.07.2016 № 496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в муниципальную программу «Приведение в нормативное состояние образовательных учреждений города Перми», утвержденную постановлением администрации города Перми от 15 октября 2015 г. № 780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639"/>
        <w:gridCol w:w="1701"/>
        <w:gridCol w:w="1701"/>
        <w:gridCol w:w="1559"/>
      </w:tblGrid>
      <w:tr>
        <w:trPr>
          <w:trHeight w:val="5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, всего (тыс.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726,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4817,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129,500</w:t>
            </w:r>
          </w:p>
        </w:tc>
      </w:tr>
      <w:tr>
        <w:trPr>
          <w:trHeight w:val="5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04,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4817,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129,50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21,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 всего (тыс.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726,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4817,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129,500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04,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4817,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129,500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21,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>
          <w:szCs w:val="28"/>
        </w:rPr>
        <w:t xml:space="preserve">2. Раздел «Финансирование муниципальной программы </w:t>
      </w:r>
      <w:r>
        <w:rPr/>
        <w:t xml:space="preserve">«Приведение в нормативное состояние образовательных учреждений города Перми» изложить в следующей редакции: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риведение в нормативное состояние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 города Пер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6749"/>
        <w:gridCol w:w="2127"/>
        <w:gridCol w:w="1842"/>
        <w:gridCol w:w="1843"/>
        <w:gridCol w:w="1701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и программы, подпрограммы, </w:t>
              <w:br/>
              <w:t>задач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6749"/>
        <w:gridCol w:w="2127"/>
        <w:gridCol w:w="1842"/>
        <w:gridCol w:w="1843"/>
        <w:gridCol w:w="1701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Обеспечение соответствия имущественных комплексов образовательных учреждений лицензионным требованиям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иведение в нормативное состояние муниципальных образовательных учреждений города Перм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26,09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817,0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29,5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дополнительных мест в муниципальных образовательных учреждениях, реализующих программу дошкольного образования, подведомственных департаменту образования администрации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8,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6,000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8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37,6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393,0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03,500</w:t>
            </w:r>
          </w:p>
        </w:tc>
      </w:tr>
      <w:tr>
        <w:trPr/>
        <w:tc>
          <w:tcPr>
            <w:tcW w:w="7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26,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817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29,500</w:t>
            </w:r>
          </w:p>
        </w:tc>
      </w:tr>
      <w:tr>
        <w:trPr/>
        <w:tc>
          <w:tcPr>
            <w:tcW w:w="7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4,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817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29,500</w:t>
            </w:r>
          </w:p>
        </w:tc>
      </w:tr>
      <w:tr>
        <w:trPr/>
        <w:tc>
          <w:tcPr>
            <w:tcW w:w="7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1,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26,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817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29,500</w:t>
            </w:r>
          </w:p>
        </w:tc>
      </w:tr>
      <w:tr>
        <w:trPr/>
        <w:tc>
          <w:tcPr>
            <w:tcW w:w="7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4,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817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29,500</w:t>
            </w:r>
          </w:p>
        </w:tc>
      </w:tr>
      <w:tr>
        <w:trPr/>
        <w:tc>
          <w:tcPr>
            <w:tcW w:w="7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1,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  <w:t xml:space="preserve">3. В разделе «Финансирование подпрограммы 1.1 «Приведение в нормативное состояние муниципальных образовательных учреждений города Перми» муниципальной программы «Приведение в нормативное состояние образовательных учреждений города Перми»: </w:t>
      </w:r>
    </w:p>
    <w:p>
      <w:pPr>
        <w:pStyle w:val="Normal"/>
        <w:ind w:firstLine="708"/>
        <w:rPr/>
      </w:pPr>
      <w:r>
        <w:rPr/>
        <w:t>3.1. строки 1.1.1.1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1"/>
        <w:gridCol w:w="2104"/>
        <w:gridCol w:w="837"/>
        <w:gridCol w:w="2244"/>
        <w:gridCol w:w="553"/>
        <w:gridCol w:w="421"/>
        <w:gridCol w:w="420"/>
        <w:gridCol w:w="421"/>
        <w:gridCol w:w="2241"/>
        <w:gridCol w:w="1541"/>
        <w:gridCol w:w="1541"/>
        <w:gridCol w:w="1400"/>
      </w:tblGrid>
      <w:tr>
        <w:trPr>
          <w:trHeight w:val="74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осстановление дошкольных образовательных организаций, закрытых на капитальный ремонт, ранее перепрофилированных групп </w:t>
              <w:br/>
              <w:t>в дошкольных образовательных организациях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осстанавливаемых ДОУ, закрытых на капитальный ремонт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4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24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26,000</w:t>
            </w:r>
          </w:p>
        </w:tc>
      </w:tr>
      <w:tr>
        <w:trPr>
          <w:trHeight w:val="10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 (неиспользо</w:t>
              <w:softHyphen/>
              <w:t>ван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ссигнования 2015 г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,0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осстановленных ранее перепрофилированных групп для предоставления </w:t>
              <w:br/>
              <w:t>4-часовой услуг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 (неиспользо</w:t>
              <w:softHyphen/>
              <w:t>ванны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ассигнования 2015 г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,3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ДОУ, для которых приобретается оборудование, </w:t>
              <w:br/>
              <w:t>мебе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0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88,4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6424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26,000</w:t>
            </w:r>
          </w:p>
        </w:tc>
      </w:tr>
      <w:tr>
        <w:trPr/>
        <w:tc>
          <w:tcPr>
            <w:tcW w:w="79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 xml:space="preserve">города 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74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6424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26,000</w:t>
            </w:r>
          </w:p>
        </w:tc>
      </w:tr>
      <w:tr>
        <w:trPr/>
        <w:tc>
          <w:tcPr>
            <w:tcW w:w="79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города Перми (неиспользованные ассигнования 2015 г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,4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88,4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6424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26,000</w:t>
            </w:r>
          </w:p>
        </w:tc>
      </w:tr>
      <w:tr>
        <w:trPr/>
        <w:tc>
          <w:tcPr>
            <w:tcW w:w="79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74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6424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26,000</w:t>
            </w:r>
          </w:p>
        </w:tc>
      </w:tr>
      <w:tr>
        <w:trPr/>
        <w:tc>
          <w:tcPr>
            <w:tcW w:w="79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 (неиспользованные ассигнования 2015 г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,4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  <w:t xml:space="preserve">3.2. строки 1.1.2.1,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</w:t>
        <w:br/>
        <w:t>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"/>
        <w:gridCol w:w="2444"/>
        <w:gridCol w:w="993"/>
        <w:gridCol w:w="2008"/>
        <w:gridCol w:w="543"/>
        <w:gridCol w:w="425"/>
        <w:gridCol w:w="426"/>
        <w:gridCol w:w="425"/>
        <w:gridCol w:w="1868"/>
        <w:gridCol w:w="1534"/>
        <w:gridCol w:w="1559"/>
        <w:gridCol w:w="1701"/>
      </w:tblGrid>
      <w:tr>
        <w:trPr>
          <w:trHeight w:val="96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2.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ведение имущественных комплексов образовательных организаций в соответствие с требованиями действующего </w:t>
              <w:br/>
              <w:t>законода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ДОУ, в которых устраняются предписания надзорных органов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130,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31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660,400</w:t>
            </w:r>
          </w:p>
        </w:tc>
      </w:tr>
      <w:tr>
        <w:trPr>
          <w:trHeight w:val="96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(неиспользованные ассигнования </w:t>
              <w:br/>
              <w:t>2015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94,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ШУДО УСО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ОШ, УДО, УСО, в которых устраняются предписания надзорных органов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599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074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8943,100</w:t>
            </w:r>
          </w:p>
        </w:tc>
      </w:tr>
      <w:tr>
        <w:trPr>
          <w:trHeight w:val="96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(неиспользованные ассигнования </w:t>
              <w:br/>
              <w:t>2015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12,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2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037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393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1603,500</w:t>
            </w:r>
          </w:p>
        </w:tc>
      </w:tr>
      <w:tr>
        <w:trPr/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730,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393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1603,500</w:t>
            </w:r>
          </w:p>
        </w:tc>
      </w:tr>
      <w:tr>
        <w:trPr/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(неиспользованные ассигнования </w:t>
              <w:br/>
              <w:t>2015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07,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2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037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393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1603,500</w:t>
            </w:r>
          </w:p>
        </w:tc>
      </w:tr>
      <w:tr>
        <w:trPr/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730,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393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1603,500</w:t>
            </w:r>
          </w:p>
        </w:tc>
      </w:tr>
      <w:tr>
        <w:trPr/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(неиспользованные ассигнования </w:t>
              <w:br/>
              <w:t>2015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07,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2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726,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4817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129,500</w:t>
            </w:r>
          </w:p>
        </w:tc>
      </w:tr>
      <w:tr>
        <w:trPr/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04,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4817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129,500</w:t>
            </w:r>
          </w:p>
        </w:tc>
      </w:tr>
      <w:tr>
        <w:trPr/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(неиспользованные ассигнования </w:t>
              <w:br/>
              <w:t>2015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21,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/>
        <w:t xml:space="preserve">4. В разделе «Таблица показателей конечного результата муниципальной программы «Приведение в нормативное </w:t>
        <w:br/>
        <w:t>состояние образовательных учреждений города Перми» строку 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355"/>
        <w:gridCol w:w="1134"/>
        <w:gridCol w:w="1276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2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ДОУ, в которых устраняются предписания надзорных органов, от общего количества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СОШ, в которых устраняются предписания надзорных органов, от общего количества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УДО, в которых устраняются предписания надзорных органов, от общего количества У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ДОУ, имеющих лицензии, от общего количества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СОШ, имеющих лицензии, от общего количества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УДО, имеющих лицензии, от общего количества У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5. В приложении 1:</w:t>
      </w:r>
    </w:p>
    <w:p>
      <w:pPr>
        <w:pStyle w:val="Normal"/>
        <w:ind w:firstLine="708"/>
        <w:rPr/>
      </w:pPr>
      <w:r>
        <w:rPr/>
        <w:t>5.1. строку 1.1.1.1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418"/>
        <w:gridCol w:w="1559"/>
        <w:gridCol w:w="1559"/>
        <w:gridCol w:w="2127"/>
        <w:gridCol w:w="708"/>
        <w:gridCol w:w="426"/>
        <w:gridCol w:w="1275"/>
        <w:gridCol w:w="1276"/>
      </w:tblGrid>
      <w:tr>
        <w:trPr>
          <w:trHeight w:val="1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1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капитального ремонта здания МАДОУ «Детский сад № 400» г.Перми </w:t>
              <w:br/>
              <w:t xml:space="preserve">по ул.Никитина,18б, </w:t>
              <w:br/>
              <w:t xml:space="preserve">проектирование, поставка </w:t>
              <w:br/>
              <w:t>и монтаж фотолюминесцентной эвакуационной системы, благоустройство террит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ДОУ «Детский сад </w:t>
              <w:br/>
              <w:t>№ 400» г.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2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zh-TW"/>
              </w:rPr>
              <w:t xml:space="preserve">акт выполненных в 2015 году работ, накладные, счета фактуры на приобретение оборудования, акт выполненных </w:t>
              <w:br/>
              <w:t xml:space="preserve">в 2016 году </w:t>
              <w:br/>
              <w:t>рабо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4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5.2. строки 1.1.1.1.2, 1.1.1.1.4 признать утратившими силу;</w:t>
      </w:r>
    </w:p>
    <w:p>
      <w:pPr>
        <w:pStyle w:val="Normal"/>
        <w:ind w:firstLine="708"/>
        <w:rPr/>
      </w:pPr>
      <w:r>
        <w:rPr/>
        <w:t xml:space="preserve">5.3. строки «Итого по основному мероприятию 1.1.1.1, в том числе по источникам финансирования», «Итого </w:t>
        <w:br/>
        <w:t>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07"/>
        <w:gridCol w:w="3931"/>
        <w:gridCol w:w="1815"/>
      </w:tblGrid>
      <w:tr>
        <w:trPr/>
        <w:tc>
          <w:tcPr>
            <w:tcW w:w="9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88,455</w:t>
            </w:r>
          </w:p>
        </w:tc>
      </w:tr>
      <w:tr>
        <w:trPr/>
        <w:tc>
          <w:tcPr>
            <w:tcW w:w="9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74,000</w:t>
            </w:r>
          </w:p>
        </w:tc>
      </w:tr>
      <w:tr>
        <w:trPr/>
        <w:tc>
          <w:tcPr>
            <w:tcW w:w="9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,455</w:t>
            </w:r>
          </w:p>
        </w:tc>
      </w:tr>
      <w:tr>
        <w:trPr/>
        <w:tc>
          <w:tcPr>
            <w:tcW w:w="9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88,455</w:t>
            </w:r>
          </w:p>
        </w:tc>
      </w:tr>
      <w:tr>
        <w:trPr/>
        <w:tc>
          <w:tcPr>
            <w:tcW w:w="9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74,000</w:t>
            </w:r>
          </w:p>
        </w:tc>
      </w:tr>
      <w:tr>
        <w:trPr/>
        <w:tc>
          <w:tcPr>
            <w:tcW w:w="9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,45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5.4. строку 1.1.2.1.3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300"/>
        <w:gridCol w:w="1701"/>
        <w:gridCol w:w="1560"/>
        <w:gridCol w:w="1559"/>
        <w:gridCol w:w="1843"/>
        <w:gridCol w:w="708"/>
        <w:gridCol w:w="426"/>
        <w:gridCol w:w="1275"/>
        <w:gridCol w:w="1276"/>
      </w:tblGrid>
      <w:tr>
        <w:trPr>
          <w:trHeight w:val="170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по текущему ремонту здания МАДОУ «Детский сад </w:t>
              <w:br/>
              <w:t xml:space="preserve">№ 291» г.Перми </w:t>
              <w:br/>
              <w:t>по ул.Льва Шатрова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ДОУ «Детский сад </w:t>
              <w:br/>
              <w:t>№ 291» г.Пер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zh-TW"/>
              </w:rPr>
              <w:t xml:space="preserve">акт выполненных </w:t>
              <w:br/>
              <w:t>в 2015 году рабо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7,68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5.5. строку 1.1.2.1.6 изложить в следующей ре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25"/>
        <w:gridCol w:w="1276"/>
        <w:gridCol w:w="1559"/>
        <w:gridCol w:w="1560"/>
        <w:gridCol w:w="2693"/>
        <w:gridCol w:w="709"/>
        <w:gridCol w:w="425"/>
        <w:gridCol w:w="1984"/>
        <w:gridCol w:w="1276"/>
      </w:tblGrid>
      <w:tr>
        <w:trPr>
          <w:trHeight w:val="234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TW"/>
              </w:rPr>
            </w:pPr>
            <w:r>
              <w:rPr>
                <w:lang w:eastAsia="zh-TW"/>
              </w:rPr>
              <w:t>1.1.2.1.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zh-TW"/>
              </w:rPr>
              <w:t xml:space="preserve">Проведение </w:t>
              <w:br/>
              <w:t xml:space="preserve">капитального ремонта здания МАОУ «Гимназия № 10» г.Перми </w:t>
              <w:br/>
              <w:t>по проспекту Парковому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zh-TW"/>
              </w:rPr>
              <w:t xml:space="preserve">МАОУ «Гимназия </w:t>
              <w:br/>
              <w:t>№ 10» г.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TW"/>
              </w:rPr>
            </w:pPr>
            <w:r>
              <w:rPr>
                <w:lang w:eastAsia="zh-TW"/>
              </w:rPr>
              <w:t>11.01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TW"/>
              </w:rPr>
            </w:pPr>
            <w:r>
              <w:rPr>
                <w:lang w:eastAsia="zh-TW"/>
              </w:rPr>
              <w:t>30.12.20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платежное поручение, акт выполненных в 2016 году </w:t>
              <w:br/>
              <w:t>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шт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zh-TW"/>
              </w:rPr>
              <w:t xml:space="preserve">бюджет </w:t>
              <w:br/>
              <w:t xml:space="preserve">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zh-TW"/>
              </w:rPr>
              <w:t>7000,000</w:t>
            </w:r>
          </w:p>
        </w:tc>
      </w:tr>
      <w:tr>
        <w:trPr>
          <w:trHeight w:val="20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zh-TW"/>
              </w:rPr>
              <w:t xml:space="preserve">бюджет </w:t>
              <w:br/>
              <w:t xml:space="preserve">города Перми (неиспользованные ассигнования </w:t>
              <w:br/>
              <w:t>2015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200,38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5.6. строку 1.1.2.1.8 изложить в следующей редакции:</w:t>
      </w:r>
    </w:p>
    <w:tbl>
      <w:tblPr>
        <w:tblW w:w="149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835"/>
        <w:gridCol w:w="1276"/>
        <w:gridCol w:w="1559"/>
        <w:gridCol w:w="1559"/>
        <w:gridCol w:w="1843"/>
        <w:gridCol w:w="709"/>
        <w:gridCol w:w="425"/>
        <w:gridCol w:w="1985"/>
        <w:gridCol w:w="1494"/>
      </w:tblGrid>
      <w:tr>
        <w:trPr>
          <w:trHeight w:val="2269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.1.2.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 xml:space="preserve">Проведение капитального ремонта здания МАОУ «СОШ № 83» г.Перми </w:t>
              <w:br/>
              <w:t>по ул.Волгодонской,20а, проведение текущего ремонта здания, приобретение оборудования, мебели, устройство огра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>МАОУ «СОШ № 83» г.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30.12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 xml:space="preserve">акт приемки законченного капитальным ремонтом объекта, акт выполненных работ, накладная, счет-фактура на приобретение оборудования, </w:t>
              <w:br/>
              <w:t>меб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шт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 xml:space="preserve">бюджет </w:t>
              <w:br/>
              <w:t xml:space="preserve">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>29200,000</w:t>
            </w:r>
          </w:p>
        </w:tc>
      </w:tr>
      <w:tr>
        <w:trPr>
          <w:trHeight w:val="197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zh-TW"/>
              </w:rPr>
              <w:t xml:space="preserve">бюджет </w:t>
              <w:br/>
              <w:t xml:space="preserve">города Перми (неиспользованные ассигнования </w:t>
              <w:br/>
              <w:t>2015 года)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310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5.7. дополнить строками 1.1.2.1.22-1.1.2.1.26 следующего содержания:</w:t>
      </w:r>
    </w:p>
    <w:tbl>
      <w:tblPr>
        <w:tblW w:w="149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977"/>
        <w:gridCol w:w="1559"/>
        <w:gridCol w:w="1559"/>
        <w:gridCol w:w="1559"/>
        <w:gridCol w:w="1985"/>
        <w:gridCol w:w="709"/>
        <w:gridCol w:w="425"/>
        <w:gridCol w:w="1276"/>
        <w:gridCol w:w="1494"/>
      </w:tblGrid>
      <w:tr>
        <w:trPr>
          <w:trHeight w:val="19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TW"/>
              </w:rPr>
            </w:pPr>
            <w:r>
              <w:rPr>
                <w:lang w:eastAsia="zh-TW"/>
              </w:rPr>
              <w:t>1.1.2.1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 xml:space="preserve">Выполнение работ </w:t>
              <w:br/>
              <w:t xml:space="preserve">по капитальному ремонту здания МАДОУ «Детский сад № 352» г.Перми </w:t>
              <w:br/>
              <w:t>по ул.Гусарова,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МАДОУ «Детский сад </w:t>
              <w:br/>
              <w:t>№ 352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0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акт </w:t>
              <w:br/>
              <w:t>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zh-TW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500,00</w:t>
            </w:r>
          </w:p>
        </w:tc>
      </w:tr>
      <w:tr>
        <w:trPr>
          <w:trHeight w:val="262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TW"/>
              </w:rPr>
            </w:pPr>
            <w:r>
              <w:rPr>
                <w:lang w:eastAsia="zh-TW"/>
              </w:rPr>
              <w:t>1.1.2.1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 xml:space="preserve">Выполнение работ </w:t>
              <w:br/>
              <w:t>по текущему ремонту здания МАДОУ «Детский сад № 364» г.Перми по Серебрянскому проезду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МАДОУ «Детский сад </w:t>
              <w:br/>
              <w:t>№ 364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TW"/>
              </w:rPr>
            </w:pPr>
            <w:r>
              <w:rPr>
                <w:lang w:eastAsia="zh-TW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TW"/>
              </w:rPr>
            </w:pPr>
            <w:r>
              <w:rPr>
                <w:lang w:eastAsia="zh-TW"/>
              </w:rPr>
              <w:t>30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zh-TW"/>
              </w:rPr>
              <w:t xml:space="preserve">акт </w:t>
              <w:br/>
              <w:t>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zh-TW"/>
              </w:rPr>
              <w:t xml:space="preserve">бюджет города Перм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3157,905</w:t>
            </w:r>
          </w:p>
        </w:tc>
      </w:tr>
      <w:tr>
        <w:trPr>
          <w:trHeight w:val="19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zh-TW"/>
              </w:rPr>
              <w:t>1.1.2.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 xml:space="preserve">Выполнение работ </w:t>
              <w:br/>
              <w:t>по благоустройству территории в МАОУ «Лицей № 3» г.Перми по ул.Архитектора Свиязева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МАОУ «Лицей </w:t>
              <w:br/>
              <w:t>№ 3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TW"/>
              </w:rPr>
            </w:pPr>
            <w:r>
              <w:rPr>
                <w:lang w:eastAsia="zh-TW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TW"/>
              </w:rPr>
            </w:pPr>
            <w:r>
              <w:rPr>
                <w:lang w:eastAsia="zh-TW"/>
              </w:rPr>
              <w:t>30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zh-TW"/>
              </w:rPr>
              <w:t xml:space="preserve">акт </w:t>
              <w:br/>
              <w:t>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zh-TW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750,000</w:t>
            </w:r>
          </w:p>
        </w:tc>
      </w:tr>
      <w:tr>
        <w:trPr>
          <w:trHeight w:val="19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TW"/>
              </w:rPr>
            </w:pPr>
            <w:r>
              <w:rPr>
                <w:lang w:eastAsia="zh-TW"/>
              </w:rPr>
              <w:t>1.1.2.1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 xml:space="preserve">Выполнение работ </w:t>
              <w:br/>
              <w:t>по капитальному ремонту подземного перехода между корпусами зданий в МБОУ «Лицей № 1» г.Перми по ул.Ветлужской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МБОУ «Лицей </w:t>
              <w:br/>
              <w:t>№ 1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TW"/>
              </w:rPr>
            </w:pPr>
            <w:r>
              <w:rPr>
                <w:lang w:eastAsia="zh-TW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TW"/>
              </w:rPr>
            </w:pPr>
            <w:r>
              <w:rPr>
                <w:lang w:eastAsia="zh-TW"/>
              </w:rPr>
              <w:t>30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zh-TW"/>
              </w:rPr>
              <w:t xml:space="preserve">акт </w:t>
              <w:br/>
              <w:t>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zh-TW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373,420</w:t>
            </w:r>
          </w:p>
        </w:tc>
      </w:tr>
      <w:tr>
        <w:trPr>
          <w:trHeight w:val="27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TW"/>
              </w:rPr>
            </w:pPr>
            <w:r>
              <w:rPr>
                <w:lang w:eastAsia="zh-TW"/>
              </w:rPr>
              <w:t>1.1.2.1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 xml:space="preserve">Приобретение мебели, оборудования (технологического, для медицинского блока, </w:t>
              <w:br/>
              <w:t xml:space="preserve">и прочего), оргтехники, инвентаря (хозяйственного, кухонного и прочего), мягкого инвентаря, хозяйственных товаров, ковров, жалюзи, кухонной, столовой посуды для выкупаемого здания СОШ </w:t>
              <w:br/>
              <w:t>по ул.Костычева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</w:t>
            </w:r>
            <w:r>
              <w:rPr>
                <w:lang w:eastAsia="zh-TW"/>
              </w:rPr>
              <w:t>«</w:t>
            </w:r>
            <w:r>
              <w:rPr/>
              <w:t xml:space="preserve">СОШ </w:t>
            </w:r>
            <w:r>
              <w:rPr>
                <w:lang w:eastAsia="zh-TW"/>
              </w:rPr>
              <w:t>«</w:t>
            </w:r>
            <w:r>
              <w:rPr/>
              <w:t>Мастерград</w:t>
            </w:r>
            <w:r>
              <w:rPr>
                <w:lang w:eastAsia="zh-TW"/>
              </w:rPr>
              <w:t>»</w:t>
            </w:r>
            <w:r>
              <w:rPr/>
              <w:t xml:space="preserve">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TW"/>
              </w:rPr>
            </w:pPr>
            <w:r>
              <w:rPr>
                <w:lang w:eastAsia="zh-TW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TW"/>
              </w:rPr>
            </w:pPr>
            <w:r>
              <w:rPr>
                <w:lang w:eastAsia="zh-TW"/>
              </w:rPr>
              <w:t>30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zh-TW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600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5.8. строки «Итого по основному мероприятию 1.1.2.1, в том числе по источникам финансирования», «Итого </w:t>
        <w:br/>
        <w:t xml:space="preserve">по задаче 1.1.2, в том числе по источникам финансирования», «Всего по подпрограмме 1.1, в том числе по источникам </w:t>
        <w:br/>
        <w:t>финансирования»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07"/>
        <w:gridCol w:w="3931"/>
        <w:gridCol w:w="1815"/>
      </w:tblGrid>
      <w:tr>
        <w:trPr/>
        <w:tc>
          <w:tcPr>
            <w:tcW w:w="9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037,640</w:t>
            </w:r>
          </w:p>
        </w:tc>
      </w:tr>
      <w:tr>
        <w:trPr/>
        <w:tc>
          <w:tcPr>
            <w:tcW w:w="9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zh-TW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730,309</w:t>
            </w:r>
          </w:p>
        </w:tc>
      </w:tr>
      <w:tr>
        <w:trPr/>
        <w:tc>
          <w:tcPr>
            <w:tcW w:w="9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zh-TW"/>
              </w:rPr>
              <w:t>бюджет города Перми (неиспользованные ассигнования 2015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07,331</w:t>
            </w:r>
          </w:p>
        </w:tc>
      </w:tr>
      <w:tr>
        <w:trPr/>
        <w:tc>
          <w:tcPr>
            <w:tcW w:w="9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037,640</w:t>
            </w:r>
          </w:p>
        </w:tc>
      </w:tr>
      <w:tr>
        <w:trPr/>
        <w:tc>
          <w:tcPr>
            <w:tcW w:w="9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zh-TW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730,309</w:t>
            </w:r>
          </w:p>
        </w:tc>
      </w:tr>
      <w:tr>
        <w:trPr/>
        <w:tc>
          <w:tcPr>
            <w:tcW w:w="9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zh-TW"/>
              </w:rPr>
              <w:t>бюджет города Перми (неиспользованные ассигнования 2015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07,331</w:t>
            </w:r>
          </w:p>
        </w:tc>
      </w:tr>
      <w:tr>
        <w:trPr/>
        <w:tc>
          <w:tcPr>
            <w:tcW w:w="9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726,095</w:t>
            </w:r>
          </w:p>
        </w:tc>
      </w:tr>
      <w:tr>
        <w:trPr/>
        <w:tc>
          <w:tcPr>
            <w:tcW w:w="9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zh-TW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04,309</w:t>
            </w:r>
          </w:p>
        </w:tc>
      </w:tr>
      <w:tr>
        <w:trPr/>
        <w:tc>
          <w:tcPr>
            <w:tcW w:w="9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zh-TW"/>
              </w:rPr>
              <w:t>бюджет города Перми (неиспользованные ассигнования 2015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21,78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03:00Z</dcterms:created>
  <dc:creator>EMarkin</dc:creator>
  <dc:description/>
  <cp:keywords/>
  <dc:language>en-US</dc:language>
  <cp:lastModifiedBy>Самохвалова Елена Владимировна</cp:lastModifiedBy>
  <cp:lastPrinted>2016-07-13T14:13:00Z</cp:lastPrinted>
  <dcterms:modified xsi:type="dcterms:W3CDTF">2016-07-13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Приведение в нормативное состояние образовательных учреждений города Перми», 
утвержденную постановлением администрации города Перми от 15.10.2015 № 780</vt:lpwstr>
  </property>
  <property fmtid="{D5CDD505-2E9C-101B-9397-08002B2CF9AE}" pid="3" name="r_object_id">
    <vt:lpwstr>09000001961f5147</vt:lpwstr>
  </property>
  <property fmtid="{D5CDD505-2E9C-101B-9397-08002B2CF9AE}" pid="4" name="r_version_label">
    <vt:lpwstr>1.7</vt:lpwstr>
  </property>
  <property fmtid="{D5CDD505-2E9C-101B-9397-08002B2CF9AE}" pid="5" name="reg_date">
    <vt:lpwstr>13.07.2016</vt:lpwstr>
  </property>
  <property fmtid="{D5CDD505-2E9C-101B-9397-08002B2CF9AE}" pid="6" name="reg_number">
    <vt:lpwstr>496</vt:lpwstr>
  </property>
  <property fmtid="{D5CDD505-2E9C-101B-9397-08002B2CF9AE}" pid="7" name="sign_flag">
    <vt:lpwstr>Подписан ЭЦП</vt:lpwstr>
  </property>
</Properties>
</file>