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</w:t>
        <w:br/>
      </w:r>
      <w:r>
        <w:rPr>
          <w:rFonts w:eastAsia="Calibri"/>
          <w:szCs w:val="28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Cs w:val="28"/>
        </w:rPr>
        <w:t xml:space="preserve">решением Пермской городской Думы от 23 сентября 2014 г. № 186 «О создании департамента экономики и промышленной политики администрации города </w:t>
        <w:br/>
        <w:t>Перми», в целях актуализации правовых актов администрации города Перми                 и схемы границ прилегающих к некоторым организациям и объектам территорий, на которых не допускается розничная продажа алкогольной продукции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950</wp:posOffset>
            </wp:positionH>
            <wp:positionV relativeFrom="page">
              <wp:posOffset>180340</wp:posOffset>
            </wp:positionV>
            <wp:extent cx="7298690" cy="218694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схемы</w:t>
        </w:r>
      </w:hyperlink>
      <w:r>
        <w:rPr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>от 27 декабря 2012 г. № 1425, утвержденные постановлением администрации города Перми от 31 октября 2014 г. № 802 (в ред. от 29.06.2015 № 427, от 30.12.2015 № 1142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строку 1.107 изложить в следующе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ОО «Акаде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ОО «МедЛабЭксп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Ленина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строки 1.176, 2.105, 2.117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дополнить строками 1.205, 1.20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ая клиника «Перм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лебо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оссе Космонавтов,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Медицинский холдин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Технологи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спект Парковый, 25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Д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строку 3.158 признать утратившей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дополнить строкой 3.16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1"/>
        <w:gridCol w:w="2807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6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БУЗ ПК «Городская поликли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филова,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К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строки 4.19, 4.65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7. строку 4.71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П Метеле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Куйбышева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 строки 4.73, 4.92, 4.199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9. дополнить строками 4.226, 4.22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Клиника невр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Советская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О ДПО «Сетевая академия «Ланит-Перм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Луначарского,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0. строки 5.21, 5.76, 5.91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1. строку 5.172 изложить в следующе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.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О ДПО «Автошкола «Макс-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Тургенева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2. строки 5.213, 8.8, 8.165 признать утратившими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13. строку 8.239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Гребенкин Борис Евгень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МЦ «ГИС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Дудин Андрей Борис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П Плаксин Сергей Александ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Центр эстетичес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некологи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Центр эстетической медицины «Пластика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Эст Мед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Овчаренко Ирина Станислав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Бабаева Светлана Рахим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Романова Анна Александров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П Сурко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Пушкина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С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4. строку 8.329 признать утратившей сил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5. дополнить строкой 8.34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БУЗ ПК «Детская клиническ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ьница имени Пичугина Пав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Солдатова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С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6. схемы на листах 420Д, 511Д, 124И, 218И, 77К, 109Л, 118Л, 125Л, 128Л, 167Л, 205Л, 213М, 302С, 355С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7. дополнить схемами на листах 524Д, 525Д, 203К, 290Л, 291Л, 414С </w:t>
        <w:br/>
        <w:t>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8. схемы на листах 493Д, 200К, 103Л, 111Л, 59М, 254М, 226С признать утратившими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</w:t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3B6458BA1A84D24D394C143F1C6B85EF08B026D881B004929F14B3ED85C6D2D1C48B5C4377FEA310E8ECh1r4H" TargetMode="External"/><Relationship Id="rId4" Type="http://schemas.openxmlformats.org/officeDocument/2006/relationships/hyperlink" Target="consultantplus://offline/ref=D33B6458BA1A84D24D3952192970368EE607EE2DDB80BF57CCC04FEEBA8CCC85968BD21E077AFFA2h1r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95c6fda3</vt:lpwstr>
  </property>
  <property fmtid="{D5CDD505-2E9C-101B-9397-08002B2CF9AE}" pid="4" name="r_version_label">
    <vt:lpwstr>1.18</vt:lpwstr>
  </property>
  <property fmtid="{D5CDD505-2E9C-101B-9397-08002B2CF9AE}" pid="5" name="reg_date">
    <vt:lpwstr>23.06.2016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