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Российской Федерации от 22 июля 2008 г. № 561, проектом планировки </w:t>
        <w:br/>
        <w:t xml:space="preserve">и проектом межевания территории Орджоникидзевского района города Перми, утвержденными постановлением администрации города Перми от 07 июля 2011 г. </w:t>
        <w:br/>
        <w:t xml:space="preserve">№ 342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й участок с кадастровым номером 59:01:2912505:633 для муниципальных нужд в целях строительства общеобразовательных учреждений в отдельно стоящих объектах капитального строительства (школы, гимназии, прочие) по ул.Коспашской </w:t>
        <w:br/>
      </w:r>
      <w:r>
        <w:rPr>
          <w:bCs/>
        </w:rPr>
        <w:t>в Орджоникидзевском</w:t>
      </w:r>
      <w:r>
        <w:rPr/>
        <w:t xml:space="preserve">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4.07.2016 № 501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зервирования земельного участка с кадастровым номером 59:01:2912505:633 для муниципальных нужд в целях строительства общеобразовательных учреждений в отдельно стоящих объектах капитального строительства (школы, гимназии, прочие) по ул.Коспашской </w:t>
        <w:br/>
      </w:r>
      <w:r>
        <w:rPr>
          <w:b/>
          <w:bCs/>
        </w:rPr>
        <w:t>в Орджоникидзевском</w:t>
      </w:r>
      <w:r>
        <w:rPr>
          <w:b/>
        </w:rPr>
        <w:t xml:space="preserve"> районе города Пер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1598295</wp:posOffset>
                </wp:positionV>
                <wp:extent cx="534035" cy="35814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125.85pt;width:42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795</wp:posOffset>
                </wp:positionH>
                <wp:positionV relativeFrom="paragraph">
                  <wp:posOffset>1306195</wp:posOffset>
                </wp:positionV>
                <wp:extent cx="1343025" cy="2339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34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3685">
                              <a:moveTo>
                                <a:pt x="1730" y="0"/>
                              </a:moveTo>
                              <a:lnTo>
                                <a:pt x="1885" y="120"/>
                              </a:lnTo>
                              <a:lnTo>
                                <a:pt x="1445" y="695"/>
                              </a:lnTo>
                              <a:lnTo>
                                <a:pt x="1655" y="845"/>
                              </a:lnTo>
                              <a:lnTo>
                                <a:pt x="1400" y="1185"/>
                              </a:lnTo>
                              <a:lnTo>
                                <a:pt x="2115" y="1730"/>
                              </a:lnTo>
                              <a:lnTo>
                                <a:pt x="1070" y="3010"/>
                              </a:lnTo>
                              <a:lnTo>
                                <a:pt x="1720" y="3515"/>
                              </a:lnTo>
                              <a:lnTo>
                                <a:pt x="1620" y="3685"/>
                              </a:lnTo>
                              <a:lnTo>
                                <a:pt x="955" y="3180"/>
                              </a:lnTo>
                              <a:lnTo>
                                <a:pt x="580" y="3675"/>
                              </a:lnTo>
                              <a:lnTo>
                                <a:pt x="385" y="3530"/>
                              </a:lnTo>
                              <a:lnTo>
                                <a:pt x="785" y="3005"/>
                              </a:lnTo>
                              <a:lnTo>
                                <a:pt x="0" y="2405"/>
                              </a:lnTo>
                              <a:lnTo>
                                <a:pt x="165" y="2170"/>
                              </a:lnTo>
                              <a:lnTo>
                                <a:pt x="365" y="2320"/>
                              </a:lnTo>
                              <a:lnTo>
                                <a:pt x="770" y="1800"/>
                              </a:lnTo>
                              <a:lnTo>
                                <a:pt x="500" y="1600"/>
                              </a:lnTo>
                              <a:lnTo>
                                <a:pt x="173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3685" path="m1730,0l1885,120l1445,695l1655,845l1400,1185l2115,1730l1070,3010l1720,3515l1620,3685l955,3180l580,3675l385,3530l785,3005l0,2405l165,2170l365,2320l770,1800l500,1600l1730,0xe" stroked="t" o:allowincell="f" style="position:absolute;margin-left:170.85pt;margin-top:102.85pt;width:105.7pt;height:184.2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667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1301750</wp:posOffset>
                </wp:positionV>
                <wp:extent cx="149669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9:01:2912505:6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7pt;mso-wrap-distance-left:9.05pt;mso-wrap-distance-right:9.05pt;mso-wrap-distance-top:0pt;mso-wrap-distance-bottom:0pt;margin-top:102.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9:01:2912505: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й участок площадью 13205 кв.м, резервируемый </w:t>
        <w:br/>
        <w:t>для строительства общеобразовательных учреждений в отдельно стоящих объектах капитального строительства (школы, гимназии, прочие), кадастровый номер 59:01:2912505:6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2912505:633 площадью 13205 кв.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EMarkin</dc:creator>
  <dc:description/>
  <cp:keywords/>
  <dc:language>en-US</dc:language>
  <cp:lastModifiedBy>Самохвалова Елена Владимировна</cp:lastModifiedBy>
  <cp:lastPrinted>2016-07-14T14:44:00Z</cp:lastPrinted>
  <dcterms:modified xsi:type="dcterms:W3CDTF">2016-07-1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2912505:633
для муниципальных нужд в целях 
строительства общеобразовательных 
учреждений в отдельно стоящих объектах 
капитального строительства (школы, 
гимназии, прочие) по ул. ул.Коспашск</vt:lpwstr>
  </property>
  <property fmtid="{D5CDD505-2E9C-101B-9397-08002B2CF9AE}" pid="3" name="r_object_id">
    <vt:lpwstr>090000019635cede</vt:lpwstr>
  </property>
  <property fmtid="{D5CDD505-2E9C-101B-9397-08002B2CF9AE}" pid="4" name="r_version_label">
    <vt:lpwstr>1.4</vt:lpwstr>
  </property>
  <property fmtid="{D5CDD505-2E9C-101B-9397-08002B2CF9AE}" pid="5" name="reg_date">
    <vt:lpwstr>14.07.2016</vt:lpwstr>
  </property>
  <property fmtid="{D5CDD505-2E9C-101B-9397-08002B2CF9AE}" pid="6" name="reg_number">
    <vt:lpwstr>501</vt:lpwstr>
  </property>
  <property fmtid="{D5CDD505-2E9C-101B-9397-08002B2CF9AE}" pid="7" name="sign_flag">
    <vt:lpwstr>Подписан ЭЦП</vt:lpwstr>
  </property>
</Properties>
</file>