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035810</wp:posOffset>
                </wp:positionV>
                <wp:extent cx="2952115" cy="1708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в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 администрации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города Перми от 25.02.2013 № 94 «Об утверждении Порядка определения объема субсидии на организацию деятельности добровольных народных дружин охраны общественного порядка в городе Перми и материальное поощрение граждан, участвующих в охране общественного порядка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34.55pt;mso-wrap-distance-left:9.05pt;mso-wrap-distance-right:9.05pt;mso-wrap-distance-top:0pt;mso-wrap-distance-bottom:0pt;margin-top:160.3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</w:rPr>
                        <w:t>О внесении изменений в</w:t>
                      </w:r>
                    </w:p>
                    <w:p>
                      <w:pPr>
                        <w:pStyle w:val="Style16"/>
                        <w:spacing w:lineRule="exact" w:line="24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тановление администрации</w:t>
                      </w:r>
                    </w:p>
                    <w:p>
                      <w:pPr>
                        <w:pStyle w:val="Style16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</w:rPr>
                        <w:t>города Перми от 25.02.2013 № 94 «Об утверждении Порядка определения объема субсидии на организацию деятельности добровольных народных дружин охраны общественного порядка в городе Перми и материальное поощрение граждан, участвующих в охране общественного порядка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23825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02 апреля 2014 г. № 44-ФЗ «Об участии граждан в охране общественного порядка», Уставом города Перми, решением Пермской городской Думы от 28 августа 2007 г. № 185 «Об утверждении Положения о бюджете и бюджетном процессе в городе Перми», в целях актуализации правовых акто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постановление администрации города Перми от 25 февраля </w:t>
        <w:br/>
        <w:t>2013 г. № 94 «Об утверждении Порядка определения объема субсидии на организацию деятельности добровольных народных дружин охраны общественного порядка в городе Перми и материальное поощрение граждан, участвующих в охране общественного порядка» (в ред. от 14.07.2014 № 470, от 25.11.2014 № 894, от 01.07.2016 № 458) изменение, изложив приложение 1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«РАЗМЕР</w:t>
      </w:r>
    </w:p>
    <w:p>
      <w:pPr>
        <w:pStyle w:val="TextBody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субсидии на материальное стимулирование деятельности</w:t>
      </w:r>
    </w:p>
    <w:p>
      <w:pPr>
        <w:pStyle w:val="TextBody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народных дружинников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91"/>
        <w:gridCol w:w="1620"/>
        <w:gridCol w:w="1466"/>
        <w:gridCol w:w="1437"/>
      </w:tblGrid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именование расходов на одного дружинника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Нормы расходов на материальное стимулирование дружинников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(без учета начислений),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Денежное вознаграждение (в месяц):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за выходы на дежурство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за каждый случай участия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в раскрытии преступлений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за каждый случай участия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в выявлении 10 административных правонару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16,00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06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  <w:p>
            <w:pPr>
              <w:pStyle w:val="TextBody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016,00</w:t>
            </w:r>
          </w:p>
          <w:p>
            <w:pPr>
              <w:pStyle w:val="TextBody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506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  <w:p>
            <w:pPr>
              <w:pStyle w:val="TextBody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016,00</w:t>
            </w:r>
          </w:p>
          <w:p>
            <w:pPr>
              <w:pStyle w:val="TextBody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506,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01 января 2017 года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38:00Z</dcterms:created>
  <dc:creator>EMarkin</dc:creator>
  <dc:description/>
  <cp:keywords/>
  <dc:language>en-US</dc:language>
  <cp:lastModifiedBy>Черных</cp:lastModifiedBy>
  <cp:lastPrinted>2011-03-16T10:09:00Z</cp:lastPrinted>
  <dcterms:modified xsi:type="dcterms:W3CDTF">2016-07-18T10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остановления администрации города Перми о народных дружинах в городе Перми</vt:lpwstr>
  </property>
  <property fmtid="{D5CDD505-2E9C-101B-9397-08002B2CF9AE}" pid="3" name="r_object_id">
    <vt:lpwstr>09000001930ffd44</vt:lpwstr>
  </property>
  <property fmtid="{D5CDD505-2E9C-101B-9397-08002B2CF9AE}" pid="4" name="r_version_label">
    <vt:lpwstr>1.3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