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3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3.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целях актуализации расходного обязательства Пермского городского округа по вопросам местного значения в сфере социальной политики </w:t>
      </w: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е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              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           № 159), дополнив пункт 2.3. абзацем следующего содержания:</w:t>
      </w:r>
    </w:p>
    <w:p>
      <w:pPr>
        <w:pStyle w:val="TextBody"/>
        <w:spacing w:lineRule="auto" w:line="240"/>
        <w:ind w:right="-2" w:firstLine="720"/>
        <w:rPr>
          <w:lang w:val="ru-RU"/>
        </w:rPr>
      </w:pPr>
      <w:r>
        <w:rPr>
          <w:lang w:val="ru-RU"/>
        </w:rPr>
        <w:t>«оборудование муниципальных учреждений физической культуры и спорта средствами беспрепятственного доступа.».</w:t>
      </w:r>
    </w:p>
    <w:p>
      <w:pPr>
        <w:pStyle w:val="ConsPlusNormal"/>
        <w:ind w:firstLine="709"/>
        <w:jc w:val="both"/>
        <w:rPr/>
      </w:pPr>
      <w:r>
        <w:rPr/>
        <w:t xml:space="preserve">2.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            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          № 159), изложить в редакции согласно </w:t>
      </w:r>
      <w:hyperlink r:id="rId5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>-</w:t>
      </w:r>
      <w:r>
        <w:rPr/>
        <w:t>начальник</w:t>
      </w:r>
      <w:r>
        <w:rPr>
          <w:lang w:val="ru-RU"/>
        </w:rPr>
        <w:t>а</w:t>
      </w:r>
      <w:r>
        <w:rPr/>
        <w:t xml:space="preserve"> департамента образования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</w:t>
      </w:r>
      <w:r>
        <w:rPr>
          <w:lang w:val="ru-RU"/>
        </w:rPr>
        <w:t>Д.И.Самойлов</w:t>
      </w:r>
      <w:r>
        <w:br w:type="page"/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ланирования расходов бюджет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зданий муниципальных образовательных организаций средствами беспрепятственного доступ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обретении подъемника, нестационарного пандуса, поручней, установка которых не связана с изменением конструктивных элементов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зданий муниципальных учреждений культуры и молодежной политики средствами беспрепятственного доступ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обретении подъемника, нестационарного пандуса, поручней, установка которых не связана с изменением конструктивных элементов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зданий муниципальных учреждений физической культуры и спорта средствами беспрепятственного доступ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обретении подъемника, нестационарного пандуса, поручней, установка которых не связана с изменением конструктивных элементов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орудования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гитационно-информационной кампании по 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</w:tbl>
    <w:p>
      <w:pPr>
        <w:pStyle w:val="ConsPlusNormal"/>
        <w:jc w:val="right"/>
        <w:rPr/>
      </w:pPr>
      <w:r>
        <w:rPr/>
        <w:t>»</w:t>
      </w:r>
    </w:p>
    <w:p>
      <w:pPr>
        <w:pStyle w:val="TextBody"/>
        <w:ind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E1E089EA3E3B8E80908F6F0DACA1C127B65F8943B7199E8FEE78291EBB60821BlBO" TargetMode="External"/><Relationship Id="rId5" Type="http://schemas.openxmlformats.org/officeDocument/2006/relationships/hyperlink" Target="consultantplus://offline/ref=91EAD635E62B32E28ECC6C1D9B20280A465D51C9CEAF54CD996A914F0B9D342F30F0C1C3AA8A3866DD49381Bb3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2:00Z</dcterms:created>
  <dc:creator>EMarkin</dc:creator>
  <dc:description/>
  <cp:keywords/>
  <dc:language>en-US</dc:language>
  <cp:lastModifiedBy>buravtseva-ts</cp:lastModifiedBy>
  <cp:lastPrinted>2016-06-17T11:25:00Z</cp:lastPrinted>
  <dcterms:modified xsi:type="dcterms:W3CDTF">2016-07-12T0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и г.Перми № 844</vt:lpwstr>
  </property>
  <property fmtid="{D5CDD505-2E9C-101B-9397-08002B2CF9AE}" pid="3" name="r_object_id">
    <vt:lpwstr>0900000195e4a50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