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99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 ограниченной шоссе Космонавтов, территорией по шоссе Космонавтов,395, Маяковским проездом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 Индустриально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6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 ограниченной шоссе Космонавтов, территорией по шоссе Космонавтов,395, Маяковским проездом </w:t>
                      </w:r>
                      <w:r>
                        <w:rPr>
                          <w:b/>
                          <w:szCs w:val="28"/>
                        </w:rPr>
                        <w:t>в Индустриальном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7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7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7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общества с ограниченной ответственностью «Сантех-Строй» от 17 июня 2016 г. № СЭД-22-01-23.2-765, </w:t>
        <w:br/>
        <w:t xml:space="preserve">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Обществу с ограниченной ответственностью «Сантех-Строй» за счет собственных средств осуществить подготовку документации по планировке территории, ограниченной шоссе Космонавтов, территорией по шоссе Космонавтов,395, Маяковским проездом </w:t>
      </w:r>
      <w:r>
        <w:rPr>
          <w:szCs w:val="28"/>
        </w:rPr>
        <w:t>в Индустриальном</w:t>
      </w:r>
      <w:r>
        <w:rPr/>
        <w:t xml:space="preserve"> </w:t>
      </w:r>
      <w:r>
        <w:rPr>
          <w:szCs w:val="28"/>
        </w:rPr>
        <w:t>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заместителя главы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  <w:lang w:val="ru-RU"/>
        </w:rPr>
        <w:t>администрации города Перми-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а департамента</w:t>
        <w:tab/>
        <w:tab/>
        <w:tab/>
        <w:tab/>
        <w:tab/>
        <w:tab/>
        <w:tab/>
        <w:t xml:space="preserve">    Д.Ю.Лапшин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3.07.2016 № СЭД-22-01-03-77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 шоссе Космонавтов, территорией по шоссе Космонавтов,395, </w:t>
        <w:br/>
        <w:t xml:space="preserve">Маяковским проездом </w:t>
      </w:r>
      <w:r>
        <w:rPr>
          <w:b/>
          <w:szCs w:val="28"/>
        </w:rPr>
        <w:t>в Индустриальном</w:t>
      </w:r>
      <w:r>
        <w:rPr>
          <w:b/>
        </w:rPr>
        <w:t xml:space="preserve"> </w:t>
      </w:r>
      <w:r>
        <w:rPr>
          <w:b/>
          <w:szCs w:val="28"/>
        </w:rPr>
        <w:t xml:space="preserve">районе города Перми, </w:t>
        <w:br/>
        <w:t>площадью 9,88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88355" cy="57296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230" t="11262" r="21039" b="18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01:00Z</dcterms:created>
  <dc:creator>EMarkin</dc:creator>
  <dc:description/>
  <cp:keywords/>
  <dc:language>en-US</dc:language>
  <cp:lastModifiedBy>tudvaseva-da</cp:lastModifiedBy>
  <cp:lastPrinted>2016-07-12T13:37:00Z</cp:lastPrinted>
  <dcterms:modified xsi:type="dcterms:W3CDTF">2016-07-19T11:5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