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кварталом № 9205, ул.Пановой, жилым домом </w:t>
                              <w:br/>
                              <w:t xml:space="preserve">по ул.Пановой,23, ул.Словцовой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Мотовилих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кварталом № 9205, ул.Пановой, жилым домом </w:t>
                        <w:br/>
                        <w:t xml:space="preserve">по ул.Пановой,23, ул.Словцовой </w:t>
                        <w:br/>
                      </w:r>
                      <w:r>
                        <w:rPr>
                          <w:b/>
                          <w:szCs w:val="28"/>
                        </w:rPr>
                        <w:t>в Мотовилих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Павлова Владимира Геннадьевича от 27 июня 2016 г. № СЭД-22-01-23.2-81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Павлову Владимиру Геннадьевичу за счет собственных средств осуществить подготовку документации по планировке территории, ограниченной кварталом № 9205, ул.Пановой, жилым домом по ул.Пановой,23, ул.Словцовой </w:t>
        <w:br/>
      </w:r>
      <w:r>
        <w:rPr>
          <w:szCs w:val="28"/>
        </w:rPr>
        <w:t>в Мотовилих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кварталом № 9205, ул.Пановой, жилым домом </w:t>
        <w:br/>
        <w:t xml:space="preserve">по ул.Пановой,23, ул.Словцовой </w:t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1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95620" cy="5369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24" t="8619" r="16644" b="1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4:23:00Z</cp:lastPrinted>
  <dcterms:modified xsi:type="dcterms:W3CDTF">2016-07-19T12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