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 ограниченной ул.Односторонней, жилым домом по ул.Односторонней,17, кварталом </w:t>
                              <w:br/>
                              <w:t>№ 334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Ленинск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 ограниченной ул.Односторонней, жилым домом по ул.Односторонней,17, кварталом </w:t>
                        <w:br/>
                        <w:t>№ 334</w:t>
                      </w:r>
                      <w:r>
                        <w:rPr>
                          <w:b/>
                          <w:szCs w:val="28"/>
                        </w:rPr>
                        <w:t>в Ленинск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Паршаковой Галины Михайловны от 20 июня 2016 г. № СЭД-22-01-23.2-778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Паршаковой Галине Михайловне за счет собственных средств осуществить подготовку документации по планировке территории, ограниченной ул.Односторонней, жилым домом по ул.Односторонней,17, кварталом № 334 </w:t>
        <w:br/>
      </w:r>
      <w:r>
        <w:rPr>
          <w:szCs w:val="28"/>
        </w:rPr>
        <w:t>в Ленинском</w:t>
      </w:r>
      <w:r>
        <w:rPr>
          <w:b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заместителя главы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  <w:lang w:val="ru-RU"/>
        </w:rPr>
        <w:t>администрации города Перми-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департамента</w:t>
        <w:tab/>
        <w:tab/>
        <w:tab/>
        <w:tab/>
        <w:tab/>
        <w:tab/>
        <w:tab/>
        <w:t xml:space="preserve">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3.07.2016 № СЭД-22-01-03-77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л.Односторонней, жилым домом по ул.Односторонней,17, кварталом № 334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59 г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22595" cy="5575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835" t="12087" r="13112" b="1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EMarkin</dc:creator>
  <dc:description/>
  <cp:keywords/>
  <dc:language>en-US</dc:language>
  <cp:lastModifiedBy>tudvaseva-da</cp:lastModifiedBy>
  <cp:lastPrinted>2016-07-12T14:04:00Z</cp:lastPrinted>
  <dcterms:modified xsi:type="dcterms:W3CDTF">2016-07-19T12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