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>ограниченной ул.Маршала Толбухина, жилым домом по ул.Янаульской,18, ул.Кабельщиков в Орджоникидзе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>ограниченной ул.Маршала Толбухина, жилым домом по ул.Янаульской,18, ул.Кабельщиков в Орджоникидзе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жилищно-строительного кооператива № 28 от 27 июня 2016 г. № СЭД-22-01-23.2-810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Жилищно-строительному кооперативу № 28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Маршала Толбухина, жилым домом по ул.Янаульской,18, ул.Кабельщиков </w:t>
        <w:br/>
        <w:t>в Орджоникидзе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7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Маршала Толбухина, жилым домом по ул.Янаульской,18, ул.Кабельщиков в Орджоникидзевском</w:t>
      </w:r>
      <w:r>
        <w:rPr>
          <w:b/>
          <w:szCs w:val="28"/>
        </w:rPr>
        <w:t xml:space="preserve"> районе города Перми, </w:t>
        <w:br/>
        <w:t>площадью 8,75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88355" cy="556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5102" r="24124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EMarkin</dc:creator>
  <dc:description/>
  <cp:keywords/>
  <dc:language>en-US</dc:language>
  <cp:lastModifiedBy>tudvaseva-da</cp:lastModifiedBy>
  <cp:lastPrinted>2016-07-11T14:35:00Z</cp:lastPrinted>
  <dcterms:modified xsi:type="dcterms:W3CDTF">2016-07-19T12:1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