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985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ул.Торфяной, жилым домом по ул.Торфяной,35а, жилым домом по ул.Торфяной,55 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>в Ленин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7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ул.Торфяной, жилым домом по ул.Торфяной,35а, жилым домом по ул.Торфяной,55 </w:t>
                        <w:br/>
                      </w:r>
                      <w:r>
                        <w:rPr>
                          <w:b/>
                          <w:szCs w:val="28"/>
                        </w:rPr>
                        <w:t>в Ленинск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Шадрина Валерия Павловича </w:t>
        <w:br/>
        <w:t xml:space="preserve">от 20 июня 2016 г. № СЭД-22-01-23.2-77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Шадрину Валерию Павловичу за счет собственных средств осуществить подготовку документации по планировке территории, ограниченной ул.Торфяной, жилым домом по ул.Торфяной,35а, жилым домом по ул.Торфяной,55 </w:t>
        <w:br/>
      </w:r>
      <w:r>
        <w:rPr>
          <w:szCs w:val="28"/>
        </w:rPr>
        <w:t>в Ленинск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7.2016 № СЭД-22-01-03-77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Торфяной, жилым домом по ул.Торфяной,35а, жилым домом по ул.Торфяной,55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</w:t>
        <w:br/>
        <w:t xml:space="preserve"> площадью 0,53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14035" cy="5791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07" t="6177" r="12870" b="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EMarkin</dc:creator>
  <dc:description/>
  <cp:keywords/>
  <dc:language>en-US</dc:language>
  <cp:lastModifiedBy>tudvaseva-da</cp:lastModifiedBy>
  <cp:lastPrinted>2016-07-12T14:12:00Z</cp:lastPrinted>
  <dcterms:modified xsi:type="dcterms:W3CDTF">2016-07-19T12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