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0998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 ограниченной ул.Брикетной, жилым домом по ул.Брикетной,41а, ул.Ломоносова, жилым домом </w:t>
                              <w:br/>
                              <w:t xml:space="preserve">по ул.Ломоносова,88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в Ленинском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6.6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 ограниченной ул.Брикетной, жилым домом по ул.Брикетной,41а, ул.Ломоносова, жилым домом </w:t>
                        <w:br/>
                        <w:t xml:space="preserve">по ул.Ломоносова,88 </w:t>
                      </w:r>
                      <w:r>
                        <w:rPr>
                          <w:b/>
                          <w:szCs w:val="28"/>
                        </w:rPr>
                        <w:t>в Ленинском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7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7.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2-01-03-7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2-01-03-7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ями 8, 41, 43, 45, 46, 57 Градостроительного кодекса Российской Федерации, на основании заявления Тарасовой Нины Викторовны </w:t>
        <w:br/>
        <w:t xml:space="preserve">от 16 июня 2016 г. № СЭД-22-01-23.2-755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</w:t>
        <w:br/>
        <w:t xml:space="preserve">и размещения линейных объектов: </w:t>
      </w:r>
    </w:p>
    <w:p>
      <w:pPr>
        <w:pStyle w:val="Normal"/>
        <w:ind w:firstLine="709"/>
        <w:jc w:val="both"/>
        <w:rPr/>
      </w:pPr>
      <w:r>
        <w:rPr/>
        <w:t xml:space="preserve">1. Тарасовой Нине Викторовне за счет собственных средств осуществить подготовку документации по планировке территории, ограниченной ул.Брикетной, жилым домом по ул.Брикетной,41а, ул.Ломоносова, жилым домом по ул.Ломоносова,88 </w:t>
      </w:r>
      <w:r>
        <w:rPr>
          <w:szCs w:val="28"/>
        </w:rPr>
        <w:t>в Ленинском</w:t>
      </w:r>
      <w:r>
        <w:rPr>
          <w:b/>
        </w:rPr>
        <w:t xml:space="preserve"> </w:t>
      </w:r>
      <w:r>
        <w:rPr>
          <w:szCs w:val="28"/>
        </w:rPr>
        <w:t>районе города Перми,</w:t>
      </w:r>
      <w:r>
        <w:rPr/>
        <w:t xml:space="preserve">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220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заместителя главы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>
          <w:sz w:val="28"/>
          <w:szCs w:val="28"/>
          <w:lang w:val="ru-RU"/>
        </w:rPr>
        <w:t>администрации города Перми-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а департамента</w:t>
        <w:tab/>
        <w:tab/>
        <w:tab/>
        <w:tab/>
        <w:tab/>
        <w:tab/>
        <w:tab/>
        <w:t xml:space="preserve">    Д.Ю.Лапшин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13.07.2016 № СЭД-22-01-03-778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 xml:space="preserve">ограниченная ул.Брикетной, жилым домом </w:t>
        <w:br/>
        <w:t xml:space="preserve">по ул.Брикетной,41а, ул.Ломоносова, жилым домом по ул.Ломоносова,88 </w:t>
        <w:br/>
      </w:r>
      <w:r>
        <w:rPr>
          <w:b/>
          <w:szCs w:val="28"/>
        </w:rPr>
        <w:t>в Ленинском</w:t>
      </w:r>
      <w:r>
        <w:rPr>
          <w:b/>
        </w:rPr>
        <w:t xml:space="preserve"> </w:t>
      </w:r>
      <w:r>
        <w:rPr>
          <w:b/>
          <w:szCs w:val="28"/>
        </w:rPr>
        <w:t>районе города Перми, площадью 1,28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449570" cy="58324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917" t="7577" r="22112" b="23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64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01:00Z</dcterms:created>
  <dc:creator>EMarkin</dc:creator>
  <dc:description/>
  <cp:keywords/>
  <dc:language>en-US</dc:language>
  <cp:lastModifiedBy>tudvaseva-da</cp:lastModifiedBy>
  <cp:lastPrinted>2016-07-11T17:14:00Z</cp:lastPrinted>
  <dcterms:modified xsi:type="dcterms:W3CDTF">2016-07-19T12:3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