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4141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 ограниченной жилым домом </w:t>
                              <w:br/>
                              <w:t xml:space="preserve">по ул.Баумана,25а, жилым домом </w:t>
                              <w:br/>
                              <w:t xml:space="preserve">по ул.Мира,18/1, детским садом </w:t>
                              <w:br/>
                              <w:t>по ул.Мира,68б, детским садом</w:t>
                              <w:br/>
                              <w:t xml:space="preserve"> по ул.Братьев Игнатовых,13а </w:t>
                              <w:br/>
                            </w:r>
                            <w:r>
                              <w:rPr>
                                <w:b/>
                                <w:szCs w:val="28"/>
                              </w:rPr>
                              <w:t>в Индустриально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1.3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 ограниченной жилым домом </w:t>
                        <w:br/>
                        <w:t xml:space="preserve">по ул.Баумана,25а, жилым домом </w:t>
                        <w:br/>
                        <w:t xml:space="preserve">по ул.Мира,18/1, детским садом </w:t>
                        <w:br/>
                        <w:t>по ул.Мира,68б, детским садом</w:t>
                        <w:br/>
                        <w:t xml:space="preserve"> по ул.Братьев Игнатовых,13а </w:t>
                        <w:br/>
                      </w:r>
                      <w:r>
                        <w:rPr>
                          <w:b/>
                          <w:szCs w:val="28"/>
                        </w:rPr>
                        <w:t>в Индустриальном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7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7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7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о статьями 8, 41, 43, 45, 46, 57 Градостроительного кодекса Российской Федерации, на основании заявления Сухановой Татьяны Васильевны</w:t>
        <w:br/>
        <w:t xml:space="preserve">от 20 июня 2016 г. № СЭД-22-01-23.2-780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 xml:space="preserve">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Сухановой Татьяне Васильевне за счет собственных средств осуществить подготовку документации по планировке территории, ограниченной жилым домом по ул.Баумана,25а, жилым домом по ул.Мира,18/1, детским садом </w:t>
        <w:br/>
        <w:t xml:space="preserve">по ул.Мира,68б, детским садом по ул.Братьев Игнатовых,13а </w:t>
      </w:r>
      <w:r>
        <w:rPr>
          <w:szCs w:val="28"/>
        </w:rPr>
        <w:t>в Индустриальном</w:t>
      </w:r>
      <w:r>
        <w:rPr/>
        <w:t xml:space="preserve">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</w:t>
        <w:br/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заместителя главы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  <w:lang w:val="ru-RU"/>
        </w:rPr>
        <w:t>администрации города Перми-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 департамента</w:t>
        <w:tab/>
        <w:tab/>
        <w:tab/>
        <w:tab/>
        <w:tab/>
        <w:tab/>
        <w:tab/>
        <w:t xml:space="preserve">    Д.Ю.Лапшин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3.07.2 016 №СЭД-22-01-03-779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 жилым домом по ул.Баумана,25а, жилым домом </w:t>
        <w:br/>
        <w:t xml:space="preserve">по ул.Мира,18/1, детским садом по ул.Мира,68б, детским садом по ул.Братьев Игнатовых,13а </w:t>
      </w:r>
      <w:r>
        <w:rPr>
          <w:b/>
          <w:szCs w:val="28"/>
        </w:rPr>
        <w:t>в Индустриальн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1,28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42305" cy="51225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075" t="12497" r="13799" b="1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01:00Z</dcterms:created>
  <dc:creator>EMarkin</dc:creator>
  <dc:description/>
  <cp:keywords/>
  <dc:language>en-US</dc:language>
  <cp:lastModifiedBy>tudvaseva-da</cp:lastModifiedBy>
  <cp:lastPrinted>2016-07-12T12:03:00Z</cp:lastPrinted>
  <dcterms:modified xsi:type="dcterms:W3CDTF">2016-07-19T12:4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