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966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 ограниченной ул.Ленина, жилым домом по ул.Ленина,78а, ул.Пермской, ул.Крисанов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Ленинск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6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 ограниченной ул.Ленина, жилым домом по ул.Ленина,78а, ул.Пермской, ул.Крисанова </w:t>
                      </w:r>
                      <w:r>
                        <w:rPr>
                          <w:b/>
                          <w:szCs w:val="28"/>
                        </w:rPr>
                        <w:t>в Ленинск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Беляева Андрея Валерьевича </w:t>
        <w:br/>
        <w:t xml:space="preserve">от 15 июня 2016 г. № СЭД-22-01-23.2-752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 xml:space="preserve">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Беляеву Андрею Валерьевичу за счет собственных средств осуществить подготовку документации по планировке территории, ограниченной ул.Ленина, жилым домом по ул.Ленина,78а, ул.Пермской, ул.Крисанова </w:t>
      </w:r>
      <w:r>
        <w:rPr>
          <w:szCs w:val="28"/>
        </w:rPr>
        <w:t>в Ленинском</w:t>
      </w:r>
      <w:r>
        <w:rPr>
          <w:b/>
        </w:rPr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заместителя главы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  <w:lang w:val="ru-RU"/>
        </w:rPr>
        <w:t>администрации города Перми-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департамента</w:t>
        <w:tab/>
        <w:tab/>
        <w:tab/>
        <w:tab/>
        <w:tab/>
        <w:tab/>
        <w:tab/>
        <w:t xml:space="preserve">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3.07.2016 № СЭД-22-01-03-780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Ленина, жилым домом по ул.Ленина,78а, ул.Пермской, ул.Крисанова </w:t>
      </w:r>
      <w:r>
        <w:rPr>
          <w:b/>
          <w:szCs w:val="28"/>
        </w:rPr>
        <w:t>в Лен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1,93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78500" cy="5832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94" t="6446" r="8780" b="1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1:00Z</dcterms:created>
  <dc:creator>EMarkin</dc:creator>
  <dc:description/>
  <cp:keywords/>
  <dc:language>en-US</dc:language>
  <cp:lastModifiedBy>tudvaseva-da</cp:lastModifiedBy>
  <cp:lastPrinted>2016-07-11T17:00:00Z</cp:lastPrinted>
  <dcterms:modified xsi:type="dcterms:W3CDTF">2016-07-19T12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