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Брикетной, жилым домом </w:t>
                              <w:br/>
                              <w:t xml:space="preserve">по ул.Брикетной,38/1/2, ул.Ломоносова, кварталом № 471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Брикетной, жилым домом </w:t>
                        <w:br/>
                        <w:t xml:space="preserve">по ул.Брикетной,38/1/2, ул.Ломоносова, кварталом № 471 </w:t>
                        <w:br/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Дровосековой Людмилы Павловны от 16 июня 2016 г. № СЭД-22-01-23.2-75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Дровосековой Людмиле Павловне за счет собственных средств осуществить подготовку документации по планировке территории, ограниченной ул.Брикетной, жилым домом по ул.Брикетной,38/1/2, ул.Ломоносова, кварталом № 471 </w:t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8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Брикетной, жилым домом </w:t>
        <w:br/>
        <w:t xml:space="preserve">по ул.Брикетной,38/1/2, ул.Ломоносова, кварталом № 471 </w:t>
        <w:br/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0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35700" cy="5040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16" t="9897" r="24484" b="1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0:54:00Z</cp:lastPrinted>
  <dcterms:modified xsi:type="dcterms:W3CDTF">2016-07-19T12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