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71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жилым домом </w:t>
                              <w:br/>
                              <w:t>по ул.Борцов Революции,341, жилым домом по ул.Борцов Революции,329, ул.Борцов Революци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жилым домом </w:t>
                        <w:br/>
                        <w:t>по ул.Борцов Революции,341, жилым домом по ул.Борцов Революции,329, ул.Борцов Революции</w:t>
                      </w:r>
                      <w:r>
                        <w:rPr>
                          <w:b/>
                          <w:szCs w:val="28"/>
                        </w:rPr>
                        <w:t xml:space="preserve"> 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Кулижниковой Ольги Николаевны от 16 июня 2016 г. № СЭД-22-01-23.2-758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>1. Кулижниковой Ольге Николаевне за счет собственных средств осуществить подготовку документации по планировке территории, ограниченной жилым домом по ул.Борцов Революции,341, жилым домом по ул.Борцов Революции,329, ул.Борцов Революции</w:t>
      </w:r>
      <w:r>
        <w:rPr>
          <w:szCs w:val="28"/>
        </w:rPr>
        <w:t xml:space="preserve"> 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6.2016 № СЭД-22-01-03-7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жилым домом по ул.Борцов Революции,341, жилым домом </w:t>
        <w:br/>
        <w:t xml:space="preserve">по ул.Борцов Революции,329, ул.Борцов Революции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1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22595" cy="5873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76" t="5911" r="17331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1:20:00Z</cp:lastPrinted>
  <dcterms:modified xsi:type="dcterms:W3CDTF">2016-07-19T1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