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 ограниченной ул.Борцов Революции, жилым домом </w:t>
                              <w:br/>
                              <w:t>по ул.Борцов Революции,86, кварталом № 357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Ленинск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 ограниченной ул.Борцов Революции, жилым домом </w:t>
                        <w:br/>
                        <w:t>по ул.Борцов Революции,86, кварталом № 357</w:t>
                      </w:r>
                      <w:r>
                        <w:rPr>
                          <w:b/>
                          <w:szCs w:val="28"/>
                        </w:rPr>
                        <w:t>в Ленинск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Меркушева Владимира Викторовича от 16 июня 2016 г. № СЭД-22-01-23.2-757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Меркушеву Владимиру Викторовичу за счет собственных средств осуществить подготовку документации по планировке территории, ограниченной ул.Борцов Революции, жилым домом по ул.Борцов Революции,86, кварталом </w:t>
        <w:br/>
        <w:t xml:space="preserve">№ 357 </w:t>
      </w:r>
      <w:r>
        <w:rPr>
          <w:szCs w:val="28"/>
        </w:rPr>
        <w:t>в Ленинском</w:t>
      </w:r>
      <w:r>
        <w:rPr>
          <w:b/>
        </w:rPr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заместителя главы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</w:t>
        <w:tab/>
        <w:tab/>
        <w:tab/>
        <w:tab/>
        <w:tab/>
        <w:tab/>
        <w:tab/>
        <w:t xml:space="preserve">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4.07.2016 № СЭД-22-01-03-79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Борцов Революции, жилым домом по ул.Борцов Революции,86, кварталом № 357 </w:t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1,0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175250" cy="5565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56" t="17417" r="24344" b="1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1:00Z</dcterms:created>
  <dc:creator>EMarkin</dc:creator>
  <dc:description/>
  <cp:keywords/>
  <dc:language>en-US</dc:language>
  <cp:lastModifiedBy>tudvaseva-da</cp:lastModifiedBy>
  <cp:lastPrinted>2016-07-11T18:03:00Z</cp:lastPrinted>
  <dcterms:modified xsi:type="dcterms:W3CDTF">2016-07-19T12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