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Правилами приема сточных вод в централизованную </w:t>
        <w:br/>
        <w:t xml:space="preserve">систему коммунальной канализации города Перми, утвержденными решением Пермской городской Думы от 24 декабря 2002 г. № 128, протоколом комиссии </w:t>
        <w:br/>
        <w:t xml:space="preserve">по установлению нормативов сброса загрязняющих веществ со сточными водами </w:t>
        <w:br/>
        <w:t>и временных условий приема сточных вод в централизованную систему коммунальной канализации города Перми от 19 февраля 2016 г. № 1, в целях сокращения сброса загрязняющих веществ со сточными водами и защиты окружающей сре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Перми ПОСТАНОВЛЯЕТ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Перечень абонентов ООО «НОВОГОР-Прикамье», которым установлены временные условия приема сточных вод в централизованную систему коммунальной канализации города Перми на 2016 го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января 2016 г., и действует по 31 декабря 2016 г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right="23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right="23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right="23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right="23" w:hanging="0"/>
        <w:rPr/>
      </w:pPr>
      <w:r>
        <w:rPr/>
        <w:t>от 15.07.2016 № 502</w:t>
      </w:r>
    </w:p>
    <w:p>
      <w:pPr>
        <w:pStyle w:val="TextBody"/>
        <w:spacing w:lineRule="exact" w:line="240"/>
        <w:ind w:left="5670" w:right="23" w:hanging="0"/>
        <w:rPr/>
      </w:pPr>
      <w:r>
        <w:rPr/>
      </w:r>
    </w:p>
    <w:p>
      <w:pPr>
        <w:pStyle w:val="TextBody"/>
        <w:spacing w:lineRule="exact" w:line="240"/>
        <w:ind w:left="5670" w:right="23" w:hanging="0"/>
        <w:rPr/>
      </w:pPr>
      <w:r>
        <w:rPr/>
      </w:r>
    </w:p>
    <w:p>
      <w:pPr>
        <w:pStyle w:val="TextBody"/>
        <w:spacing w:lineRule="exact" w:line="240"/>
        <w:ind w:left="5670" w:right="23" w:hanging="0"/>
        <w:rPr/>
      </w:pPr>
      <w:r>
        <w:rPr/>
      </w:r>
    </w:p>
    <w:p>
      <w:pPr>
        <w:pStyle w:val="TextBody"/>
        <w:spacing w:lineRule="exact" w:line="240"/>
        <w:ind w:right="23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бонентов ООО «НОВОГОР-Прикамье», которым установлены временные условия приема сточных вод в централизованную систему коммунальной канализации города Перми на 2016 год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99"/>
        <w:gridCol w:w="4569"/>
        <w:gridCol w:w="1774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Абонен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омер выпуска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аименование загрязняющего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веществ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 xml:space="preserve">временных условий 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приема,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мг/л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Иолла»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ь </w:t>
            </w:r>
            <w:r>
              <w:rPr>
                <w:szCs w:val="28"/>
                <w:vertAlign w:val="subscript"/>
              </w:rPr>
              <w:t>водорастворимое содержани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 «Сибур-Химпром»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 (гидроксибензол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ь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ль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 6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 3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ионного типа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>
                <w:szCs w:val="28"/>
              </w:rPr>
              <w:t>фосфаты (по фосфору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>
                <w:szCs w:val="28"/>
              </w:rPr>
              <w:t>ООО «Урал-бумага»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ь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дорастворимое содерж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>
                <w:szCs w:val="28"/>
              </w:rPr>
              <w:t>хлорид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--------------------------------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Химическое потребление кислорода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Биологическое потребление кислорода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Синтетические поверхностно-активные вещества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7:00Z</dcterms:created>
  <dc:creator>EMarkin</dc:creator>
  <dc:description/>
  <cp:keywords/>
  <dc:language>en-US</dc:language>
  <cp:lastModifiedBy>Самохвалова Елена Владимировна</cp:lastModifiedBy>
  <cp:lastPrinted>2016-07-15T12:38:00Z</cp:lastPrinted>
  <dcterms:modified xsi:type="dcterms:W3CDTF">2016-07-1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бонентов ООО «НОВОГОР-Прикамье», которым установлены временные условия приема сточных вод 
в централизованную систему коммунальной канализации города Перми на 2016 год</vt:lpwstr>
  </property>
  <property fmtid="{D5CDD505-2E9C-101B-9397-08002B2CF9AE}" pid="3" name="r_object_id">
    <vt:lpwstr>09000001963731b2</vt:lpwstr>
  </property>
  <property fmtid="{D5CDD505-2E9C-101B-9397-08002B2CF9AE}" pid="4" name="r_version_label">
    <vt:lpwstr>1.11</vt:lpwstr>
  </property>
  <property fmtid="{D5CDD505-2E9C-101B-9397-08002B2CF9AE}" pid="5" name="reg_date">
    <vt:lpwstr>15.07.2016</vt:lpwstr>
  </property>
  <property fmtid="{D5CDD505-2E9C-101B-9397-08002B2CF9AE}" pid="6" name="reg_number">
    <vt:lpwstr>502</vt:lpwstr>
  </property>
  <property fmtid="{D5CDD505-2E9C-101B-9397-08002B2CF9AE}" pid="7" name="sign_flag">
    <vt:lpwstr>Подписан ЭЦП</vt:lpwstr>
  </property>
</Properties>
</file>