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72085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образовательное учреждение «С</w:t>
      </w:r>
      <w:r>
        <w:rPr/>
        <w:t>редняя общеобразовательная школа № 77 с углубленным изучением английского языка</w:t>
      </w:r>
      <w:r>
        <w:rPr>
          <w:spacing w:val="-2"/>
        </w:rPr>
        <w:t>» г.Перми путем изменения типа существующего муниципального бюджетного образовательного учреждения «С</w:t>
      </w:r>
      <w:r>
        <w:rPr/>
        <w:t xml:space="preserve">редняя общеобразовательная школа № 77 </w:t>
        <w:br/>
        <w:t>с углубленным изучением английского языка</w:t>
      </w:r>
      <w:r>
        <w:rPr>
          <w:spacing w:val="-2"/>
        </w:rPr>
        <w:t>» г.Перми.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</w:t>
      </w:r>
      <w:r>
        <w:rPr>
          <w:spacing w:val="-2"/>
        </w:rPr>
        <w:t xml:space="preserve">образовательного учреждения </w:t>
      </w:r>
      <w:r>
        <w:rPr/>
        <w:t>«</w:t>
      </w:r>
      <w:r>
        <w:rPr>
          <w:spacing w:val="-2"/>
        </w:rPr>
        <w:t>С</w:t>
      </w:r>
      <w:r>
        <w:rPr/>
        <w:t xml:space="preserve">редняя общеобразовательная школа № 77 с углубленным изучением английского языка» г.Перми, предусмотренные уставом </w:t>
        <w:br/>
        <w:t>данного муниципального учреждения.</w:t>
      </w:r>
    </w:p>
    <w:p>
      <w:pPr>
        <w:pStyle w:val="Normal"/>
        <w:ind w:firstLine="709"/>
        <w:rPr/>
      </w:pPr>
      <w:r>
        <w:rPr/>
        <w:t>3. Департаменту образования администрации города Перми:</w:t>
      </w:r>
    </w:p>
    <w:p>
      <w:pPr>
        <w:pStyle w:val="Normal"/>
        <w:ind w:firstLine="709"/>
        <w:rPr/>
      </w:pPr>
      <w:r>
        <w:rPr/>
        <w:t>3.1. в установленном порядке осуществлять функции и полномочия учредителя 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</w:rPr>
        <w:t>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</w:t>
      </w:r>
      <w:r>
        <w:rPr>
          <w:bCs/>
        </w:rPr>
        <w:t>» г.Перми, не позднее 30 календарных дней 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>муниципальному автономному образовательному учреждению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, по согласованию с департаментом имущественных отношений администрации города Перми не позднее 2 месяцев с даты государственной регистрации 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;</w:t>
      </w:r>
    </w:p>
    <w:p>
      <w:pPr>
        <w:pStyle w:val="Normal"/>
        <w:ind w:firstLine="709"/>
        <w:rPr/>
      </w:pPr>
      <w:r>
        <w:rPr/>
        <w:t>3.4. осуществить контроль за своевременной государственной регистрацией 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>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>3.5. оформить трудовые отношения с руководителем 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 xml:space="preserve">редняя общеобразовательная школа </w:t>
        <w:br/>
        <w:t xml:space="preserve">№ 77 с углубленным изучением английского языка» г.Перми </w:t>
      </w:r>
      <w:r>
        <w:rPr>
          <w:bCs/>
          <w:spacing w:val="-2"/>
        </w:rPr>
        <w:t xml:space="preserve">в соответствии </w:t>
        <w:br/>
        <w:t>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разовательного </w:t>
        <w:br/>
        <w:t>учреждения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;</w:t>
      </w:r>
    </w:p>
    <w:p>
      <w:pPr>
        <w:pStyle w:val="Normal"/>
        <w:ind w:firstLine="709"/>
        <w:rPr/>
      </w:pPr>
      <w:r>
        <w:rPr/>
        <w:t>3.6. назначить членов наблюдательного совета 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 xml:space="preserve">редняя общеобразовательная школа № 77 </w:t>
        <w:br/>
        <w:t xml:space="preserve">с углубленным изучением английского языка»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7. разработать и разместить муниципальное задание в муниципальном автономном образовательном учреждении «</w:t>
      </w:r>
      <w:r>
        <w:rPr>
          <w:spacing w:val="-2"/>
        </w:rPr>
        <w:t>С</w:t>
      </w:r>
      <w:r>
        <w:rPr/>
        <w:t xml:space="preserve">редняя общеобразовательная школа </w:t>
        <w:br/>
        <w:t>№ 77 с углубленным изучением английского языка» г.Перми в пределах средств, предусмотренных в бюджете города Перми по отрасли «Образование» на очередной финансовый год и плановый период, не позднее 14 календарных дней с даты государственной регистрации 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;</w:t>
      </w:r>
    </w:p>
    <w:p>
      <w:pPr>
        <w:pStyle w:val="Normal"/>
        <w:ind w:firstLine="709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  <w:br/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</w:t>
        <w:br/>
        <w:t>с созданием 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, в течение 3 месяцев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>4.1. закрепить за муниципальным автономным образовательным учреждением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  <w:br/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>5.1. перечислить на расчетный счет 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 денежные средства, поступившие на лицевой счет муниципального бюджетного 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</w:t>
      </w:r>
      <w:r>
        <w:rPr>
          <w:spacing w:val="-2"/>
        </w:rPr>
        <w:t xml:space="preserve"> </w:t>
      </w:r>
      <w:r>
        <w:rPr/>
        <w:t>во временное распоряжение, не позднее 14 календарных дней с даты размещения муниципального задания в муниципальном автономном образовательном учреждении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;</w:t>
      </w:r>
    </w:p>
    <w:p>
      <w:pPr>
        <w:pStyle w:val="Normal"/>
        <w:ind w:firstLine="709"/>
        <w:rPr/>
      </w:pPr>
      <w:r>
        <w:rPr/>
        <w:t>5.2. при непредставлении по истечении 3 месяцев с даты официального опубликования настоящего постановления муниципальным автономным образовательным учреждением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 документов, предусмотренных порядком закрытия лицевых счетов, прекратить все операции по лицевым счетам муниципального бюджетного образовательного учреждения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;</w:t>
      </w:r>
    </w:p>
    <w:p>
      <w:pPr>
        <w:pStyle w:val="Normal"/>
        <w:ind w:firstLine="709"/>
        <w:rPr/>
      </w:pPr>
      <w:r>
        <w:rPr/>
        <w:t>5.3. направить информацию о прекращении операций по лицевым счетам муниципальному бюджетному образовательному учреждению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>6.</w:t>
      </w:r>
      <w:r>
        <w:rPr/>
        <w:t xml:space="preserve"> Муниципальному автономному образовательному учреждению 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6.1. осуществить необходимые действия по государственной регистрации 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 xml:space="preserve">редняя общеобразовательная школа № 77 с углубленным изучением английского языка» г.Перми </w:t>
        <w:br/>
        <w:t>в течение 15 рабочих дней после утверждения устава 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 xml:space="preserve">редняя общеобразовательная школа № 77 </w:t>
        <w:br/>
        <w:t>с углубленным изучением английского языка» г.Перми;</w:t>
      </w:r>
    </w:p>
    <w:p>
      <w:pPr>
        <w:pStyle w:val="Normal"/>
        <w:ind w:firstLine="709"/>
        <w:rPr/>
      </w:pPr>
      <w:r>
        <w:rPr/>
        <w:t>6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/>
        <w:t>6.3. письменно уведомить кредиторов о создании муниципального автономного образовательного учреждения «</w:t>
      </w:r>
      <w:r>
        <w:rPr>
          <w:spacing w:val="-2"/>
        </w:rPr>
        <w:t>С</w:t>
      </w:r>
      <w:r>
        <w:rPr/>
        <w:t xml:space="preserve">редняя общеобразовательная школа № 77 </w:t>
        <w:br/>
        <w:t>с углубленным изучением английского языка»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образовательного</w:t>
      </w:r>
      <w:r>
        <w:rPr>
          <w:spacing w:val="-2"/>
        </w:rPr>
        <w:t xml:space="preserve"> учреждения </w:t>
      </w:r>
      <w:r>
        <w:rPr/>
        <w:t>«</w:t>
      </w:r>
      <w:r>
        <w:rPr>
          <w:spacing w:val="-2"/>
        </w:rPr>
        <w:t>С</w:t>
      </w:r>
      <w:r>
        <w:rPr/>
        <w:t>редняя общеобразовательная школа № 77 с углубленным изучением английского языка» г.Перми</w:t>
      </w:r>
      <w:r>
        <w:rPr>
          <w:spacing w:val="-2"/>
        </w:rPr>
        <w:t xml:space="preserve"> </w:t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5:00Z</dcterms:created>
  <dc:creator>EMarkin</dc:creator>
  <dc:description/>
  <dc:language>en-US</dc:language>
  <cp:lastModifiedBy>Самохвалова Елена Владимировна</cp:lastModifiedBy>
  <cp:lastPrinted>2016-07-11T10:52:00Z</cp:lastPrinted>
  <dcterms:modified xsi:type="dcterms:W3CDTF">2016-07-1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образовательного учреждения «Средняя общеобразовательная школа № 77 с углубленным изучением английского языка» г.Перми путем изменения типа существующего муниципального бюджетного образовательного учреждения «Средняя</vt:lpwstr>
  </property>
  <property fmtid="{D5CDD505-2E9C-101B-9397-08002B2CF9AE}" pid="3" name="r_object_id">
    <vt:lpwstr>0900000194181d11</vt:lpwstr>
  </property>
  <property fmtid="{D5CDD505-2E9C-101B-9397-08002B2CF9AE}" pid="4" name="r_version_label">
    <vt:lpwstr>1.22</vt:lpwstr>
  </property>
  <property fmtid="{D5CDD505-2E9C-101B-9397-08002B2CF9AE}" pid="5" name="reg_date">
    <vt:lpwstr>15.07.2016</vt:lpwstr>
  </property>
  <property fmtid="{D5CDD505-2E9C-101B-9397-08002B2CF9AE}" pid="6" name="reg_number">
    <vt:lpwstr>505</vt:lpwstr>
  </property>
  <property fmtid="{D5CDD505-2E9C-101B-9397-08002B2CF9AE}" pid="7" name="sign_flag">
    <vt:lpwstr>Подписан ЭЦП</vt:lpwstr>
  </property>
</Properties>
</file>