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10 декабря 2015 г., заключения о результатах публичных слушаний от 18 декабря 2015 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Подводников, ул.Молодогвардейской, ул.Рязанской, ул.Веры Засулич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25 марта 2011 г. № 112 «Об утверждении проекта планировки и проекта межевания территории кварталов № 679, 680 жилого района Ераничи Индустриального района города Перми» в части проекта межевания территории части территории, ограниченной ул.Подводников, ул.Молодогвардейской, ул.Рязанской ул.Веры Засулич в Индустриальн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8.07.2016 № 508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Подводников, ул.Молодогвардейской, ул.Рязанской, ул.Веры Засулич в Индустриальн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 xml:space="preserve">Разработка документации по планировке территории, ограниченной ул.Подводников, ул.Молодогвардейской, ул.Рязанской, ул.Веры Засулич в Индустриальном районе города Перми, выполняется в соответствии с техническим заданием на разработку документации по планировке территории, выданным управлением территориального планирования и механизмов его реализации департамента градостроительства и архитектуры администрации города Перми, </w:t>
        <w:br/>
        <w:t xml:space="preserve">постановлением администрации города Перми от 22 сентября 2014 г. № 649 </w:t>
        <w:br/>
        <w:t>«О подготовке документации по планировке территории, ограниченной ул.Молодогвардейской, ул.Рязанской, ул.Веры Засулич в Индустриальном районе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Проектом межевания территории предлагается образовать земельные участки: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1 – под многоквартирным домом по проспекту Декабристов,27 (год </w:t>
        <w:br/>
        <w:t xml:space="preserve">постройки – 1992), образован путем перераспределения земельного участка с кадастровым номером 59:01:4410680:6 площадью 5423 кв.м и несформированных городских земель. Нормативная площадь земельного участка составляет </w:t>
        <w:br/>
        <w:t>10605 кв.м. Площадь образованного земельного участка составила 6707 кв.м. Границы земельного участка согласованы председателем совета дома и председателем коллектива индивидуальных застройщиков № 1 от имени собственников согласно протоколу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3 – под многоквартирным домом по проспекту Декабристов,25 (год постройки – 1993), образован путем перераспределения земельного участка с кадастровым номером 59:01:4410680:5 площадью 6654 кв.м и несформированных городских земель, нормативная площадь земельного участка 12776 кв.м. Площадь образованного земельного участка составила 8872 кв.м. Границы земельного участка согласованы председателем совета дома от имени собственников согласно протоколу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4 – под трансформаторную подстанцию, образован за счет городских земель. Площадь образованного земельного участка составила 297 кв.м. 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5 – под многоквартирным домом по ул.Подводников,27а (год постройки – 1992), образован путем перераспределения земельного участка с кадастровым номером 59:01:4410680:14 площадью 2384 кв.м и несформированных городских земель, нормативная площадь земельного участка – 3961 кв.м. Площадь образованного земельного участка составила 2736 кв.м. Границы земельного участка </w:t>
        <w:br/>
        <w:t xml:space="preserve">согласованы председателем совета дома от имени собственников согласно протоколу. 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6 – под спортивную площадку (с сохранением существующих спортивных объектов) для пользования собственниками многоквартирных домов по проспекту Декабристов,25, 27, ул.Подводников,27а, ул.Советской Армии,72, 72/1, 72/2, 72/3, 72/4 на основании письма муниципального казенного учреждения «Городской спортивно-культурный комплекс» от 11 февраля 2016 г. Строительство и обслуживание спортивной площадки будет произведено силами муниципального </w:t>
        <w:br/>
        <w:t>казенного учреждения «Городской спортивно-культурный комплекс»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7 – под многоквартирным домом по ул.Советской Армии,72 (год постройки – 2014), образован путем перераспределения земельных участков с кадастровыми номерами 59:01:4410679:21 (1115 кв.м), 59:01:4410679:23 (1439 кв.м), 59:01:4410679:25 (924 кв.м), 59:01:4410679:26 (5226 кв.м), 59:01:4410679:27</w:t>
        <w:br/>
        <w:t>(1919 кв.м), 59:01:0000000:1121 (1292 кв.м), 59:01:4410680:2 (596 кв.м), 59:01:4410680:8 (620 кв.м), 59:01:4410680:13 (597 кв.м) и несформированных городских земель. Нормативная площадь земельного участка – 6334 кв.м. Площадь образованного земельного участка составила 2957 кв.м. Границы земельного участка согласованы председателем собственников жилых помещений согласно протоколу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8 – под многоквартирным домом по ул.Советской Армии,72/1 (год постройки – 2014), образован путем перераспределения земельных участков с кадастровыми номерами 59:01:4410679:21 (1115 кв.м), 59:01:4410679:23 (1439 кв.м), 59:01:4410679:25 (924 кв.м), 59:01:4410679:26 (5226 кв.м), 59:01:4410679:27 </w:t>
        <w:br/>
        <w:t xml:space="preserve">(1919 кв.м), 59:01:0000000:1121 (1292 кв.м), 59:01:4410680:2 (596 кв.м), 59:01:4410680:8 (620 кв.м), 59:01:4410680:13 (597 кв.м) и несформированных городских земель. Нормативная площадь земельного участка – 5876 кв.м. Площадь образованного земельного участка составила 2977 кв.м. Границы земельного участка согласованы председателем собственников жилых помещений согласно протоколу. 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9 – под многоквартирным домом по ул.Советской Армии,72/2 (год постройки – 2014), образован путем перераспределения земельных участков с кадастровыми номерами 59:01:4410679:21 (1115 кв.м), 59:01:4410679:23 (1439 кв.м), 59:01:4410679:25 (924 кв.м), 59:01:4410679:26 (5226 кв.м), 59:01:4410679:27 </w:t>
        <w:br/>
        <w:t xml:space="preserve">(1919 кв.м), 59:01:0000000:1121 (1292 кв.м), 59:01:4410680:2 (596 кв.м), 59:01:4410680:8 (620 кв.м), 59:01:4410680:13 (597 кв.м) и несформированных городских земель. Нормативная площадь земельного участка – 4400 кв.м. Площадь образованного земельного участка составила 2146 кв.м. Границы земельного участка согласованы председателем собственников жилых помещений согласно протоколу. 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10 – под многоквартирным домом по ул.Советской Армии,72/3 (год постройки – 2014), образован путем перераспределения земельных участков с кадастровыми номерами 59:01:4410679:21 (1115 кв.м), 59:01:4410679:23 (1439 кв.м), 59:01:4410679:25 (924 кв.м), 59:01:4410679:26 (5226 кв.м), 59:01:4410679:27 </w:t>
        <w:br/>
        <w:t>(1919 кв.м), 59:01:0000000:1121 (1292 кв.м), 59:01:4410680:2 (596 кв.м), 59:01:4410680:8 (620 кв.м), 59:01:4410680:13 (597 кв.м) и несформированных городских земель. Нормативная площадь земельного участка – 7029 кв.м. Площадь образованного земельного участка составила 3321 кв.м. Границы земельного участка согласованы председателем собственников жилых помещений согласно протоколу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11 – под многоквартирным домом по ул.Советской Армии,72/4 (год постройки – 2014), образован путем перераспределения земельных участков с кадастровыми номерами 59:01:4410679:21 (1115 кв.м), 59:01:4410679:23 (1439 кв.м), 59:01:4410679:25 (924 кв.м), 59:01:4410679:26 (5226 кв.м), 59:01:4410679:27 </w:t>
        <w:br/>
        <w:t>(1919 кв.м), 59:01:0000000:1121 (1292 кв.м), 59:01:4410680:2 (596 кв.м), 59:01:4410680:8 (620 кв.м), 59:01:4410680:13 (597 кв.м) и несформированных городских земель. Нормативная площадь земельного участка – 5902 кв.м. Площадь образованного земельного участка составила 2660 кв.м. Границы земельного участка согласованы председателем собственников жилых помещений согласно протоколу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12 – под трансформаторную подстанцию по ул.Советской Армии, образован путем перераспределения земельных участков с кадастровыми номерами 59:01:4410679:21 (1115 кв.м), 59:01:4410679:23 (1439 кв.м), 59:01:4410679:25 </w:t>
        <w:br/>
        <w:t xml:space="preserve">(924 кв.м), 59:01:4410679:26 (5226 кв.м), 59:01:4410679:27 (1919 кв.м), 59:01:0000000:1121 (1292 кв.м), 59:01:4410680:2 (596 кв.м), 59:01:4410680:8 </w:t>
        <w:br/>
        <w:t>(620 кв.м), 59:01:4410680:13 (597 кв.м) и несформированных городских земель. Площадь образованного земельного участка составила 65 кв.м.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 xml:space="preserve">13 – под трансформаторную подстанцию по проспекту Декабристов, образован за счет городских земель. Площадь образованного земельного участка </w:t>
        <w:br/>
        <w:t xml:space="preserve">составила 125 кв.м. 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14 – под магазин по ул.Подводников, образован за счет городских земель. Площадь образованного земельного участка составила 993 кв.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 xml:space="preserve">Чертеж межевания территории, ограниченной </w:t>
      </w:r>
      <w:r>
        <w:rPr>
          <w:b/>
          <w:szCs w:val="28"/>
        </w:rPr>
        <w:t>ул.Подводников, ул.Молодогвардейской, ул.Рязанской,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  <w:szCs w:val="28"/>
        </w:rPr>
        <w:t>ул.Веры Засулич в Индустриальн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13065" cy="566737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835"/>
        <w:gridCol w:w="1418"/>
        <w:gridCol w:w="2268"/>
        <w:gridCol w:w="510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положе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формир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835"/>
        <w:gridCol w:w="1418"/>
        <w:gridCol w:w="2268"/>
        <w:gridCol w:w="5103"/>
      </w:tblGrid>
      <w:tr>
        <w:trPr>
          <w:tblHeader w:val="true"/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ндустриальный район, проспект Декабристов,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ФЗ «О введен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ие Жилищ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мером 59:01:4410680:6 площадью 5423 кв.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формированных городских земель, нормативная площадь земельного участка – 10605 кв.м</w:t>
            </w:r>
          </w:p>
        </w:tc>
      </w:tr>
      <w:tr>
        <w:trPr>
          <w:trHeight w:val="10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пект Декабристов,29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:01:4410680: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ую распределительную подстанцию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ЭСК «Балатовск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распределительную подстанцию 54 ЭСК «Балатовская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ндустриальный район, проспект Декабристов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6 Федерального 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-ФЗ «О введении в действие Жилищного кодекса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земельного участка с кадастровым номером 59:01:4410680:5 площадью 6654 кв.м и несформированных городских земель, нормативная 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– 12776 кв.м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проспект Декабрис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и 36 Земельного кодекс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границ смежных земельных участк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актического пользования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ндустриальный район, ул.Подводников,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6 Федерального 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-ФЗ «О введении в действие Жилищ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ом 59:01:4410680:14 площадью 2384 кв.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 несформированных городских земель, нормативная площадь земельного участка – 3961 кв.м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портивную площ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портивную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за счет городских земель для пользования собственниками многоквартирных домов п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у Декабристов,25, 27, ул.Подводников,27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Советской Армии,72, 72/1, 72/2, 72/3, 72/4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ФЗ «О введен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ие Жилищ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из земельных участков с кадастровыми номерами 59:01:4410679:21 (1115 кв.м), 59:01:4410679:23 (1439 кв.м), 59:01:4410679:25 (924 кв.м), 59:01:4410679:26 (5226 кв.м), 59:01:4410679: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19 кв.м), 59:01:0000000:1121 (1292 кв.м), 59:01:4410680:2 (596 кв.м), 59:01:4410680:8 (620 кв.м), 59:01:4410680:13 (597 кв.м) и несформирован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земель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,7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ФЗ «О введен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ие Жилищ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земельных участков с кадастровыми номерами 59:01:4410679:21 (1115 кв.м), 59:01:4410679:23 (1439 кв.м), 59:01:4410679:25 (924 кв.м), 59:01:4410679:26 (5226 кв.м), 59:01:4410679:27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19 кв.м), 59:01:0000000:1121 (1292 кв.м), 59:01:4410680:2 (596 кв.м), 59:01:4410680:8 (620 кв.м), 59:01:4410680:13 (597 кв.м) и несформирован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земель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,7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-ФЗ «О введении в действие Жилищ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ых участков с кадастровы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ами 59:01:4410679:21 (1115 кв.м), 59:01:4410679:23 (1439 кв.м), 59:01:4410679:2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924 кв.м), 59:01:4410679:26 (5226 кв.м), 59:01:4410679:27 (1919 кв.м), 59:01:0000000:1121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92 кв.м), 59:01:4410680:2 (596 кв.м), 59:01:4410680:8 (620 кв.м), 59:01:4410680:13 (597 кв.м)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формированных городских земель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,7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а от 29 декабря 2004 г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-ФЗ «О введении в действие Жилищного кодекс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из земельных участков с кадастровыми номерами 59:01:4410679:21 (1115 кв.м), 59:01:4410679:23 (1439 кв.м), 59:01:4410679:25 (924 кв.м), 59:01:4410679:26 (5226 кв.м), 59:01:4410679:27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19 кв.м), 59:01:0000000:1121 (1292 кв.м), 59:01:4410680:2 (596 кв.м), 59:01:4410680:8 (620 кв.м), 59:01:4410680:13 (597 кв.м) и несформирован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земель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Советской Армии,7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от 29 декабря 200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ФЗ «О введен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ие Жилищ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из земельных участков с кадастровым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ми 59:01:4410679:21 (1115 кв.м), 59:01:4410679:23 (1439 кв.м), 59:01:4410679:2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924 кв.м), 59:01:4410679:26 (5226 кв.м), 59:01:4410679:27 (1919 кв.м), 59:01:0000000:112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1292 кв.м), 59:01:4410680:2 (596 кв.м), 59:01:4410680:8 (620 кв.м), 59:01:4410680:13 (597 кв.м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 несформированных городских земель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проспект Декаб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м 59:01:4410680:8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проспект Декаб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Пермь,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устриальный район, ул.Под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из земельного участка с кадастро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мером 59:01:4410680:12 площадью 250 кв.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формированных городских зем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8:00Z</dcterms:created>
  <dc:creator>EMarkin</dc:creator>
  <dc:description/>
  <cp:keywords/>
  <dc:language>en-US</dc:language>
  <cp:lastModifiedBy>Самохвалова Елена Владимировна</cp:lastModifiedBy>
  <cp:lastPrinted>2016-07-18T14:10:00Z</cp:lastPrinted>
  <dcterms:modified xsi:type="dcterms:W3CDTF">2016-07-1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одводников, ул.Молодогвардейской, ул.Рязанской, ул.Веры Засулич в Индустриальном районе города Перми</vt:lpwstr>
  </property>
  <property fmtid="{D5CDD505-2E9C-101B-9397-08002B2CF9AE}" pid="3" name="r_object_id">
    <vt:lpwstr>090000019634add3</vt:lpwstr>
  </property>
  <property fmtid="{D5CDD505-2E9C-101B-9397-08002B2CF9AE}" pid="4" name="r_version_label">
    <vt:lpwstr>3.4</vt:lpwstr>
  </property>
  <property fmtid="{D5CDD505-2E9C-101B-9397-08002B2CF9AE}" pid="5" name="reg_date">
    <vt:lpwstr>18.07.2016</vt:lpwstr>
  </property>
  <property fmtid="{D5CDD505-2E9C-101B-9397-08002B2CF9AE}" pid="6" name="reg_number">
    <vt:lpwstr>508</vt:lpwstr>
  </property>
  <property fmtid="{D5CDD505-2E9C-101B-9397-08002B2CF9AE}" pid="7" name="sign_flag">
    <vt:lpwstr>Подписан ЭЦП</vt:lpwstr>
  </property>
</Properties>
</file>