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6 октября 2015 г. № 794 (в ред. от 14.12.2015 № 1060, от 25.01.2015 </w:t>
        <w:br/>
        <w:t>№ 50, от 12.02.2016 № 88, 11.05.2016 № 323, от 20.06.2016 № 422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 18.07.2016 № 509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6 октября 2015 г. № 794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714"/>
        <w:gridCol w:w="1701"/>
        <w:gridCol w:w="1559"/>
        <w:gridCol w:w="1559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руб.)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475,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345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13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8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292,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94,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4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4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58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58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5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7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2268"/>
        <w:gridCol w:w="1418"/>
        <w:gridCol w:w="1275"/>
        <w:gridCol w:w="1276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268"/>
        <w:gridCol w:w="1418"/>
        <w:gridCol w:w="1275"/>
        <w:gridCol w:w="1276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13,</w:t>
              <w:b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рганизации мероприятий, направленных </w:t>
              <w:br/>
              <w:t>на повышение вовлеченности жителей города Перми в культурно-зрелищ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13,</w:t>
              <w:b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47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</w:t>
              <w:b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</w:t>
              <w:br/>
              <w:t>331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рганизации мероприятий, направленных </w:t>
              <w:br/>
              <w:t xml:space="preserve">на повышение интереса жителей города Перми к театральному искусству </w:t>
              <w:br/>
              <w:t>и концер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11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8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8,</w:t>
              <w:br/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рганизации мероприятий, направленных </w:t>
              <w:br/>
              <w:t xml:space="preserve">на повышение вовлеченности жителей города Перми в культурно-досуговые </w:t>
              <w:br/>
              <w:t>и культурно-просветительские мероприятия и процесс творческой само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80,</w:t>
              <w:br/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109,</w:t>
              <w:br/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48,</w:t>
              <w:br/>
              <w:t>531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999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</w:t>
              <w:br/>
              <w:t>70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Приведение в нормативное состояние подведомственных учреждений департамента культуры </w:t>
              <w:br/>
              <w:t>и молодежной политики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916,</w:t>
              <w:br/>
              <w:t>80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118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</w:t>
              <w:br/>
              <w:t>8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58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</w:t>
              <w:br/>
              <w:t>7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а к художественному образованию первой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185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</w:t>
              <w:br/>
              <w:t>90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4.2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ка и развитие профессион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7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1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</w:t>
              <w:br/>
              <w:t>8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</w:t>
              <w:br/>
              <w:t>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</w:t>
              <w:br/>
              <w:t>7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охранение объектов культурного наследия и объектов монументального искусства, расположенных в публичных пространствах и находящихся </w:t>
              <w:br/>
              <w:t>в оперативном управлении МАУК «ГЦ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</w:t>
              <w:br/>
              <w:t>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</w:t>
              <w:br/>
              <w:t>700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475,</w:t>
              <w:b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345,</w:t>
              <w:br/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475,</w:t>
              <w:b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345,</w:t>
              <w:br/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</w:t>
              <w:br/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</w:t>
              <w:br/>
              <w:t>831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Раздел «Финансирование подпрограммы 1.1 «Городские культурно-зрелищные мероприятия» муниципальной </w:t>
        <w:br/>
        <w:t>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Городские культурно-зрелищные мероприятия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276"/>
        <w:gridCol w:w="1984"/>
        <w:gridCol w:w="709"/>
        <w:gridCol w:w="1276"/>
        <w:gridCol w:w="1276"/>
        <w:gridCol w:w="1417"/>
        <w:gridCol w:w="1276"/>
        <w:gridCol w:w="1134"/>
        <w:gridCol w:w="1134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граммы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программы, задачи, основ-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непосредственного результата </w:t>
              <w:br/>
              <w:t>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1984"/>
        <w:gridCol w:w="709"/>
        <w:gridCol w:w="1276"/>
        <w:gridCol w:w="1276"/>
        <w:gridCol w:w="1417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4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959,</w:t>
              <w:br/>
              <w:t>9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939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836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5,</w:t>
              <w:br/>
              <w:t>0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2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2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1,</w:t>
              <w:br/>
              <w:t>8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0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0,</w:t>
              <w:br/>
              <w:t>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–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1,</w:t>
              <w:br/>
              <w:t>5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8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8,</w:t>
              <w:br/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-нистрация </w:t>
              <w:br/>
              <w:t xml:space="preserve">Ленинского района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8,</w:t>
              <w:br/>
              <w:t>6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7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7,</w:t>
              <w:br/>
              <w:t>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тел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8,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,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</w:t>
              <w:br/>
              <w:t>в рамках мероприятий, проведенных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 xml:space="preserve">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 xml:space="preserve">и г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того </w:t>
              <w:br/>
              <w:t>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жителей </w:t>
              <w:br/>
              <w:t>и г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15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181,</w:t>
              <w:br/>
              <w:t>5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181,</w:t>
              <w:b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 xml:space="preserve">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313,</w:t>
              <w:b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181,</w:t>
              <w:b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313,</w:t>
              <w:b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181,</w:t>
              <w:b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313,</w:t>
              <w:b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181,</w:t>
              <w:b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56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457,</w:t>
              <w:br/>
              <w:t>300</w:t>
            </w:r>
          </w:p>
        </w:tc>
      </w:tr>
      <w:tr>
        <w:trPr/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 xml:space="preserve">2015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и 1.2.2.1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5"/>
        <w:gridCol w:w="2692"/>
        <w:gridCol w:w="709"/>
        <w:gridCol w:w="1134"/>
        <w:gridCol w:w="1134"/>
        <w:gridCol w:w="1134"/>
        <w:gridCol w:w="1417"/>
        <w:gridCol w:w="1276"/>
        <w:gridCol w:w="1134"/>
        <w:gridCol w:w="1134"/>
      </w:tblGrid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</w:t>
              <w:br/>
              <w:t xml:space="preserve">в сферах досуговой </w:t>
              <w:br/>
              <w:t>и культурно-просветительской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 клубного типа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культурно-досуговых мероприятий, проводимых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064,</w:t>
              <w:br/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064,</w:t>
              <w:br/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6064,</w:t>
              <w:br/>
              <w:t>800</w:t>
            </w:r>
          </w:p>
        </w:tc>
      </w:tr>
      <w:tr>
        <w:trPr>
          <w:trHeight w:val="1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культурно-досуговых мероприятий, проводимых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02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униципальных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70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70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705,</w:t>
              <w:br/>
              <w:t>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культурно-досуговых мероприятий, проводимых МАУК </w:t>
              <w:br/>
              <w:t>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921,</w:t>
              <w:br/>
              <w:t>25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18,</w:t>
              <w:br/>
              <w:t>83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18,</w:t>
              <w:br/>
              <w:t>83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осещений культурно-досуговых мероприятий, проводимых МАУК </w:t>
              <w:br/>
              <w:t>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зработанная концепция развития мест массового </w:t>
              <w:br/>
              <w:t>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pacing w:val="-20"/>
                <w:szCs w:val="28"/>
                <w:lang w:eastAsia="en-US"/>
              </w:rPr>
              <w:t>есть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ст массового отдыха, находящихся в оперативном управлении МАУК «Пермь-Парк» и обеспеченных текущим содерж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2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92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37,</w:t>
              <w:br/>
              <w:t>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культурно-просветительские учреждения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выставочных дней МАУК «ЦВЗ» в течение года на территори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52,</w:t>
              <w:br/>
              <w:t>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52,</w:t>
              <w:br/>
              <w:t>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52,</w:t>
              <w:br/>
              <w:t>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осещений выставок, проводимых МАУК «ЦВЗ» в течение года на территори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 МАУК «ЦВЗ», проведенных </w:t>
              <w:br/>
              <w:t>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мероприятий планетария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58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58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558,</w:t>
              <w:br/>
              <w:t>600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/лекций, проводимых планетарие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осещений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255,</w:t>
              <w:br/>
              <w:t>4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319,</w:t>
              <w:br/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319,</w:t>
              <w:br/>
              <w:t>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мероприятий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выставок, проводимых МАУ «АСП» </w:t>
              <w:br/>
              <w:t xml:space="preserve">в Арт-резид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76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76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76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осещений выставок, проводимых МАУ «АСП» </w:t>
              <w:br/>
              <w:t>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ботников муниципальных учреждений культурно-досугового </w:t>
              <w:br/>
              <w:t xml:space="preserve">и культурно-просветительского типа, имеющих награды (звания) всероссийского </w:t>
              <w:br/>
              <w:t>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едняя оценка выполнения отраслевых показателей деятельности муниципальными учреждениями культурно-досугового </w:t>
              <w:br/>
              <w:t xml:space="preserve">и культурно-просветительск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онченных исполнитель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одимых КДУ, МАУК «Пермь-Парк», учреждениями культурно-просветитель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6563,</w:t>
              <w:br/>
              <w:t>83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25,</w:t>
              <w:br/>
              <w:t>2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833,</w:t>
              <w:br/>
              <w:t>2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мероприятий, проводимых КДУ, МАУК «Пермь-Парк», учреждениями культурно-просветитель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6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1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197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ботников муниципальных учреждений культурно-досугового </w:t>
              <w:br/>
              <w:t xml:space="preserve">и культурно-просветительского типа, имеющих награды (звания) всероссийского </w:t>
              <w:br/>
              <w:t>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едняя оценка выполнения отраслевых показателей деятельности муниципальными учреждениями культурно-досугового и культурно-просветительского ти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конченных исполнитель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696,</w:t>
              <w:br/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25,</w:t>
              <w:b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833,</w:t>
              <w:br/>
              <w:t>2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7880,</w:t>
              <w:b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25,</w:t>
              <w:b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33,</w:t>
              <w:br/>
              <w:t>231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7696,</w:t>
              <w:br/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25,</w:t>
              <w:b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33,</w:t>
              <w:br/>
              <w:t>231</w:t>
            </w:r>
          </w:p>
        </w:tc>
      </w:tr>
      <w:tr>
        <w:trPr>
          <w:trHeight w:val="3157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424"/>
        <w:gridCol w:w="1449"/>
        <w:gridCol w:w="1449"/>
        <w:gridCol w:w="1450"/>
      </w:tblGrid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2, в том числе по источникам финансирования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80,9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09,9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48,531</w:t>
            </w:r>
          </w:p>
        </w:tc>
      </w:tr>
      <w:tr>
        <w:trPr/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7696,7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09,9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48,531</w:t>
            </w:r>
          </w:p>
        </w:tc>
      </w:tr>
      <w:tr>
        <w:trPr/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у «Всего по подпрограмме 1.2, в том числе по источникам финансирования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2518"/>
        <w:gridCol w:w="1529"/>
        <w:gridCol w:w="1456"/>
        <w:gridCol w:w="1457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292,3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805" w:hRule="atLeast"/>
        </w:trPr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94,5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/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Раздел «Финансирование подпрограммы 1.4 «Одаренные дети города Перми»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4 «Одаренные дет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73"/>
        <w:gridCol w:w="1782"/>
        <w:gridCol w:w="2582"/>
        <w:gridCol w:w="708"/>
        <w:gridCol w:w="851"/>
        <w:gridCol w:w="850"/>
        <w:gridCol w:w="851"/>
        <w:gridCol w:w="992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73"/>
        <w:gridCol w:w="1782"/>
        <w:gridCol w:w="2582"/>
        <w:gridCol w:w="708"/>
        <w:gridCol w:w="851"/>
        <w:gridCol w:w="850"/>
        <w:gridCol w:w="851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тупа к художественному образованию первой ступен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азание услуг по реализации дополнительных образовательных программ в области культуры </w:t>
              <w:br/>
              <w:t>и искусст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6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6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62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творческих коллективов </w:t>
              <w:br/>
              <w:t xml:space="preserve">в муниципальных автономных учреждениях дополните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крытых/отчетных концертов учащихся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открытых/отчетных концертов 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рителей открытых/отчетных концертов в МАУ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ипенди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00</w:t>
            </w:r>
          </w:p>
        </w:tc>
      </w:tr>
      <w:tr>
        <w:trPr>
          <w:trHeight w:val="3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ероприятий, направленных на поддержку одаренных детей города Перми, педагогов </w:t>
              <w:br/>
              <w:t>и учреждений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3,</w:t>
            </w:r>
          </w:p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,</w:t>
              <w:br/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,</w:t>
              <w:br/>
              <w:t>400</w:t>
            </w:r>
          </w:p>
        </w:tc>
      </w:tr>
      <w:tr>
        <w:trPr>
          <w:trHeight w:val="1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зрителей мероприятий городского уровня для одаренных </w:t>
              <w:br/>
              <w:t>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даренных детей города Перми –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едагогических работников в сфере культуры, имеющих награды (звания) всероссийского </w:t>
              <w:br/>
              <w:t>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95,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2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Поддержка и развитие профессиона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7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0,</w:t>
              <w:br/>
              <w:t>800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7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0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7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0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4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7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0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7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1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0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83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076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936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83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076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936,</w:t>
            </w:r>
          </w:p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6.1. строку 1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41"/>
        <w:gridCol w:w="1757"/>
        <w:gridCol w:w="1474"/>
        <w:gridCol w:w="1474"/>
        <w:gridCol w:w="2665"/>
        <w:gridCol w:w="624"/>
        <w:gridCol w:w="907"/>
        <w:gridCol w:w="1417"/>
        <w:gridCol w:w="13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ов ежегодного городского конкурса социально значимых проектов «Город – это м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О, муниципальные учреждения, подведомственные ДКМ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в строке 1.1.1.1.19 цифры «1007,500» заменить цифрами «1031,585»;</w:t>
      </w:r>
    </w:p>
    <w:p>
      <w:pPr>
        <w:pStyle w:val="TextBody"/>
        <w:spacing w:lineRule="auto" w:line="240"/>
        <w:ind w:firstLine="709"/>
        <w:rPr/>
      </w:pPr>
      <w:r>
        <w:rPr/>
        <w:t>6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3844"/>
        <w:gridCol w:w="1852"/>
      </w:tblGrid>
      <w:tr>
        <w:trPr>
          <w:trHeight w:val="305" w:hRule="atLeast"/>
          <w:cantSplit w:val="true"/>
        </w:trPr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13,268</w:t>
            </w:r>
          </w:p>
        </w:tc>
      </w:tr>
      <w:tr>
        <w:trPr>
          <w:trHeight w:val="563" w:hRule="atLeast"/>
          <w:cantSplit w:val="true"/>
        </w:trPr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81,568</w:t>
            </w:r>
          </w:p>
        </w:tc>
      </w:tr>
      <w:tr>
        <w:trPr>
          <w:trHeight w:val="563" w:hRule="atLeast"/>
          <w:cantSplit w:val="true"/>
        </w:trPr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  <w:tr>
        <w:trPr>
          <w:trHeight w:val="264" w:hRule="atLeast"/>
          <w:cantSplit w:val="true"/>
        </w:trPr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13,268</w:t>
            </w:r>
          </w:p>
        </w:tc>
      </w:tr>
      <w:tr>
        <w:trPr>
          <w:trHeight w:val="559" w:hRule="atLeast"/>
          <w:cantSplit w:val="true"/>
        </w:trPr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81,568</w:t>
            </w:r>
          </w:p>
        </w:tc>
      </w:tr>
      <w:tr>
        <w:trPr>
          <w:trHeight w:val="559" w:hRule="atLeast"/>
          <w:cantSplit w:val="true"/>
        </w:trPr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  <w:tr>
        <w:trPr>
          <w:trHeight w:val="274" w:hRule="atLeast"/>
          <w:cantSplit w:val="true"/>
        </w:trPr>
        <w:tc>
          <w:tcPr>
            <w:tcW w:w="1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13,268</w:t>
            </w:r>
          </w:p>
        </w:tc>
      </w:tr>
      <w:tr>
        <w:trPr>
          <w:trHeight w:val="569" w:hRule="atLeast"/>
          <w:cantSplit w:val="true"/>
        </w:trPr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81,568</w:t>
            </w:r>
          </w:p>
        </w:tc>
      </w:tr>
      <w:tr>
        <w:trPr>
          <w:trHeight w:val="569" w:hRule="atLeast"/>
          <w:cantSplit w:val="true"/>
        </w:trPr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7.1. в строке 1.2.2.1.30 цифры «275» заменить цифрами «12»;</w:t>
      </w:r>
    </w:p>
    <w:p>
      <w:pPr>
        <w:pStyle w:val="TextBody"/>
        <w:spacing w:lineRule="auto" w:line="240"/>
        <w:ind w:firstLine="709"/>
        <w:rPr/>
      </w:pPr>
      <w:r>
        <w:rPr/>
        <w:t>7.1. после строки 1.2.2.1.33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402"/>
        <w:gridCol w:w="1843"/>
        <w:gridCol w:w="1417"/>
        <w:gridCol w:w="1418"/>
        <w:gridCol w:w="1842"/>
        <w:gridCol w:w="567"/>
        <w:gridCol w:w="483"/>
        <w:gridCol w:w="1134"/>
        <w:gridCol w:w="13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задолженности МАУК «ПГДК им.С.М.Кирова» по судебным делам за фактическое пользование земельными участками, находящимися в федер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К «ПГДК им.С.М.Ки-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онченных исполнитель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,94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3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5670"/>
        <w:gridCol w:w="1559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80,926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696,783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80,926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696,783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5670"/>
        <w:gridCol w:w="1559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292,326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294,583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6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В приложении 4:</w:t>
      </w:r>
    </w:p>
    <w:p>
      <w:pPr>
        <w:pStyle w:val="TextBody"/>
        <w:spacing w:lineRule="auto" w:line="240"/>
        <w:ind w:firstLine="709"/>
        <w:rPr/>
      </w:pPr>
      <w:r>
        <w:rPr/>
        <w:t>8.1. строку 1.4.1.1.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65"/>
        <w:gridCol w:w="1304"/>
        <w:gridCol w:w="1474"/>
        <w:gridCol w:w="1474"/>
        <w:gridCol w:w="2665"/>
        <w:gridCol w:w="680"/>
        <w:gridCol w:w="794"/>
        <w:gridCol w:w="1191"/>
        <w:gridCol w:w="1361"/>
      </w:tblGrid>
      <w:tr>
        <w:trPr>
          <w:trHeight w:val="22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1.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держка одаренных детей города Перми, создание условий для профессионального совершенствования педагогических кадров </w:t>
              <w:br/>
              <w:t>и поддержки учреждений дополнительного образования в сфере культур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, МАУ Д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нкурсов, фестивалей, художественных выставок, пленэров, иных мероприятий городского уровня для одарен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,400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рителей мероприятий городского уровня для одарен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личество одаренных детей города Перми –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формационно-образовательных мероприятий по методической поддержке преподавателей МАУ Д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подавателей МАУ ДО, повысивших уровень профессиональных зн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работников МАОУ ДОД, отмеченных за достижения в работе </w:t>
              <w:br/>
              <w:t xml:space="preserve">с одаренными </w:t>
              <w:br/>
              <w:t>деть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АОУ ДОД, обновивших музыкальные </w:t>
              <w:br/>
              <w:t>инструме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418"/>
        <w:gridCol w:w="1984"/>
      </w:tblGrid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85,9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3. строку «Всего по подпрограмме 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418"/>
        <w:gridCol w:w="1984"/>
      </w:tblGrid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83,70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83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9:00Z</dcterms:created>
  <dc:creator>EMarkin</dc:creator>
  <dc:description/>
  <cp:keywords/>
  <dc:language>en-US</dc:language>
  <cp:lastModifiedBy>Самохвалова Елена Владимировна</cp:lastModifiedBy>
  <cp:lastPrinted>2016-07-18T14:21:00Z</cp:lastPrinted>
  <dcterms:modified xsi:type="dcterms:W3CDTF">2016-07-1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6.10.2015 № 794</vt:lpwstr>
  </property>
  <property fmtid="{D5CDD505-2E9C-101B-9397-08002B2CF9AE}" pid="3" name="r_object_id">
    <vt:lpwstr>090000019632a75f</vt:lpwstr>
  </property>
  <property fmtid="{D5CDD505-2E9C-101B-9397-08002B2CF9AE}" pid="4" name="r_version_label">
    <vt:lpwstr>1.11</vt:lpwstr>
  </property>
  <property fmtid="{D5CDD505-2E9C-101B-9397-08002B2CF9AE}" pid="5" name="reg_date">
    <vt:lpwstr>18.07.2016</vt:lpwstr>
  </property>
  <property fmtid="{D5CDD505-2E9C-101B-9397-08002B2CF9AE}" pid="6" name="reg_number">
    <vt:lpwstr>509</vt:lpwstr>
  </property>
  <property fmtid="{D5CDD505-2E9C-101B-9397-08002B2CF9AE}" pid="7" name="sign_flag">
    <vt:lpwstr>Подписан ЭЦП</vt:lpwstr>
  </property>
</Properties>
</file>