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ями 25, 39 Уголовно-исполнительного кодекса Российской Федерации, Уставом города Перм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 xml:space="preserve">(в ред. </w:t>
      </w:r>
      <w:r>
        <w:rPr>
          <w:bCs/>
          <w:szCs w:val="28"/>
        </w:rPr>
        <w:t xml:space="preserve">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>№ 36, от 24.03.2016 № 197, от 09.06.2016 № 398), следующие изменения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1.1. дополнить пунктами 1.86, 1.87 следующего содержания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«1.86. ИП Макарова М.П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1.87. ООО «Траттория».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1.2. дополнить пунктами 2.124-2.131 следующего содержания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«2.124. ООО «Прикамский строитель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125. ООО «Финансы и налоги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126. ООО «Альтрапак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127. ООО «Леском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128. ЗАО «Уралавтотехцентр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129. ООО «ФинАспект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130. ООО «Корольстрой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131. ИП Иванов Л.Н.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1.3. дополнить пунктами 3.112-3.114 следующего содержания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«3.112. ООО «УК «ГАРАНТ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3.113. ИП Носкова Л.А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3.114. ООО «ВЕТЕРАН».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1.4. дополнить пунктами 5.104-5.122 следующего содержания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«5.104. ООО «ГЛОБАС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5.105. ИП Наумова Л.Е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5.106. ООО «ВИ ПИ АРТ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5.107. ООО «Марс»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5.108. ООО «Альянс Профи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5.109. ООО «Стройинвест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5.110. ООО «Верно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5.111. ПАО «Вымпел-Коммуникации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5.112. ООО «Пламя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5.113. ООО «Ареал плюс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5.114. ООО «ПСК «Евразия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5.115. ООО «СТК Жилстрой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5.116. ООО «САМ САМЫЧ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5.117. ООО «Трио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5.118. ООО «Наполеон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5.119. ООО «Горнозаводск Дом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5.120. ООО «ПРОФИНДУСТРИЯ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5.121. ООО «ТД «Мебелимбо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5.122. ООО «Контракт».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1.5. дополнить пунктами 7.153-7.165 следующего содержания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«7.153. ООО «Инновация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7.154. ИП Субботина Е.С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7.155. ИП Гордеев Б.С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7.156. ООО «Массив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7.157. ИП Маркосян Р.Б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7.158. ИП Попов Д.М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7.159. ООО «Сатурн-В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7.160. ИП Пычкова Т.А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7.161. ООО «СЕРВИССКЛАД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7.162. ООО «ЦВР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7.163. ООО «ПермСпецАвто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7.164. ИП Псарева Е.А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7.165. ИП Кукшинова В.В.».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Внести в перечень видов обязательных работ (услуг) и объектов </w:t>
        <w:br/>
        <w:t xml:space="preserve">для отбывания осужденными наказания в виде обязательных работ, утвержденный постановлением администрации города Перми от 29 декабря </w:t>
        <w:br/>
        <w:t xml:space="preserve">2007 г. № 561 «Об определении мест для отбывания наказания лицами, осужденными к обязательным и исправительным работам» (в ред. </w:t>
      </w:r>
      <w:r>
        <w:rPr>
          <w:bCs/>
        </w:rPr>
        <w:t xml:space="preserve">от 30.05.2008 № 466, от 09.06.2009 № 315, от 09.04.2010 № 168, от 26.11.2010 № 814, </w:t>
        <w:br/>
        <w:t xml:space="preserve">от 24.02.2011 № 62, от 25.03.2011 № 111, от 29.07.2011 № 384, от 20.09.2011 </w:t>
        <w:br/>
        <w:t xml:space="preserve">№ 507, от 21.10.2011 № 660, от 19.12.2011 № 22, от 15.02.2012 № 59, от 02.04.2012 № 140, от 23.04.2012 № 186, от 28.05.2012 № 242, от 22.08.2012 № 475, </w:t>
        <w:br/>
        <w:t xml:space="preserve">от 10.04.2013 № 250, от 26.07.2013 № 613, от 31.10.2013 № 935, от 20.12.2013 </w:t>
        <w:br/>
        <w:t xml:space="preserve">№ 1198, от 04.03.2014 № 143, от 03.09.2014 № 584, от 06.11.2014 № 812, </w:t>
        <w:br/>
        <w:t xml:space="preserve">от 25.12.2014 № 1045, от 25.02.2015 № 97, от 13.05.2015 № 266, 04.08.2015 № 528, от 08.10.2015 № 731, от 21.01.2016 № 36, от 24.03.2016 № 197, от 09.06.2016 </w:t>
        <w:br/>
        <w:t>№ 398), следующие изменения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1. дополнить пунктом 2.1.22 следующего содержания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«2.1.22. ООО «СанТОС».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2. дополнить пунктом 2.2.36 следующего содержания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«2.2.36. ООО «Прикамский строитель».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2.3. дополнить пунктами 2.3.72-2.3.74 следующего содержания: 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«2.3.72. ООО «УК «Гарант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3.73. ИП Носкова Л.А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3.74. ООО «ВЕТЕРАН».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4. дополнить пунктами 2.5.34-2.5.52 следующего содержания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«2.5.34. ООО «Глобас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5.35. ИП Наумова Л.Е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5.36. ООО «ВИ ПИ АРТ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5.37. ООО «Марс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3.38. ООО «Альянс Профи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3.39. ООО «Стройинвест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3.40. ООО «Верно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3.41. ПАО «Вымпел-Коммуникации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3.42. ООО «Пламя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3.43. ООО «Ареал плюс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3.44. ООО «ПСК «Евразия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3.45. ООО «СТК Жилстрой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3.46. ООО «САМ САМЫЧ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3.47. ООО «Трио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3.48. ООО «Наполеон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3.49. ООО «Горнозаводск Дом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3.50. ООО «ПРОФИНДУСТРИЯ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3.51. «ТД «Мебелимбо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3.52. ООО «Контракт».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Глава администрации города Перми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41:00Z</dcterms:created>
  <dc:creator>EMarkin</dc:creator>
  <dc:description/>
  <dc:language>en-US</dc:language>
  <cp:lastModifiedBy>Самохвалова Елена Владимировна</cp:lastModifiedBy>
  <cp:lastPrinted>2016-07-12T15:29:00Z</cp:lastPrinted>
  <dcterms:modified xsi:type="dcterms:W3CDTF">2016-07-19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№ 561 «Об определении мест для отбывания наказания лицами, осужденными к обязат</vt:lpwstr>
  </property>
  <property fmtid="{D5CDD505-2E9C-101B-9397-08002B2CF9AE}" pid="3" name="r_object_id">
    <vt:lpwstr>09000001963a81a7</vt:lpwstr>
  </property>
  <property fmtid="{D5CDD505-2E9C-101B-9397-08002B2CF9AE}" pid="4" name="r_version_label">
    <vt:lpwstr>1.7</vt:lpwstr>
  </property>
  <property fmtid="{D5CDD505-2E9C-101B-9397-08002B2CF9AE}" pid="5" name="reg_date">
    <vt:lpwstr>19.07.2016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