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</w:t>
        <w:br/>
        <w:t>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16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6-2018 годы» 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>от 26.04.2016 № 281, от 26.05.2016 № 357, от 23.06.2016 № 437)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19.07.2016 № 515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 значения в микрорайонах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территории Пермского городского округа, на 2016 год, утвержденный постановлением администрации</w:t>
        <w:br/>
        <w:t>города Перми от 27 января 2012 г. № 13-П «Об установлении и финансовом обеспечении расходных обязательст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мского городского округа по мероприятиям, направленным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начения в микрорайонах на территории Пермского городского округа, на 2016-2018 годы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1. В графе 6 строки 2.4.6 цифры «15000,00» заменить цифрами «14700,0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2. В графе 6 строки 2.4.7 цифры «50000,00» заменить цифрами «45750,0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3. В графе 6 строки 2.4.8 цифры «50000,00» заменить цифрами «45750,0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4. В графе 6 строки 2.4.10 цифры «30000,00» заменить цифрами «29400,0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5. Строку 2.9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946"/>
        <w:gridCol w:w="2410"/>
        <w:gridCol w:w="2552"/>
        <w:gridCol w:w="580"/>
        <w:gridCol w:w="154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9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рисанова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42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ab/>
        <w:t>6. Дополнить строками 2.9.5, 2.9.6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386"/>
        <w:gridCol w:w="3117"/>
        <w:gridCol w:w="2490"/>
        <w:gridCol w:w="570"/>
        <w:gridCol w:w="151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9.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етропавловская,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421,0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9.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етропавловская,1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548,9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ab/>
        <w:t>7. Дополнить строкой 3.3.9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6"/>
        <w:gridCol w:w="2551"/>
        <w:gridCol w:w="851"/>
        <w:gridCol w:w="580"/>
        <w:gridCol w:w="154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.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территории, приобретение и установка малых архитектурных форм в МАДОУ «Детский сад № 90 «Оляп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Васил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менского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ab/>
        <w:t>8. Строку 3.5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678"/>
        <w:gridCol w:w="4253"/>
        <w:gridCol w:w="2977"/>
        <w:gridCol w:w="580"/>
        <w:gridCol w:w="154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езка и вырубка деревьев на территории м/р ДКЖ, м/р Парк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Парковый,38, 40, 45в, 48, ул.Гатчинская,16, ул.Боровая,14а, 20, ул.Переселенческая,105, ул.Углеуральская,4, 17, 19, ул.Комиссара Пожарского,15, ул.Барамзиной,45, 60, ул.Василия Каменского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зержинского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ab/>
        <w:t>9. Строку 3.9.2 признать утратившей силу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ab/>
        <w:t>10. Дополнить строкой 5.3.12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89"/>
        <w:gridCol w:w="2268"/>
        <w:gridCol w:w="851"/>
        <w:gridCol w:w="580"/>
        <w:gridCol w:w="154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3.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формы для участия в мероприятиях патриотической направленности МАОУ «СОШ № 5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Вагонная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ab/>
        <w:t>11. Дополнить строками 5.5.2-5.5.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287"/>
        <w:gridCol w:w="2693"/>
        <w:gridCol w:w="2977"/>
        <w:gridCol w:w="567"/>
        <w:gridCol w:w="1559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5.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проезда между домами № 21, 23 по ул.Генерала Наум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Генера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умова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014,6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5.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пешеходной дорожки от дома № 97 по ул.Ветлужской до дома № 6 по ул.Красновод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расноводская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453,46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5.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пешеходной дорожки от МАОУ «СОШ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55» до дома № 135 по ул.Хабаровской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 за счет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Вагонная,2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зержин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006,92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606,92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ков средств бюджета города Перми </w:t>
              <w:br/>
              <w:t>по состоянию на 01 января 2016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ab/>
        <w:t>12. Строку 5.9.1 признать утратившей силу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ab/>
        <w:t>13. В графе 3 строки 6.4.5 слова «ул.Рабочая,9» заменить словами «шоссе Космонавтов,158».</w:t>
      </w:r>
    </w:p>
    <w:p>
      <w:pPr>
        <w:pStyle w:val="Normal"/>
        <w:ind w:hanging="0"/>
        <w:rPr/>
      </w:pPr>
      <w:r>
        <w:rPr/>
        <w:tab/>
        <w:t>14. В графе 3 строки 6.9.2 слова «ул.Самолетная,3а» заменить словами «ул.Сивкова,3а».</w:t>
      </w:r>
    </w:p>
    <w:p>
      <w:pPr>
        <w:pStyle w:val="Normal"/>
        <w:ind w:hanging="0"/>
        <w:rPr/>
      </w:pPr>
      <w:r>
        <w:rPr/>
        <w:tab/>
        <w:t>15. В графе 3 строки 7.4.6 слова «ул.Рабочая,9» заменить словами «шоссе Космонавтов,158».</w:t>
      </w:r>
    </w:p>
    <w:p>
      <w:pPr>
        <w:pStyle w:val="Normal"/>
        <w:ind w:hanging="0"/>
        <w:rPr/>
      </w:pPr>
      <w:r>
        <w:rPr/>
        <w:tab/>
        <w:t>16. В графе 6 строки 8.5.4 цифры «170000,00» заменить цифрами «105154,26».</w:t>
      </w:r>
    </w:p>
    <w:p>
      <w:pPr>
        <w:pStyle w:val="Normal"/>
        <w:ind w:hanging="0"/>
        <w:rPr/>
      </w:pPr>
      <w:r>
        <w:rPr/>
        <w:tab/>
        <w:t>17. Строку 8.5.5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268"/>
        <w:gridCol w:w="3402"/>
        <w:gridCol w:w="993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5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кущий ремонт пешеходной дорожки, </w:t>
              <w:br/>
              <w:t>в том числе за счет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Норильская,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ндустриального </w:t>
              <w:br/>
              <w:t>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1855,1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516,2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ков средств бюджета города Перми </w:t>
              <w:br/>
              <w:t>по состоянию на 01 января 2016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338,9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8. Строку 8.5.6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977"/>
        <w:gridCol w:w="3119"/>
        <w:gridCol w:w="567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5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проезда, в том числе за счет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нноармейская,3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ндустриального </w:t>
              <w:br/>
              <w:t>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792,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931,1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ков средств бюджета города Перми </w:t>
              <w:br/>
              <w:t>по состоянию на 01 января 2016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60,9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9. Дополнить строками 8.5.7, 8.5.8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860"/>
        <w:gridCol w:w="2552"/>
        <w:gridCol w:w="3544"/>
        <w:gridCol w:w="567"/>
        <w:gridCol w:w="1559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5.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недостающего огра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Норильская,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902,00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5.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проезда, в том числе за счет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емченко,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дустриальн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761,64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915,9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ков средств бюджета города Перми </w:t>
              <w:br/>
              <w:t>по состоянию на 01 января 2016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845,7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20. Строку 9.3.12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110"/>
        <w:gridCol w:w="2664"/>
        <w:gridCol w:w="1134"/>
        <w:gridCol w:w="580"/>
        <w:gridCol w:w="154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3.1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спортивного мероприятия «Веселые старты» в МАОУ «Лицей № 4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Танкистов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21. Дополнить строками 9.3.19-9.3.2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110"/>
        <w:gridCol w:w="2664"/>
        <w:gridCol w:w="1134"/>
        <w:gridCol w:w="580"/>
        <w:gridCol w:w="154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3.1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кущего ремонта хоккейной коробки в МАУ ФКиС «Пермский городской хоккейный центр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чалова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3.2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текущего ремонта хоккейной коробки в МАОУ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Лицей № 3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рхитектора Свиязева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3.2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футбольного турнира для МАОУ «СОШ № 100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Декабристов,3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22. В графе 6 строки 9.4.4 цифры «100000,00» заменить цифрами «70643,20».</w:t>
      </w:r>
    </w:p>
    <w:p>
      <w:pPr>
        <w:pStyle w:val="Normal"/>
        <w:ind w:hanging="0"/>
        <w:rPr/>
      </w:pPr>
      <w:r>
        <w:rPr/>
        <w:tab/>
        <w:t>23. В графе 6 строки 9.4.5 цифры «150000,00» заменить цифрами «122981,06».</w:t>
      </w:r>
    </w:p>
    <w:p>
      <w:pPr>
        <w:pStyle w:val="Normal"/>
        <w:ind w:hanging="0"/>
        <w:rPr/>
      </w:pPr>
      <w:r>
        <w:rPr/>
        <w:tab/>
        <w:t>24. В графе 6 строки 9.4.9 цифры «20000,00» заменить цифрами «17990,00».</w:t>
      </w:r>
    </w:p>
    <w:p>
      <w:pPr>
        <w:pStyle w:val="Normal"/>
        <w:ind w:hanging="0"/>
        <w:rPr/>
      </w:pPr>
      <w:r>
        <w:rPr/>
        <w:tab/>
        <w:t>25. В графе 6 строки 9.4.12 цифры «170000,00» заменить цифрами «220000,00».</w:t>
      </w:r>
    </w:p>
    <w:p>
      <w:pPr>
        <w:pStyle w:val="Normal"/>
        <w:ind w:hanging="0"/>
        <w:rPr/>
      </w:pPr>
      <w:r>
        <w:rPr/>
        <w:tab/>
        <w:t>26. Дополнить строкой 9.4.17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292"/>
        <w:gridCol w:w="2179"/>
        <w:gridCol w:w="3503"/>
        <w:gridCol w:w="565"/>
        <w:gridCol w:w="1549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4.1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 «Пермь культурная», «Наш край» для жителей округа № 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7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дустриальн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7000</w:t>
            </w:r>
            <w:r>
              <w:rPr/>
              <w:t>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27. Дополнить строкой 9.5.2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860"/>
        <w:gridCol w:w="2552"/>
        <w:gridCol w:w="3544"/>
        <w:gridCol w:w="567"/>
        <w:gridCol w:w="1559"/>
      </w:tblGrid>
      <w:tr>
        <w:trPr>
          <w:trHeight w:val="68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5.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агоустройство территории (посадк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устарников и многолетних цветоч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уль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Чердынская,2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335,7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28. Строку «Итого по разделу 9, в том числе за счет: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5"/>
        <w:gridCol w:w="422"/>
        <w:gridCol w:w="425"/>
        <w:gridCol w:w="425"/>
        <w:gridCol w:w="2216"/>
      </w:tblGrid>
      <w:tr>
        <w:trPr>
          <w:trHeight w:val="353" w:hRule="atLeast"/>
        </w:trPr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9, в том числе за счет: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68672,13</w:t>
            </w:r>
          </w:p>
        </w:tc>
      </w:tr>
      <w:tr>
        <w:trPr>
          <w:trHeight w:val="353" w:hRule="atLeast"/>
        </w:trPr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едств бюджета города Перми на 2016 год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00000,00</w:t>
            </w:r>
          </w:p>
        </w:tc>
      </w:tr>
      <w:tr>
        <w:trPr>
          <w:trHeight w:val="365" w:hRule="atLeast"/>
        </w:trPr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6 г.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8672,1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29. Строку 10.2.10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110"/>
        <w:gridCol w:w="2664"/>
        <w:gridCol w:w="1134"/>
        <w:gridCol w:w="580"/>
        <w:gridCol w:w="154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1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Космонав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еонова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30. Дополнить строкой 10.3.7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412"/>
        <w:gridCol w:w="2835"/>
        <w:gridCol w:w="709"/>
        <w:gridCol w:w="567"/>
        <w:gridCol w:w="1559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3.7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запасного выхода и отделка ступеней лестничных маршей, межэтажных площадок противопожарной краской в МАОУ «СОШ № 13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лиционера Власова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860,8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31. В графе 6 строки 10.5.2 цифры «500000,00» заменить цифрами «295139,12».</w:t>
      </w:r>
    </w:p>
    <w:p>
      <w:pPr>
        <w:pStyle w:val="Normal"/>
        <w:ind w:hanging="0"/>
        <w:rPr/>
      </w:pPr>
      <w:r>
        <w:rPr/>
        <w:tab/>
        <w:t>32. В графе 6 строки 13.4.13 цифры «</w:t>
      </w:r>
      <w:r>
        <w:rPr>
          <w:lang w:val="en-US"/>
        </w:rPr>
        <w:t>III</w:t>
      </w:r>
      <w:r>
        <w:rPr/>
        <w:t>» заменить цифрами «</w:t>
      </w:r>
      <w:r>
        <w:rPr>
          <w:lang w:val="en-US"/>
        </w:rPr>
        <w:t>II</w:t>
      </w:r>
      <w:r>
        <w:rPr/>
        <w:t>».</w:t>
      </w:r>
    </w:p>
    <w:p>
      <w:pPr>
        <w:pStyle w:val="Normal"/>
        <w:ind w:hanging="0"/>
        <w:rPr/>
      </w:pPr>
      <w:r>
        <w:rPr/>
        <w:tab/>
        <w:t>33. Дополнить строкой 13.7.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234"/>
        <w:gridCol w:w="3439"/>
        <w:gridCol w:w="1257"/>
        <w:gridCol w:w="573"/>
        <w:gridCol w:w="153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7.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обустройству остановочного пункта по ул.Кировоградской,18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градская,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Д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34. В графе 6 строки 13.9.1 цифры «250000,00» заменить цифрами «180000,00».</w:t>
      </w:r>
    </w:p>
    <w:p>
      <w:pPr>
        <w:pStyle w:val="Normal"/>
        <w:ind w:hanging="0"/>
        <w:rPr/>
      </w:pPr>
      <w:r>
        <w:rPr/>
        <w:tab/>
        <w:t>35. В графе 5 строки 22.4.2 цифры «</w:t>
      </w:r>
      <w:r>
        <w:rPr>
          <w:lang w:val="en-US"/>
        </w:rPr>
        <w:t>II</w:t>
      </w:r>
      <w:r>
        <w:rPr/>
        <w:t>» заменить цифрами «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ind w:hanging="0"/>
        <w:rPr/>
      </w:pPr>
      <w:r>
        <w:rPr/>
        <w:tab/>
        <w:t>36. В графе 5 строки 22.4.3 цифры «</w:t>
      </w:r>
      <w:r>
        <w:rPr>
          <w:lang w:val="en-US"/>
        </w:rPr>
        <w:t>II</w:t>
      </w:r>
      <w:r>
        <w:rPr/>
        <w:t>» заменить цифрами «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ind w:hanging="0"/>
        <w:rPr/>
      </w:pPr>
      <w:r>
        <w:rPr/>
        <w:tab/>
        <w:t>37. В графе 5 строки 22.4.7 цифры «</w:t>
      </w:r>
      <w:r>
        <w:rPr>
          <w:lang w:val="en-US"/>
        </w:rPr>
        <w:t>II</w:t>
      </w:r>
      <w:r>
        <w:rPr/>
        <w:t>» заменить цифрами «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ind w:hanging="0"/>
        <w:rPr/>
      </w:pPr>
      <w:r>
        <w:rPr/>
        <w:tab/>
        <w:t>38. В графе 5 строки 23.4.1 цифры «</w:t>
      </w:r>
      <w:r>
        <w:rPr>
          <w:lang w:val="en-US"/>
        </w:rPr>
        <w:t>II</w:t>
      </w:r>
      <w:r>
        <w:rPr/>
        <w:t>» заменить цифрами «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ind w:hanging="0"/>
        <w:rPr/>
      </w:pPr>
      <w:r>
        <w:rPr/>
        <w:tab/>
        <w:t>39. В графе 5 строки 23.4.2 цифры «</w:t>
      </w:r>
      <w:r>
        <w:rPr>
          <w:lang w:val="en-US"/>
        </w:rPr>
        <w:t>II</w:t>
      </w:r>
      <w:r>
        <w:rPr/>
        <w:t>» заменить цифрами «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ind w:hanging="0"/>
        <w:rPr/>
      </w:pPr>
      <w:r>
        <w:rPr/>
        <w:tab/>
        <w:t>40. В графе 5 строки 23.4.3 цифры «</w:t>
      </w:r>
      <w:r>
        <w:rPr>
          <w:lang w:val="en-US"/>
        </w:rPr>
        <w:t>II</w:t>
      </w:r>
      <w:r>
        <w:rPr/>
        <w:t>» заменить цифрами «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ind w:hanging="0"/>
        <w:rPr/>
      </w:pPr>
      <w:r>
        <w:rPr/>
        <w:tab/>
        <w:t>41. Дополнить строкой 25.3.19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117"/>
        <w:gridCol w:w="2126"/>
        <w:gridCol w:w="709"/>
        <w:gridCol w:w="567"/>
        <w:gridCol w:w="155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3.19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малых форм для площадок МАДОУ «Детский сад № 39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Вильямса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42. Строку «Итого по разделу 25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5"/>
        <w:gridCol w:w="422"/>
        <w:gridCol w:w="425"/>
        <w:gridCol w:w="425"/>
        <w:gridCol w:w="2216"/>
      </w:tblGrid>
      <w:tr>
        <w:trPr>
          <w:trHeight w:val="353" w:hRule="atLeast"/>
        </w:trPr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по разделу 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98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43. Дополнить строками 27.3.29-27.3.3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983"/>
        <w:gridCol w:w="2835"/>
        <w:gridCol w:w="1134"/>
        <w:gridCol w:w="567"/>
        <w:gridCol w:w="155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3.29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оборудования для пищеблока (производственный холодильник) в МАДОУ «Детский сад № 18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Александ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Щербакова,20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3.3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оборудования для пищеблока (пароконвектомат) в МАДОУ «Детский сад № 35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Оршанск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3.3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ткани и пошив костюмов для ансамбля «Русский стиль» в МАУК «Дворец культуры им.А.С.Пушк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Александ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Щербакова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3.32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крыльца и входной группы здания МАОУ «СОШ № 153 с углубленным изучением иностранных язы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Таймырск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3.33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туалетов в МАОУ «СОШ № 12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естрорецкая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44. В графе 3 строки 27.5.1 слова «ул.Академика Веденеева,26» заменить словами «ул.Академика Веденеева,31».</w:t>
      </w:r>
    </w:p>
    <w:p>
      <w:pPr>
        <w:pStyle w:val="Normal"/>
        <w:ind w:hanging="0"/>
        <w:rPr/>
      </w:pPr>
      <w:r>
        <w:rPr/>
        <w:tab/>
        <w:t>45. Строку 27.5.2 признать утратившей силу.</w:t>
      </w:r>
    </w:p>
    <w:p>
      <w:pPr>
        <w:pStyle w:val="Normal"/>
        <w:ind w:hanging="0"/>
        <w:rPr/>
      </w:pPr>
      <w:r>
        <w:rPr/>
        <w:tab/>
        <w:t>46. Строку 27.5.3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865"/>
        <w:gridCol w:w="3119"/>
        <w:gridCol w:w="2993"/>
        <w:gridCol w:w="557"/>
        <w:gridCol w:w="1553"/>
      </w:tblGrid>
      <w:tr>
        <w:trPr>
          <w:trHeight w:val="68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5.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 и вырубка (при необходимости) деревьев на территории округа №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/р Молодежный, </w:t>
              <w:br/>
              <w:t xml:space="preserve">м/р КамГЭС, </w:t>
              <w:br/>
              <w:t>м/р Домостроительный, м/р Январск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ого рай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47. Дополнить строкой 27.5.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293"/>
        <w:gridCol w:w="2410"/>
        <w:gridCol w:w="4253"/>
        <w:gridCol w:w="567"/>
        <w:gridCol w:w="1559"/>
      </w:tblGrid>
      <w:tr>
        <w:trPr>
          <w:trHeight w:val="68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5.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агоустройство территории </w:t>
              <w:br/>
              <w:t>м/р Бумаж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енгальская,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48. Строки 27.9.1, 27.9.2 признать утратившими силу.</w:t>
      </w:r>
    </w:p>
    <w:p>
      <w:pPr>
        <w:pStyle w:val="Normal"/>
        <w:ind w:hanging="0"/>
        <w:rPr/>
      </w:pPr>
      <w:r>
        <w:rPr/>
        <w:tab/>
        <w:t>49. Дополнить строками 34.3.5-34.3.9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117"/>
        <w:gridCol w:w="2126"/>
        <w:gridCol w:w="709"/>
        <w:gridCol w:w="567"/>
        <w:gridCol w:w="155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.3.5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телевизора для клуба «Дружные ребята» МАУ ДО </w:t>
              <w:br/>
              <w:t>«ЦДТ «Рит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Анва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атауллина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.3.6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освещения в зоне сцены актового зала в МАОУ «СОШ № 6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одыгина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.3.7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штор для МАОУ «СОШ № 6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одыгина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3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.3.8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питальный ремонт центрального крыльца в МАОУ «СОШ № 3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укоянова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.3.9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детских кроватей для МАДОУ «Центр развития ребенка – детский сад № 6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Анва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атауллина,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50. Строку «Итого по разделу 34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5"/>
        <w:gridCol w:w="422"/>
        <w:gridCol w:w="425"/>
        <w:gridCol w:w="425"/>
        <w:gridCol w:w="2216"/>
      </w:tblGrid>
      <w:tr>
        <w:trPr>
          <w:trHeight w:val="353" w:hRule="atLeast"/>
        </w:trPr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по разделу 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9905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51.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7"/>
        <w:gridCol w:w="526"/>
        <w:gridCol w:w="698"/>
        <w:gridCol w:w="2412"/>
      </w:tblGrid>
      <w:tr>
        <w:trPr/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распределено по мероприятиям, в том числе за счет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0230840,19</w:t>
            </w:r>
          </w:p>
        </w:tc>
      </w:tr>
      <w:tr>
        <w:trPr/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едств бюджета города Перми на 2016 г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6974732,00</w:t>
            </w:r>
          </w:p>
        </w:tc>
      </w:tr>
      <w:tr>
        <w:trPr/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6 г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256108,19</w:t>
            </w:r>
          </w:p>
        </w:tc>
      </w:tr>
      <w:tr>
        <w:trPr/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ераспределенный резер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25268,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1"/>
        <w:gridCol w:w="537"/>
        <w:gridCol w:w="729"/>
        <w:gridCol w:w="2326"/>
      </w:tblGrid>
      <w:tr>
        <w:trPr/>
        <w:tc>
          <w:tcPr>
            <w:tcW w:w="1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распределено по мероприятиям, в том числе за счет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1223790,19</w:t>
            </w:r>
          </w:p>
        </w:tc>
      </w:tr>
      <w:tr>
        <w:trPr/>
        <w:tc>
          <w:tcPr>
            <w:tcW w:w="1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едств бюджета города Перми на 2016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7967682,00</w:t>
            </w:r>
          </w:p>
        </w:tc>
      </w:tr>
      <w:tr>
        <w:trPr/>
        <w:tc>
          <w:tcPr>
            <w:tcW w:w="1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6 г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256108,19</w:t>
            </w:r>
          </w:p>
        </w:tc>
      </w:tr>
      <w:tr>
        <w:trPr/>
        <w:tc>
          <w:tcPr>
            <w:tcW w:w="1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ераспределенный резер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2318,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2:00Z</dcterms:created>
  <dc:creator>EMarkin</dc:creator>
  <dc:description/>
  <cp:keywords/>
  <dc:language>en-US</dc:language>
  <cp:lastModifiedBy>Самохвалова Елена Владимировна</cp:lastModifiedBy>
  <cp:lastPrinted>2016-07-19T17:43:00Z</cp:lastPrinted>
  <dcterms:modified xsi:type="dcterms:W3CDTF">2016-07-19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мероприятий, направленных на решение отдельных вопросов местного значения в микрорайонах на территории Пермского городского округа, на 2016 год, утвержденные постановлением администрации города Перми 
от 27.01.2012 № 13-П
«</vt:lpwstr>
  </property>
  <property fmtid="{D5CDD505-2E9C-101B-9397-08002B2CF9AE}" pid="3" name="r_object_id">
    <vt:lpwstr>090000019646f17f</vt:lpwstr>
  </property>
  <property fmtid="{D5CDD505-2E9C-101B-9397-08002B2CF9AE}" pid="4" name="r_version_label">
    <vt:lpwstr>1.5</vt:lpwstr>
  </property>
  <property fmtid="{D5CDD505-2E9C-101B-9397-08002B2CF9AE}" pid="5" name="reg_date">
    <vt:lpwstr>19.07.2016</vt:lpwstr>
  </property>
  <property fmtid="{D5CDD505-2E9C-101B-9397-08002B2CF9AE}" pid="6" name="reg_number">
    <vt:lpwstr>515</vt:lpwstr>
  </property>
  <property fmtid="{D5CDD505-2E9C-101B-9397-08002B2CF9AE}" pid="7" name="sign_flag">
    <vt:lpwstr>Подписан ЭЦП</vt:lpwstr>
  </property>
</Properties>
</file>