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12495</wp:posOffset>
                </wp:positionH>
                <wp:positionV relativeFrom="page">
                  <wp:posOffset>206819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85pt;margin-top:162.8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5735</wp:posOffset>
            </wp:positionH>
            <wp:positionV relativeFrom="page">
              <wp:posOffset>158115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Градостроительным кодексом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</w:t>
        <w:br/>
        <w:t xml:space="preserve">от 18 декабря 2012 г. № 286 «Об утверждении Порядка принятия решения </w:t>
        <w:br/>
        <w:t xml:space="preserve">о подготовке изменений в Генеральный план города Перми и Положения </w:t>
        <w:br/>
        <w:t xml:space="preserve">о порядке организации и проведения публичных слушаний по обсуждению проекта решения Пермской городской Думы о внесении изменений </w:t>
        <w:br/>
        <w:t xml:space="preserve">в Генеральный план города Перм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рилагаемый перечень основных мероприятий по подготовке проекта решения Пермской городской Думы «О внесении изменений в решение Пермской городской Думы от 17.12.2010 № 205 «Об утверждении Генерального плана города Перм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бществу с ограниченной ответственностью «ДАР.ЭЛ» подготовить проект решения Пермской городской Думы «О внесении изменений в решение Пермской городской Думы от 17.12.2010 № 205 «Об утверждении Генерального плана города Перми»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. обеспечить опубликование проекта решения Пермской городской Думы «О внесении изменений в решение Пермской городской Думы от 17.12.2010 </w:t>
        <w:br/>
        <w:t>№ 205 «Об утверждении Генерального плана города Перми»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 обеспечить размещение проекта решения Пермской городской Думы </w:t>
        <w:br/>
        <w:t xml:space="preserve">«О внесении изменений в решение Пермской городской Думы от 17.12.2010 </w:t>
        <w:br/>
        <w:t>№ 205 «Об утверждении Генерального плана города Перми»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Финансирование проведения работ по подготовке проекта решения Пермской городской Думы «О внесении изменений в решение Пермской городской Думы от 17.12.2010 № 205 «Об утверждении Генерального плана города Перми» осуществить за счет средств ООО «ДАР.ЭЛ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постановления возложить на заместителя главы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/>
        <w:t>от 19.07.2016 № 518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сновных мероприятий по подготовке проекта 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й городской Думы «О внесении измене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решение Пермской городской Думы от 17.12.2010 № 205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«Об утверждении Генерального плана города Перм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дготовка проекта решения Пермской городской Думы «О внесении изменений в решени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ермской городской Думы </w:t>
              <w:br/>
              <w:t>от 17.12.2010 № 205 «Об утверждении Генерального плана города Перм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Р.Э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Главе города Перми-председателю Пермской городской Думы проекта решения Пермской городской Думы «О внесении изменений в решение Пермской городской Думы от 17.12.2010 № 205 «Об утверждении Генерального плана города Перми» для назначения публичных слуш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дение публичных слушаний по проекту решения Пермской городской Думы «О внесении изменений </w:t>
              <w:br/>
              <w:t>в решение Пермской городской Думы от 17.12.2010 № 205 «Об утверждении Генерального плана города Перм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градостроительства </w:t>
              <w:br/>
              <w:t>и архитектуры администрации города Перми,</w:t>
            </w:r>
          </w:p>
          <w:p>
            <w:pPr>
              <w:pStyle w:val="Normal"/>
              <w:rPr/>
            </w:pPr>
            <w:r>
              <w:rPr/>
              <w:t>территориальные органы администрации города Перми, ООО «ДАР.Э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ка заключений о результатах публичных слуш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проекта решения Пермской городской Думы «О внесении изменений в решение Пермской городской Думы от 17.12.2010 № 205 «Об утверждении Генерального плана города Перми» в Пермскую городскую Думу для рассмот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11:00Z</dcterms:created>
  <dc:creator>EMarkin</dc:creator>
  <dc:description/>
  <cp:keywords/>
  <dc:language>en-US</dc:language>
  <cp:lastModifiedBy>Самохвалова Елена Владимировна</cp:lastModifiedBy>
  <cp:lastPrinted>2016-07-20T08:12:00Z</cp:lastPrinted>
  <dcterms:modified xsi:type="dcterms:W3CDTF">2016-07-20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решение Пермской городской Думы от 17.12.2010 № 205 "Об утверждении Генерального плана города Перми"</vt:lpwstr>
  </property>
  <property fmtid="{D5CDD505-2E9C-101B-9397-08002B2CF9AE}" pid="3" name="r_object_id">
    <vt:lpwstr>090000019631a32d</vt:lpwstr>
  </property>
  <property fmtid="{D5CDD505-2E9C-101B-9397-08002B2CF9AE}" pid="4" name="r_version_label">
    <vt:lpwstr>6.7</vt:lpwstr>
  </property>
  <property fmtid="{D5CDD505-2E9C-101B-9397-08002B2CF9AE}" pid="5" name="reg_date">
    <vt:lpwstr>19.07.2016</vt:lpwstr>
  </property>
  <property fmtid="{D5CDD505-2E9C-101B-9397-08002B2CF9AE}" pid="6" name="reg_number">
    <vt:lpwstr>518</vt:lpwstr>
  </property>
  <property fmtid="{D5CDD505-2E9C-101B-9397-08002B2CF9AE}" pid="7" name="sign_flag">
    <vt:lpwstr>Подписан ЭЦП</vt:lpwstr>
  </property>
</Properties>
</file>