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91135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39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ведения реестра муниципальных маршрутов регулярных перевозок пассажиров и багажа автомобильным транспортом и городским наземным электрическим транспортом в городе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3.3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порядка ведения реестра муниципальных маршрутов регулярных перевозок пассажиров и багажа автомобильным транспортом и городским наземным электрическим транспортом в городе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7 части 1 статьи 16</w:t>
        </w:r>
      </w:hyperlink>
      <w:r>
        <w:rPr>
          <w:szCs w:val="28"/>
        </w:rPr>
        <w:t xml:space="preserve"> Федерального закона от 06 октября 2003 г. 131-ФЗ «Об общих принципах организации местного самоуправления в Российской Федерации», положениями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3.2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муниципальных маршрутов регулярных перевозок пассажиров и багажа автомобильным транспортом и городским наземным электрическим транспортом в городе Пер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</w: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Д.И.Самойло</w:t>
      </w:r>
      <w:r>
        <w:rPr>
          <w:lang w:val="ru-RU"/>
        </w:rPr>
        <w:t>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21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Style21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ерми</w:t>
      </w:r>
    </w:p>
    <w:p>
      <w:pPr>
        <w:pStyle w:val="Style21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№ _______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реестра муниципальных маршрутов регулярных перевозок пассажиров и багажа автомобильным транспортом и городским наземным электрическим транспортом в городе Перм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ведения реестра муниципальных маршрутов регулярных перевозок пассажиров и багажа автомобильным транспортом и городским наземным электрическим транспортом в городе Перми (далее – муниципальный маршрут, реестр муниципальных маршрутов) устанавливает основные принципы и правила ведения реестра муниципальных маршру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едение реестра муниципальных маршрутов осуществляет функциональный орган администрации города Перми, осуществляющий функции организации транспортного обслуживания населения на территории города Перми (далее – организатор регулярных перевозо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естр муниципальных маршрутов ведется в виде электронного документа посредством включения сведений о муниципальных маршрутах в базу данных реестра муниципальных маршрутов. Организатор регулярных перевозок обеспечивает достоверность, полноту, сохранность и доступность представления документов и информации реестра муниципальных маршру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, содержащиеся в реестре муниципальных маршрутов, являются открытыми и общедоступными и размещаются организатором регулярных перевозок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понятия и термины, применяемые в настоящем Порядке, используются в значениях, определенных федеральными законами от 08.11.2007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тав автомобильного транспорта и городского наземного электрического транспорта», от 05.04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, от 13.07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ринятыми в соответствии с н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№ 11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реестра муниципальных маршру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ктом учета в реестре муниципальных маршрутов является муниципальный маршрут, установленный постановлением администрации города Пер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маршрутов ведется путем внесения организатором регулярных перевозок информации в электронный документ по форме согласно приложению к настоящим Правил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маршрутов состоит из трех разделов.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ются сведения о муниципальных маршрутах регулярных перевозок пассажиров и багажа автомобильным транспортом по регулируемым тарифам с посадкой и высадкой пассажиров только в установленных остановочных пунктах,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ются сведения о муниципальных маршрутах регулярных перевозок трамваем по регулируемым тарифам с посадкой и высадкой пассажиров только в установленных остановочных пунктах,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ются сведения о муниципальных маршрутах регулярных перевозок троллейбусом по регулируемым тарифам с посадкой и высадкой пассажиров только в установленных остановочных пунктах, в </w:t>
      </w:r>
      <w:hyperlink w:anchor="Par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</w:t>
        </w:r>
      </w:hyperlink>
      <w:r>
        <w:rPr>
          <w:rFonts w:cs="Times New Roman" w:ascii="Times New Roman" w:hAnsi="Times New Roman"/>
          <w:sz w:val="28"/>
          <w:szCs w:val="28"/>
        </w:rPr>
        <w:t>V включаются сведения о муниципальных маршрутах регулярных перевозок автомобильным транспортом по нерегулируемым тариф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муниципальных маршрутов с посадкой и высадкой пассажиров в любом не запрещенном правилами дорожного движения месте по муниципальному маршруту количество разделов реестра муниципальных маршрутов может быть увелич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2.3. Реестр муниципальных маршрутов должен содержать реестровую запись о каждом муниципальном маршруте со следующими сведения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гистрационный номер муниципального маршрута;</w:t>
      </w:r>
    </w:p>
    <w:p>
      <w:pPr>
        <w:pStyle w:val="ConsPlusNormal1"/>
        <w:ind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2.3.2. порядковый номер муниципального маршрута, присвоенный постановлением администрации города 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наименование установленного постановлением администрации города Перми муниципального маршру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наименования промежуточных остановочных пунктов по муниципальному маршру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отяженность муниципального маршрута (в том числе в прямом и обратном направления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классы транспортных средств, которые используются для перевозок по муниципальному маршруту, максимальное количество транспортных средств каждого класса включаю количество используемых транспортных средств на маршруте, установленное постановлением администрации города Перми (линейные), и количество резервных транспортных средств, используемых перевозчиков для соблюдения регулярности движения на муниципальном маршруте (резервны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экологические характеристики транспортных средств, используемых для перевозок по муниципальному маршру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 дата начала осуществления регулярных перевозок по муниципальному маршру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 данные о перевозчике, включающие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ем перевозки по муниципальному маршру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 xml:space="preserve">2.4. Порядковые регистрационные номера реестровой записи о каждом муниципальном маршруте исчисляются непрерывно по порядку и присваиваются реестровой записи о муниципальном маршруте по мере занесения сведений о них в реестр муниципальных маршрутов. Порядковый регистрационный номер реестровой записи о муниципальном маршруте отражается в первом столбце реестра муниципальных маршрутов. Дл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овые регистрационные номера начинаются с буквенного обозначения «А», дл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с буквенного обозначения «ТМ», дл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с буквенного обозначения «ТБ», дл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с буквенного обозначения «Т». В каждом разделе реестра муниципальных маршрутов нумерация начинается с начала и порядковый регистрационный номер реестровой записи о муниципальном маршруте может быть использован только один раз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 в реестр муниципальных маршру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несение в реестр муниципальных маршрутов сведений осуществляется осуществляется на основании приказа организатора регулярных перевозок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ями для внесения изменений в реестр муниципальных маршрутов сведений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ых правовых актов города Перми, регламентирующих установление, изменение и отмену муниципальных маршру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данных о перевозчике, осуществляющем перевозки по муниципальному маршру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данных о транспортных средствах, которые используются для перевозок по муниципальному маршру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транспортной инфраструктуры, используемой в регулярных перевозках по муниципальному маршру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змещение приказа организатора пассажирских перевозок о внесениях изменений в реестр муниципальных маршрутов и обновление сведений реестра муниципальных маршрутов, размещенных на официальном сайте муниципального образования город Пермь в информационно-телекоммуникационной сети Интернет, производится организатором регулярных перевозок в течение 10 дней со дня вступления в силу данного приказа.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реестра муниципальных маршрутов регулярных перевозок пассажиров и багажа автомобильным транспортом и городским наземным электрическим транспортом</w:t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12"/>
      <w:bookmarkEnd w:id="4"/>
      <w:r>
        <w:rPr>
          <w:rFonts w:cs="Times New Roman" w:ascii="Times New Roman" w:hAnsi="Times New Roman"/>
          <w:sz w:val="28"/>
          <w:szCs w:val="28"/>
        </w:rPr>
        <w:t>Реестр муниципальных маршрутов регулярных перевозок пассажиров и багажа автомобильным транспортом и городским наземным электрическим транспортом в городе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7"/>
        <w:gridCol w:w="1020"/>
        <w:gridCol w:w="1191"/>
        <w:gridCol w:w="1020"/>
        <w:gridCol w:w="709"/>
        <w:gridCol w:w="710"/>
        <w:gridCol w:w="850"/>
        <w:gridCol w:w="567"/>
        <w:gridCol w:w="567"/>
        <w:gridCol w:w="1276"/>
        <w:gridCol w:w="1418"/>
        <w:gridCol w:w="141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. № п/п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маршрут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маршрута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промежуточных остановочных пунктов по маршруту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муниципального маршрута, км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 транспортных средствах, которые используются для перевозок по муниципальному маршрут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чала осуществления регулярных перевозок по муниципальному маршруту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 юридических лицах, индивидуальных предпринимателях, осуществляющих перевозки по муниципальному маршруту 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направл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тное направл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количество транспортных средст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характеристик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юридического лиц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I. Муниципальные маршру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гулярных перевозок пассажиров и багажа автомобильным транспортом по регулируемым тарифам с посадкой и высадкой пассажиров только в установленных остановоч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II. Муниципальные маршруты регулярных перевозок трамваем по регулируемым тарифам с посадкой и высадкой пассажиров только в установленных остановочных пункт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 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Муниципальные маршруты регулярных перевозок троллейбусом по регулируемым тарифам с посадкой и высадкой пассажиров только в установленных остановоч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. Муниципальные маршруты регулярных перевозок автомобильным транспортом по нерегулируемым тариф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0" w:top="56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ешь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ешь;Times New Roman" w:hAnsi="Tешь;Times New Roman" w:cs="Tешь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ED3E262FC39BD137BB7D2027F1330281FEB65004846A89C41830CBD4F08E802F8EAD48D10D1C288zEYBF" TargetMode="External"/><Relationship Id="rId4" Type="http://schemas.openxmlformats.org/officeDocument/2006/relationships/hyperlink" Target="consultantplus://offline/ref=AC3763D8D3E24E3165F86053B9921C4117478FF49E532F8BB2E6B2B076Y6Z4K" TargetMode="External"/><Relationship Id="rId5" Type="http://schemas.openxmlformats.org/officeDocument/2006/relationships/hyperlink" Target="consultantplus://offline/ref=867CF212BAE24E75604C5C534A952DE22AAE2261B2CC7C0A17EDC42973aEZ1K" TargetMode="External"/><Relationship Id="rId6" Type="http://schemas.openxmlformats.org/officeDocument/2006/relationships/hyperlink" Target="consultantplus://offline/ref=4174632CE5281C2E36F55B0B5E277FD1762AD563FB36AAC37A58D25F05c5Z9K" TargetMode="External"/><Relationship Id="rId7" Type="http://schemas.openxmlformats.org/officeDocument/2006/relationships/hyperlink" Target="consultantplus://offline/ref=4174632CE5281C2E36F55B0B5E277FD17625DE67F639AAC37A58D25F0559A8ADD3571E8D57315899cFZD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9:00Z</dcterms:created>
  <dc:creator>RePack by SPecialiST</dc:creator>
  <dc:description/>
  <cp:keywords/>
  <dc:language>en-US</dc:language>
  <cp:lastModifiedBy>ddit-adm</cp:lastModifiedBy>
  <cp:lastPrinted>2016-07-22T08:33:00Z</cp:lastPrinted>
  <dcterms:modified xsi:type="dcterms:W3CDTF">2016-07-22T05:39:00Z</dcterms:modified>
  <cp:revision>2</cp:revision>
  <dc:subject/>
  <dc:title>Постановление Администрации города Костромы от 06.02.2015 N 251(ред. от 02.02.2016)"Об утверждении Правил ведения реестра маршрутов регулярных перевозок пассажиров и багажа автомобильным транспортом и городским наземным электрическим транспортом в городск</dc:title>
</cp:coreProperties>
</file>