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>
          <w:szCs w:val="28"/>
        </w:rPr>
        <w:t xml:space="preserve">1. Утвердить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 на очередной 2017 год и плановый период 2018 и 2019 годов.</w:t>
      </w:r>
    </w:p>
    <w:p>
      <w:pPr>
        <w:pStyle w:val="TextBody"/>
        <w:rPr/>
      </w:pPr>
      <w:r>
        <w:rPr>
          <w:szCs w:val="28"/>
        </w:rPr>
        <w:t>2. Признать утратившим силу постановление администрации города Перми: от 29 июля 2015 г. 506 «Об утверждении нормативных затрат по содержанию имущества и обеспечению деятельности общественных центров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01 января 2017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деятельности общественных центров города Перми на очередной 2017 год и плановый период 2018 и 2019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1 кв.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1545"/>
        <w:gridCol w:w="1405"/>
        <w:gridCol w:w="14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601 до 1000 кв.м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01 до 600 кв.м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до 200 кв.м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1C8D449D45396C361402FF787FDE9BF61D3DBAA843254D5E35E80471881DB22BFF0CC8F11D52C955E7CAB0K2s4I" TargetMode="External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9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6-07-2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содержанию имущества и обеспечению деятельности общественных центров города Перми на очередной 2017 год и плановый период 2018-2019 годов</vt:lpwstr>
  </property>
  <property fmtid="{D5CDD505-2E9C-101B-9397-08002B2CF9AE}" pid="3" name="r_object_id">
    <vt:lpwstr>090000019662ef7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