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142" w:right="5385" w:hanging="0"/>
        <w:jc w:val="left"/>
        <w:rPr/>
      </w:pPr>
      <w:r>
        <w:rPr>
          <w:lang w:val="ru-RU"/>
        </w:rPr>
        <w:t>О</w:t>
      </w:r>
      <w:r>
        <w:rPr/>
        <w:t xml:space="preserve">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Внести в постановление администрации города Перми от 30.06.2011 </w:t>
        <w:br/>
        <w:t xml:space="preserve">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 xml:space="preserve">от 13.05.2013 № 364, от 13.11.2013 № 989, от 28.10.2015 № 881, от 14.03.2016 </w:t>
        <w:br/>
        <w:t>№ 156, от 11.05.2016 № 319) следующие изменения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1.1. абзац третий пункта 1 исключить;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1.2. в пункте 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ова «2016-2018» заменив словами «2017-2019».</w:t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 xml:space="preserve">2. </w:t>
      </w:r>
      <w:r>
        <w:rPr/>
        <w:t xml:space="preserve">Внести в </w:t>
      </w:r>
      <w:r>
        <w:rPr>
          <w:lang w:val="ru-RU"/>
        </w:rPr>
        <w:t>П</w:t>
      </w:r>
      <w:r>
        <w:rPr/>
        <w:t>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6-2018 годы</w:t>
      </w:r>
      <w:r>
        <w:rPr>
          <w:lang w:val="ru-RU"/>
        </w:rPr>
        <w:t>, утвержденный</w:t>
      </w:r>
      <w:r>
        <w:rPr/>
        <w:t xml:space="preserve"> постановлени</w:t>
      </w:r>
      <w:r>
        <w:rPr>
          <w:lang w:val="ru-RU"/>
        </w:rPr>
        <w:t>ем</w:t>
      </w:r>
      <w:r>
        <w:rPr/>
        <w:t xml:space="preserve"> администрации города Перми от 30 июня 2011 г. № 319 </w:t>
      </w:r>
      <w:r>
        <w:rPr>
          <w:lang w:val="ru-RU"/>
        </w:rPr>
        <w:br/>
      </w:r>
      <w:r>
        <w:rPr/>
        <w:t xml:space="preserve"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</w:t>
      </w:r>
      <w:r>
        <w:rPr>
          <w:lang w:val="ru-RU"/>
        </w:rPr>
        <w:t xml:space="preserve">(в ред. от 18.10.2012 № 644, от 21.02.2013 № 91, </w:t>
        <w:br/>
        <w:t xml:space="preserve">от 13.05.2013 № 364, от 13.11.2013 № 989, от 28.10.2015 № 881, от 14.03.2016 </w:t>
        <w:br/>
        <w:t xml:space="preserve">№ 156, от 11.05.2016 № 319) </w:t>
      </w:r>
      <w:r>
        <w:rPr/>
        <w:t>изменени</w:t>
      </w:r>
      <w:r>
        <w:rPr>
          <w:lang w:val="ru-RU"/>
        </w:rPr>
        <w:t>е, изложив его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01.01.2017.  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  <w:r>
        <w:br w:type="page"/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администрации города Перми 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>от _________ №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ЛАН МЕРОПРИЯТИЙ</w:t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b/>
          <w:szCs w:val="28"/>
        </w:rPr>
        <w:t>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7-2019 годы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009"/>
        <w:gridCol w:w="1077"/>
        <w:gridCol w:w="1077"/>
        <w:gridCol w:w="107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19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Проведение социологических исследований в рамках мероприятий, направленных на развитие человеческого потенц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3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Проведение мероприятий в рамках реализации городской инициативы «Город - детям! Дети - городу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84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Оказание дистантного психологического консультирования детей и подростков, находящихся в трудной жизненной ситу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44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Проведение восстановительных программ с участием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89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илактике жестокого обращения с деть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</w:tbl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9:00Z</dcterms:created>
  <dc:creator>EMarkin</dc:creator>
  <dc:description/>
  <cp:keywords/>
  <dc:language>en-US</dc:language>
  <cp:lastModifiedBy>bezymyannova-sa</cp:lastModifiedBy>
  <cp:lastPrinted>2016-07-13T16:42:00Z</cp:lastPrinted>
  <dcterms:modified xsi:type="dcterms:W3CDTF">2016-07-14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"Об утверждении Порядка представления документов для награждения почетным знаком Пермского края "За достойное воспитание детей"</vt:lpwstr>
  </property>
  <property fmtid="{D5CDD505-2E9C-101B-9397-08002B2CF9AE}" pid="3" name="r_object_id">
    <vt:lpwstr>090000018fdf08f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