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Российской Федерации от 22 июля 2008 г. № 561, документацией по планировке территории 3 </w:t>
      </w:r>
      <w:r>
        <w:rPr>
          <w:color w:val="000000"/>
        </w:rPr>
        <w:t>(</w:t>
      </w:r>
      <w:r>
        <w:rPr/>
        <w:t xml:space="preserve">СТН часть В11, Г10, часть Г3, часть И18, часть Б6, Б7, часть В3, часть В4, часть Г8, часть Г9, часть Д5, И17, часть Д7, Е4, Ж11, И7) </w:t>
        <w:br/>
        <w:t>в Орджоникидзевском, Мотовилихинском, Свердловском, Индустриальном районах города Перми, утвержденной постановлением администрации города Перми от 17 сентября 2015 г. № 653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Зарезервировать земельный участок с кадастровым номером 59:01:3810290:4818 для муниципальных нужд в целях строительства общеобразовательных учреждений в отдельно стоящих объектах капитального строительства (школы, гимназии, прочие) по ул.Памирской в Орджоникидзев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0.07.2016 № 519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зервируемого земельного участка с кадастровым номером 59:01:3810290:4818 для муниципальных нужд в целях строительства общеобразовательных учреждений в отдельно стоящих объектах капитального строительства (школы, гимназии, прочие) по ул.Памирской </w:t>
        <w:br/>
        <w:t>в Орджоникидзевском районе города Пер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1636395</wp:posOffset>
                </wp:positionV>
                <wp:extent cx="534035" cy="35814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5pt;margin-top:128.85pt;width:42.0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0</wp:posOffset>
                </wp:positionH>
                <wp:positionV relativeFrom="paragraph">
                  <wp:posOffset>1344295</wp:posOffset>
                </wp:positionV>
                <wp:extent cx="1395095" cy="1531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2412">
                              <a:moveTo>
                                <a:pt x="0" y="1109"/>
                              </a:moveTo>
                              <a:lnTo>
                                <a:pt x="170" y="494"/>
                              </a:lnTo>
                              <a:lnTo>
                                <a:pt x="641" y="624"/>
                              </a:lnTo>
                              <a:lnTo>
                                <a:pt x="832" y="0"/>
                              </a:lnTo>
                              <a:lnTo>
                                <a:pt x="1952" y="297"/>
                              </a:lnTo>
                              <a:lnTo>
                                <a:pt x="1965" y="617"/>
                              </a:lnTo>
                              <a:lnTo>
                                <a:pt x="2197" y="686"/>
                              </a:lnTo>
                              <a:lnTo>
                                <a:pt x="2155" y="679"/>
                              </a:lnTo>
                              <a:lnTo>
                                <a:pt x="1665" y="2412"/>
                              </a:lnTo>
                              <a:lnTo>
                                <a:pt x="928" y="2180"/>
                              </a:lnTo>
                              <a:lnTo>
                                <a:pt x="1146" y="1436"/>
                              </a:lnTo>
                              <a:lnTo>
                                <a:pt x="0" y="110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7,2412" path="m0,1109l170,494l641,624l832,0l1952,297l1965,617l2197,686l2155,679l1665,2412l928,2180l1146,1436l0,1109xe" stroked="t" o:allowincell="f" style="position:absolute;margin-left:176.5pt;margin-top:105.85pt;width:109.8pt;height:120.5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95240" cy="4250055"/>
            <wp:effectExtent l="0" t="0" r="0" b="0"/>
            <wp:docPr id="7" name="схема в 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в 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723" r="51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339850</wp:posOffset>
                </wp:positionV>
                <wp:extent cx="149669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9:01:3810290:48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7pt;mso-wrap-distance-left:9.05pt;mso-wrap-distance-right:9.05pt;mso-wrap-distance-top:0pt;mso-wrap-distance-bottom:0pt;margin-top:105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9:01:3810290:4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й участок площадью 21115 кв.м, резервируемый </w:t>
        <w:br/>
        <w:t>для строительства общеобразовательных учреждений в отдельно стоящих объектах капитального строительства (школы, гимназии, прочие), кадастровый номер 59:01:3810290:4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3810290:4818 площадью 21115 кв.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4:00Z</dcterms:created>
  <dc:creator>EMarkin</dc:creator>
  <dc:description/>
  <cp:keywords/>
  <dc:language>en-US</dc:language>
  <cp:lastModifiedBy>Самохвалова Елена Владимировна</cp:lastModifiedBy>
  <cp:lastPrinted>2016-07-20T14:55:00Z</cp:lastPrinted>
  <dcterms:modified xsi:type="dcterms:W3CDTF">2016-07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3810290:4818
для муниципальных нужд в целях 
строительства общеобразовательных 
учреждений в отдельно стоящих объектах 
капитального строительства (школы, 
гимназии, прочие) по ул.Памирская 
</vt:lpwstr>
  </property>
  <property fmtid="{D5CDD505-2E9C-101B-9397-08002B2CF9AE}" pid="3" name="r_object_id">
    <vt:lpwstr>09000001964180ae</vt:lpwstr>
  </property>
  <property fmtid="{D5CDD505-2E9C-101B-9397-08002B2CF9AE}" pid="4" name="r_version_label">
    <vt:lpwstr>1.4</vt:lpwstr>
  </property>
  <property fmtid="{D5CDD505-2E9C-101B-9397-08002B2CF9AE}" pid="5" name="reg_date">
    <vt:lpwstr>20.07.2016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