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отчета об исполнении бюджета города Перми по состоянию на 01.07.201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отчета об исполнении бюджета города Перми по состоянию на 01.07.2016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й отчет об исполнении бюджета города Перми </w:t>
        <w:br/>
        <w:t>по состоянию на 01 июля 2016 г. по доходам в сумме 10718097250 (десять миллиардов семьсот восемнадцать миллионов девяносто семь тысяч двести пятьдесят) руб. 24 коп., по расходам в сумме 11017693379 (одиннадцать миллиардов семнадцать миллионов шестьсот девяносто три тысячи триста семьдесят девять) руб. 99 коп. с дефицитом 299596129 (двести девяносто девять миллионов пятьсот девяносто шесть тысяч сто двадцать девять) руб. 75 коп.</w:t>
      </w:r>
    </w:p>
    <w:p>
      <w:pPr>
        <w:pStyle w:val="Normal"/>
        <w:ind w:firstLine="709"/>
        <w:rPr/>
      </w:pPr>
      <w:r>
        <w:rPr>
          <w:szCs w:val="28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 xml:space="preserve">на 01 июля 2016 г. и информации по формам согласно приложению </w:t>
        <w:br/>
        <w:t xml:space="preserve">к Положению о бюджете и бюджетном процессе в городе Перми, утвержденному решением Пермской городской Думы </w:t>
      </w:r>
      <w:r>
        <w:rPr>
          <w:bCs/>
          <w:szCs w:val="28"/>
        </w:rPr>
        <w:t>от 28 августа 2007 г. № 185</w:t>
      </w:r>
      <w:r>
        <w:rPr>
          <w:szCs w:val="28"/>
        </w:rPr>
        <w:t xml:space="preserve">, в Пермскую городскую Думу и Контрольно-счетную палату города Перми не позднее </w:t>
        <w:br/>
        <w:t>29 июля 2016 г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подпис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59:00Z</dcterms:created>
  <dc:creator>EMarkin</dc:creator>
  <dc:description/>
  <dc:language>en-US</dc:language>
  <cp:lastModifiedBy>Самохвалова Елена Владимировна</cp:lastModifiedBy>
  <cp:lastPrinted>2016-07-18T16:26:00Z</cp:lastPrinted>
  <dcterms:modified xsi:type="dcterms:W3CDTF">2016-07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города Перми по состоянию на 01.07.2016</vt:lpwstr>
  </property>
  <property fmtid="{D5CDD505-2E9C-101B-9397-08002B2CF9AE}" pid="3" name="r_object_id">
    <vt:lpwstr>0900000196587e8c</vt:lpwstr>
  </property>
  <property fmtid="{D5CDD505-2E9C-101B-9397-08002B2CF9AE}" pid="4" name="r_version_label">
    <vt:lpwstr>1.6</vt:lpwstr>
  </property>
  <property fmtid="{D5CDD505-2E9C-101B-9397-08002B2CF9AE}" pid="5" name="reg_date">
    <vt:lpwstr>21.07.2016</vt:lpwstr>
  </property>
  <property fmtid="{D5CDD505-2E9C-101B-9397-08002B2CF9AE}" pid="6" name="reg_number">
    <vt:lpwstr>523</vt:lpwstr>
  </property>
  <property fmtid="{D5CDD505-2E9C-101B-9397-08002B2CF9AE}" pid="7" name="sign_flag">
    <vt:lpwstr>Подписан ЭЦП</vt:lpwstr>
  </property>
</Properties>
</file>