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Коминтерна, ул.Героев Хасана, ул.Чкалова, Комсомольским проспектом </w:t>
                              <w:br/>
                              <w:t>в Свердл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Коминтерна, ул.Героев Хасана, ул.Чкалова, Комсомольским проспектом </w:t>
                        <w:br/>
                        <w:t>в Свердл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Евстигнеева Дмитрия Константиновича от 08 июля 2016 г. № СЭД-01-55-46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Евстигнееву Дмитрию Константиновичу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Коминтерна, ул.Героев Хасана, ул.Чкалова, Комсомольским проспектом </w:t>
        <w:br/>
        <w:t>в Свердлов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1.07.2016 № СЭД-22-01-03-80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Коминтерна, ул.Героев Хасана, ул.Чкалова, Комсомольским проспектом в Свердловском</w:t>
      </w:r>
      <w:r>
        <w:rPr>
          <w:b/>
          <w:szCs w:val="28"/>
        </w:rPr>
        <w:t xml:space="preserve"> районе города Перми, площадью 4,39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6915" cy="5915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85" t="18831" r="21825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EMarkin</dc:creator>
  <dc:description/>
  <cp:keywords/>
  <dc:language>en-US</dc:language>
  <cp:lastModifiedBy>tudvaseva-da</cp:lastModifiedBy>
  <cp:lastPrinted>2016-07-18T15:23:00Z</cp:lastPrinted>
  <dcterms:modified xsi:type="dcterms:W3CDTF">2016-07-26T09:4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