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95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</w:t>
                            </w:r>
                            <w:r>
                              <w:rPr>
                                <w:b/>
                              </w:rPr>
                              <w:t xml:space="preserve">городскими лесами, ж/д станцией Курья, ул.Калинина </w:t>
                              <w:br/>
                              <w:t xml:space="preserve">в Кировском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районе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</w:t>
                      </w:r>
                      <w:r>
                        <w:rPr>
                          <w:b/>
                        </w:rPr>
                        <w:t xml:space="preserve">городскими лесами, ж/д станцией Курья, ул.Калинина </w:t>
                        <w:br/>
                        <w:t xml:space="preserve">в Кировском </w:t>
                      </w:r>
                      <w:r>
                        <w:rPr>
                          <w:b/>
                          <w:szCs w:val="28"/>
                        </w:rPr>
                        <w:t>районе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21.07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t>21.07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СЭД-22-01-03-8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СЭД-22-01-03-8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Министерства </w:t>
        <w:br/>
        <w:t xml:space="preserve">по управлению имуществом и земельным отношениям Пермского края от 12 июля 2016 г. № СЭД-Инв31-02-2-15-513, в целях выделения </w:t>
      </w:r>
      <w:r>
        <w:rPr>
          <w:szCs w:val="28"/>
        </w:rPr>
        <w:t xml:space="preserve"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</w:t>
      </w:r>
      <w:r>
        <w:rPr/>
        <w:t>определения местоположения границ образуемых и изменяемых земельных участков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Министерству по управлению имуществом и земельным отношениям Пермского края за счет собственных средств осуществить подготовку документации по планировке территории, ограниченной городскими лесами, </w:t>
        <w:br/>
        <w:t xml:space="preserve">ж/д станцией Курья, ул.Калинина в Киров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1.07.2016 № СЭД-22-01-03-809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городскими лесами, ж/д станцией Курья, ул.Калинина </w:t>
        <w:br/>
        <w:t>в Кировском районе города Перми, площадью 90,87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99505" cy="6480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990" t="5911" r="14772" b="10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9:00Z</dcterms:created>
  <dc:creator>EMarkin</dc:creator>
  <dc:description/>
  <cp:keywords/>
  <dc:language>en-US</dc:language>
  <cp:lastModifiedBy>tudvaseva-da</cp:lastModifiedBy>
  <cp:lastPrinted>2016-07-15T16:01:00Z</cp:lastPrinted>
  <dcterms:modified xsi:type="dcterms:W3CDTF">2016-07-26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Екатерининской, ул.Максима Горького, ул.Луначарского, жилым домом по ул.Луначарского,26 
в Ленинском районе города Перми</vt:lpwstr>
  </property>
  <property fmtid="{D5CDD505-2E9C-101B-9397-08002B2CF9AE}" pid="3" name="r_object_id">
    <vt:lpwstr>090000019594e866</vt:lpwstr>
  </property>
  <property fmtid="{D5CDD505-2E9C-101B-9397-08002B2CF9AE}" pid="4" name="r_version_label">
    <vt:lpwstr>3.1</vt:lpwstr>
  </property>
  <property fmtid="{D5CDD505-2E9C-101B-9397-08002B2CF9AE}" pid="5" name="reg_date">
    <vt:lpwstr>25.05.2016</vt:lpwstr>
  </property>
  <property fmtid="{D5CDD505-2E9C-101B-9397-08002B2CF9AE}" pid="6" name="reg_number">
    <vt:lpwstr>СЭД-22-01-03-484</vt:lpwstr>
  </property>
  <property fmtid="{D5CDD505-2E9C-101B-9397-08002B2CF9AE}" pid="7" name="sign_flag">
    <vt:lpwstr>Подписан ЭЦП</vt:lpwstr>
  </property>
</Properties>
</file>