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2185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 xml:space="preserve">в распоряжение заместителя главы администрации города Перми-начальника департамента градостроительства и архитектуры от 06.06.2016 № СЭД-22-01-03-569 </w:t>
                              <w:br/>
                              <w:t xml:space="preserve">«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жилым домом </w:t>
                              <w:br/>
                              <w:t xml:space="preserve">по ул.Леонова,13, жилым домом </w:t>
                              <w:br/>
                              <w:t xml:space="preserve">по ул.Мира,98а, ул.Мира, ул.Космонавта Леонова 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>в Индустриальн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районе </w:t>
                              <w:br/>
                              <w:t>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2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 xml:space="preserve">в распоряжение заместителя главы администрации города Перми-начальника департамента градостроительства и архитектуры от 06.06.2016 № СЭД-22-01-03-569 </w:t>
                        <w:br/>
                        <w:t xml:space="preserve">«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жилым домом </w:t>
                        <w:br/>
                        <w:t xml:space="preserve">по ул.Леонова,13, жилым домом </w:t>
                        <w:br/>
                        <w:t xml:space="preserve">по ул.Мира,98а, ул.Мира, ул.Космонавта Леонова </w:t>
                        <w:br/>
                      </w:r>
                      <w:r>
                        <w:rPr>
                          <w:b/>
                          <w:szCs w:val="28"/>
                        </w:rPr>
                        <w:t>в Индустриальн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районе </w:t>
                        <w:br/>
                        <w:t>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8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8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firstLine="851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Cs w:val="28"/>
        </w:rPr>
        <w:t xml:space="preserve">В соответствии со статьями 8, 46 Градостроительного кодекса Российской Федерации, на основании заявления </w:t>
      </w:r>
      <w:r>
        <w:rPr/>
        <w:t>Управления Министерства внутренних дел Российской Федерации по городу Перми</w:t>
      </w:r>
      <w:r>
        <w:rPr>
          <w:szCs w:val="28"/>
        </w:rPr>
        <w:t xml:space="preserve"> от 14 июля 2016 г. № СЭД-22-01-23.2-910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1. Внести изменения в распоряжение заместителя главы администрации города Перми-начальника департамента градостроительства и архитектуры </w:t>
        <w:br/>
        <w:t xml:space="preserve">от 06.06.2016 № СЭД-22-01-03-569 «О подготовке документации </w:t>
        <w:br/>
        <w:t>по планировке территории</w:t>
      </w:r>
      <w:r>
        <w:rPr/>
        <w:t xml:space="preserve">, ограниченной жилым домом по ул.Леонова,13, жилым домом по ул.Мира,98а, ул.Мира, ул.Космонавта Леонова </w:t>
      </w:r>
      <w:r>
        <w:rPr>
          <w:szCs w:val="28"/>
        </w:rPr>
        <w:t xml:space="preserve">в Индустриальном районе города Перми», изложив приложение в редакции согласно приложению </w:t>
        <w:br/>
        <w:t>к настоящему распоряж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851"/>
        <w:jc w:val="both"/>
        <w:rPr/>
      </w:pPr>
      <w:r>
        <w:rPr>
          <w:szCs w:val="28"/>
        </w:rPr>
        <w:t>2.1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2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2.07.2016 № СЭД-22-01-03-81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ул.Леонова,13, жилым домом </w:t>
        <w:br/>
        <w:t xml:space="preserve">по ул.Мира,98а, ул.Мира, ул.Космонавта Леонова </w:t>
      </w:r>
      <w:r>
        <w:rPr>
          <w:b/>
          <w:szCs w:val="28"/>
        </w:rPr>
        <w:t>в Индустриальн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1,5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52160" cy="5482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49" t="14089" r="16079" b="1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basedOn w:val="Style14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5:00Z</dcterms:created>
  <dc:creator>EMarkin</dc:creator>
  <dc:description/>
  <dc:language>en-US</dc:language>
  <cp:lastModifiedBy>tudvaseva-da</cp:lastModifiedBy>
  <cp:lastPrinted>2016-07-15T17:03:00Z</cp:lastPrinted>
  <dcterms:modified xsi:type="dcterms:W3CDTF">2016-07-2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