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880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  <w:br/>
                              <w:t>в распоряжение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заместителя главы администрации города Перми-начальника департамента градостроительства и архитектуры </w:t>
                              <w:br/>
                              <w:t xml:space="preserve">от 06.07.2016 № СЭД-22-01-03-735 «О подготовке документации </w:t>
                              <w:br/>
                              <w:t xml:space="preserve">по планировке территории, ограниченной </w:t>
                            </w:r>
                            <w:r>
                              <w:rPr>
                                <w:b/>
                              </w:rPr>
                              <w:t xml:space="preserve">ул.Малкова, шоссе Космонавтов, городскими лесами </w:t>
                              <w:br/>
                              <w:t>в Индустриальн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</w:t>
                              <w:br/>
                              <w:t>города Перм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8.1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  <w:br/>
                        <w:t>в распоряжение</w:t>
                      </w:r>
                      <w:r>
                        <w:rPr>
                          <w:b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заместителя главы администрации города Перми-начальника департамента градостроительства и архитектуры </w:t>
                        <w:br/>
                        <w:t xml:space="preserve">от 06.07.2016 № СЭД-22-01-03-735 «О подготовке документации </w:t>
                        <w:br/>
                        <w:t xml:space="preserve">по планировке территории, ограниченной </w:t>
                      </w:r>
                      <w:r>
                        <w:rPr>
                          <w:b/>
                        </w:rPr>
                        <w:t xml:space="preserve">ул.Малкова, шоссе Космонавтов, городскими лесами </w:t>
                        <w:br/>
                        <w:t>в Индустриальном</w:t>
                      </w:r>
                      <w:r>
                        <w:rPr>
                          <w:b/>
                          <w:szCs w:val="28"/>
                        </w:rPr>
                        <w:t xml:space="preserve"> районе </w:t>
                        <w:br/>
                        <w:t>города Перм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8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8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целях актуализации правовых актов департамента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аспоряжение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местителя главы администрации города Перми-начальника департамента градостроительства и архитектуры от 06 июля 2016     № СЭД-22-01-03-735 «О подготовке документации по планировке территории, ограниченной </w:t>
      </w:r>
      <w:r>
        <w:rPr/>
        <w:t>ул.Малкова, шоссе Космонавтов, городскими лесами                                     в Индустриальном</w:t>
      </w:r>
      <w:r>
        <w:rPr>
          <w:szCs w:val="28"/>
        </w:rPr>
        <w:t xml:space="preserve"> районе города Перми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</w:t>
      </w:r>
      <w:r>
        <w:rPr/>
        <w:t xml:space="preserve">наименование </w:t>
      </w:r>
      <w:r>
        <w:rPr>
          <w:szCs w:val="28"/>
        </w:rPr>
        <w:t>изложить</w:t>
      </w:r>
      <w:r>
        <w:rPr/>
        <w:t xml:space="preserve"> в</w:t>
      </w:r>
      <w:r>
        <w:rPr>
          <w:rFonts w:eastAsia="Calibri"/>
          <w:szCs w:val="28"/>
          <w:lang w:eastAsia="en-US"/>
        </w:rPr>
        <w:t xml:space="preserve">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О подготовке документации по планировке территории, ограниченной </w:t>
      </w:r>
      <w:r>
        <w:rPr/>
        <w:t>ул.Малкова, шоссе Космонавтов, городскими лесами в Дзержинском</w:t>
      </w:r>
      <w:r>
        <w:rPr>
          <w:szCs w:val="28"/>
        </w:rPr>
        <w:t xml:space="preserve"> районе города Перми»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</w:t>
      </w:r>
      <w:r>
        <w:rPr/>
        <w:t xml:space="preserve">пункт 1 </w:t>
      </w:r>
      <w:r>
        <w:rPr>
          <w:szCs w:val="28"/>
        </w:rPr>
        <w:t>изложить</w:t>
      </w:r>
      <w:r>
        <w:rPr/>
        <w:t xml:space="preserve"> в</w:t>
      </w:r>
      <w:r>
        <w:rPr>
          <w:rFonts w:eastAsia="Calibri"/>
          <w:szCs w:val="28"/>
          <w:lang w:eastAsia="en-US"/>
        </w:rPr>
        <w:t xml:space="preserve">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1. Обществу с ограниченной ответственностью «Управляющая компания «Виктория-Сервис» </w:t>
      </w:r>
      <w:r>
        <w:rPr/>
        <w:t>за счет собственных средств осуществить подготовку документации по планировке территории, ограниченной ул.Малкова, шоссе Космонавтов, городскими лесами в Дзержинском 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</w:t>
        <w:br/>
        <w:t>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3. </w:t>
      </w:r>
      <w:r>
        <w:rPr/>
        <w:t>наименование</w:t>
      </w:r>
      <w:r>
        <w:rPr>
          <w:szCs w:val="28"/>
        </w:rPr>
        <w:t xml:space="preserve"> приложения изложить в следующей редакции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«ТЕРРИТОРИЯ, </w:t>
      </w:r>
      <w:r>
        <w:rPr/>
        <w:t>ограниченная ул.Малкова, шоссе Космонавтов, городскими лесами в Дзержинском</w:t>
      </w:r>
      <w:r>
        <w:rPr>
          <w:szCs w:val="28"/>
        </w:rPr>
        <w:t xml:space="preserve"> районе города Перми, площадью 2,7 г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1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47:00Z</dcterms:created>
  <dc:creator>EMarkin</dc:creator>
  <dc:description/>
  <dc:language>en-US</dc:language>
  <cp:lastModifiedBy>tudvaseva-da</cp:lastModifiedBy>
  <dcterms:modified xsi:type="dcterms:W3CDTF">2016-07-2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заместителя главы администрации города Перми-начальника департамента градостроительства и архитектуры 
от 06.07.2016 № СЭД-22-01-03-735 «О подготовке документации по планировке территории, ограниченной ул.Малкова, шоссе</vt:lpwstr>
  </property>
  <property fmtid="{D5CDD505-2E9C-101B-9397-08002B2CF9AE}" pid="3" name="r_object_id">
    <vt:lpwstr>090000019660f747</vt:lpwstr>
  </property>
  <property fmtid="{D5CDD505-2E9C-101B-9397-08002B2CF9AE}" pid="4" name="r_version_label">
    <vt:lpwstr>3.1</vt:lpwstr>
  </property>
  <property fmtid="{D5CDD505-2E9C-101B-9397-08002B2CF9AE}" pid="5" name="reg_date">
    <vt:lpwstr>22.07.2016</vt:lpwstr>
  </property>
  <property fmtid="{D5CDD505-2E9C-101B-9397-08002B2CF9AE}" pid="6" name="reg_number">
    <vt:lpwstr>СЭД-22-01-03-818</vt:lpwstr>
  </property>
  <property fmtid="{D5CDD505-2E9C-101B-9397-08002B2CF9AE}" pid="7" name="sign_flag">
    <vt:lpwstr>Подписан ЭЦП</vt:lpwstr>
  </property>
</Properties>
</file>