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ge">
                  <wp:posOffset>21336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8pt;margin-top:16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Гражданским кодексом Российской Федерации, Федеральным законом от 14 ноября 2002 г. № 161-ФЗ «О государственных и муниципальных унитарных предприятиях», Уставом города Перми, постановлением администрации города Перми «Об утверждении Положения об осуществлении полномочий собственника имущества муниципального предприятия города Перми» (ред. от 02.06.2016) от 02 апреля 2015 г. №172, целях 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ложения об условиях оплаты труда руководителей муниципальных унитарных предприятий при заключении с ними трудовых договоров, утвержденное постановление администрации города Перми от 19 июня 2000 г. № 257 (ред. от т 15.02.2001 № 59, от 11.04.2001 № 529, от 14.08.2001 № 1900, от 24.12.2001 № 3528, от 20.09.2002 № 2555, от 28.12.2007 № 558, от 31.12.2009 № 1066, от 17.06.2010 № 323, от 25.01.2016 № 46) следующие изменения:</w:t>
      </w:r>
    </w:p>
    <w:p>
      <w:pPr>
        <w:pStyle w:val="TextBody"/>
        <w:rPr/>
      </w:pPr>
      <w:r>
        <w:rPr/>
        <w:t>1.1. в пункте 1.9.:</w:t>
      </w:r>
    </w:p>
    <w:p>
      <w:pPr>
        <w:pStyle w:val="TextBody"/>
        <w:rPr/>
      </w:pPr>
      <w:r>
        <w:rPr/>
        <w:t>в абзаце первом после слов «экономической эффективности его деятельности, утвержденных» дополнить словами «администрацией города Перми»;</w:t>
      </w:r>
    </w:p>
    <w:p>
      <w:pPr>
        <w:pStyle w:val="TextBody"/>
        <w:rPr/>
      </w:pPr>
      <w:r>
        <w:rPr/>
        <w:t>в абзаце втором после слов «стимулирующего характера определяется» дополнить словами «администрацией города Перми»;</w:t>
      </w:r>
    </w:p>
    <w:p>
      <w:pPr>
        <w:pStyle w:val="TextBody"/>
        <w:rPr/>
      </w:pPr>
      <w:r>
        <w:rPr/>
        <w:t>1.2. в абзаце втором в пункте 2.1. после слов «в установленных пределах определяется» дополнить словами «администрации города Перми»;</w:t>
      </w:r>
    </w:p>
    <w:p>
      <w:pPr>
        <w:pStyle w:val="TextBody"/>
        <w:rPr/>
      </w:pPr>
      <w:r>
        <w:rPr/>
        <w:t>1.3. в пункте 2.2. после слов «устанавливается правовым актом» дополнить словами «администрации города Перми»;</w:t>
      </w:r>
    </w:p>
    <w:p>
      <w:pPr>
        <w:pStyle w:val="TextBody"/>
        <w:rPr/>
      </w:pPr>
      <w:r>
        <w:rPr/>
        <w:t>1.4. в пункте 6.5. после слов «производится на основании разработанного» дополнить словами «администрацией города Перми»;</w:t>
      </w:r>
    </w:p>
    <w:p>
      <w:pPr>
        <w:pStyle w:val="TextBody"/>
        <w:rPr/>
      </w:pPr>
      <w:r>
        <w:rPr/>
        <w:t>1.5. пункт 7.5. изложить в следующей редакции:</w:t>
      </w:r>
    </w:p>
    <w:p>
      <w:pPr>
        <w:pStyle w:val="TextBody"/>
        <w:rPr/>
      </w:pPr>
      <w:r>
        <w:rPr/>
        <w:t>«7.5. Решение о выплате и величине стимулирующих выплат руководителям за результаты финансово-хозяйственной деятельности муниципальных унитарных предприятий принимается администрацией города Перми, руководителем Отраслевого органа путем утверждения, разработанного администрацией города Перми, Отраслевым органом акта оценки качества выполненных работ за месяц.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ающие с 07 июня 2016 г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6:00Z</dcterms:created>
  <dc:creator>EMarkin</dc:creator>
  <dc:description/>
  <cp:keywords/>
  <dc:language>en-US</dc:language>
  <cp:lastModifiedBy>Жгулева Александра Владимировна</cp:lastModifiedBy>
  <cp:lastPrinted>2011-03-16T10:09:00Z</cp:lastPrinted>
  <dcterms:modified xsi:type="dcterms:W3CDTF">2016-07-0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ений в постановление администрации города Перми  от 19 июня 2000 г. "Об утверждении положения об условиях опялты труда руководителей муниципальных унитарных предприятий при заключении с ними трудовых договоров"</vt:lpwstr>
  </property>
  <property fmtid="{D5CDD505-2E9C-101B-9397-08002B2CF9AE}" pid="3" name="r_object_id">
    <vt:lpwstr>090000019622aa8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