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063750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2.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</w:t>
        <w:br/>
        <w:t xml:space="preserve">от 29 марта 2011 г. № 44 «Об образовании комитетов Пермской городской Думы», в целях актуализации правовых актов города Перми </w:t>
      </w:r>
    </w:p>
    <w:p>
      <w:pPr>
        <w:pStyle w:val="TextBody"/>
        <w:spacing w:lineRule="auto" w:line="240"/>
        <w:ind w:hanging="0"/>
        <w:rPr/>
      </w:pPr>
      <w:r>
        <w:rPr/>
        <w:t xml:space="preserve">администрация города Перми ПОСТАНОВЛЯЕТ: 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в постановление администрации города Перми от 12 декабря </w:t>
        <w:br/>
        <w:t xml:space="preserve">2014 г. № 965 (в ред. от 03.04.2015 № 182, от 02.06.2016 № 370) «Об утверждении Положения об управлении по вопросам общественного самоуправления </w:t>
        <w:br/>
        <w:t>и межнациональным отношениям администрации города Перми»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 xml:space="preserve">1.1. пункт 2.2.3 изложить в следующей редакции: </w:t>
      </w:r>
    </w:p>
    <w:p>
      <w:pPr>
        <w:pStyle w:val="TextBody"/>
        <w:spacing w:lineRule="auto" w:line="240"/>
        <w:ind w:firstLine="709"/>
        <w:rPr/>
      </w:pPr>
      <w:r>
        <w:rPr/>
        <w:t>«2.2.3. обеспечение взаимодействия главы администрации города Перми, первого заместителя главы администрации города Перми, заместителей главы администрации города Перми, руководителя аппарата администрации города Перми, функциональных органов и подразделений администрации города Перми с Пермской городской Думой в пределах компетенции Управления.»;</w:t>
      </w:r>
    </w:p>
    <w:p>
      <w:pPr>
        <w:pStyle w:val="TextBody"/>
        <w:spacing w:lineRule="auto" w:line="240"/>
        <w:ind w:firstLine="709"/>
        <w:rPr/>
      </w:pPr>
      <w:r>
        <w:rPr/>
        <w:t xml:space="preserve">1.2. пункт 3.3 изложить в следующей редакции: </w:t>
      </w:r>
    </w:p>
    <w:p>
      <w:pPr>
        <w:pStyle w:val="TextBody"/>
        <w:spacing w:lineRule="auto" w:line="240"/>
        <w:ind w:firstLine="709"/>
        <w:rPr/>
      </w:pPr>
      <w:r>
        <w:rPr/>
        <w:t>«3.3. В области обеспечения взаимодействия главы администрации города Перми, первого заместителя главы администрации города Перми, заместителей главы администрации города Перми, руководителя аппарата администрации города Перми, функциональных органов и подразделений администрации города Перми с Пермской городской Думой в пределах компетенции Управления:»;</w:t>
      </w:r>
    </w:p>
    <w:p>
      <w:pPr>
        <w:pStyle w:val="TextBody"/>
        <w:spacing w:lineRule="auto" w:line="240"/>
        <w:ind w:firstLine="709"/>
        <w:rPr/>
      </w:pPr>
      <w:r>
        <w:rPr/>
        <w:t xml:space="preserve">1.3. пункт 3.3.2 изложить в следующей редакции: </w:t>
      </w:r>
    </w:p>
    <w:p>
      <w:pPr>
        <w:pStyle w:val="TextBody"/>
        <w:spacing w:lineRule="auto" w:line="240"/>
        <w:ind w:firstLine="709"/>
        <w:rPr/>
      </w:pPr>
      <w:r>
        <w:rPr/>
        <w:t>«3.3.2. оказание содействия первому заместителю главы администрации города Перми, заместителям главы администрации города Перми, руководителю аппарата администрации города Перми, руководителям функциональных органов и подразделений администрации города Перми и (или) лицам, уполномоченным главой администрации города Перми, на заседаниях комитетов Пермской городской Думы и заседаниях Пермской городской Думы в решении вопросов, возникающих в ходе заседаний;»;</w:t>
      </w:r>
    </w:p>
    <w:p>
      <w:pPr>
        <w:pStyle w:val="TextBody"/>
        <w:spacing w:lineRule="auto" w:line="240"/>
        <w:ind w:firstLine="709"/>
        <w:rPr/>
      </w:pPr>
      <w:r>
        <w:rPr/>
        <w:t>1.4. пункт 3.3.6 изложить в новой редакции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«3.3.6. осуществление контроля за соблюдением сроков выполнения рекомендаций, содержащихся в решениях комитетов Пермской городской Думы, в решениях Пермской городской Думы, в протоколах заседаний Пермской городской Думы, в решениях временной комиссии при Пермской городской Думе,  порядка подготовки и направления в Пермскую городскую Думу документов по вопросам, касающимся нормотворчества, и их соответствия планам нормотворчества;»</w:t>
      </w:r>
      <w:r>
        <w:rPr/>
        <w:t>;</w:t>
      </w:r>
    </w:p>
    <w:p>
      <w:pPr>
        <w:pStyle w:val="TextBody"/>
        <w:spacing w:lineRule="auto" w:line="240"/>
        <w:ind w:firstLine="709"/>
        <w:rPr/>
      </w:pPr>
      <w:r>
        <w:rPr/>
        <w:t>1.5. пункт 3.3.8 после слов «за исполнением решений» дополнить словами «комитетов Пермской городской Думы и решений»;</w:t>
      </w:r>
    </w:p>
    <w:p>
      <w:pPr>
        <w:pStyle w:val="TextBody"/>
        <w:spacing w:lineRule="auto" w:line="240"/>
        <w:ind w:firstLine="709"/>
        <w:rPr/>
      </w:pPr>
      <w:r>
        <w:rPr/>
        <w:t>1.6. дополнить пунктом 3.3</w:t>
      </w:r>
      <w:r>
        <w:rPr>
          <w:vertAlign w:val="superscript"/>
        </w:rPr>
        <w:t>2</w:t>
      </w:r>
      <w:r>
        <w:rPr/>
        <w:t xml:space="preserve"> следующего содержания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/>
        <w:t>«3.3</w:t>
      </w:r>
      <w:r>
        <w:rPr>
          <w:vertAlign w:val="superscript"/>
        </w:rPr>
        <w:t>2</w:t>
      </w:r>
      <w:r>
        <w:rPr/>
        <w:t xml:space="preserve">. </w:t>
      </w:r>
      <w:r>
        <w:rPr>
          <w:szCs w:val="28"/>
        </w:rPr>
        <w:t>Оформление поручений главы администрации города Перми по исполнению рекомендаций, содержащихся в законах Пермской области (края),                           и осуществление контроля за соблюдением функциональными органами                 и подразделениями администрации города сроков подготовки и направления заключений на проекты законов Пермской области (края), поступившие для согласования.».</w:t>
      </w:r>
    </w:p>
    <w:p>
      <w:pPr>
        <w:pStyle w:val="TextBody"/>
        <w:spacing w:lineRule="auto" w:line="240"/>
        <w:ind w:firstLine="709"/>
        <w:rPr/>
      </w:pPr>
      <w:r>
        <w:rPr/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Грибанова А.А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Глава администрации города Перми </w:t>
        <w:tab/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07:00Z</dcterms:created>
  <dc:creator>EMarkin</dc:creator>
  <dc:description/>
  <dc:language>en-US</dc:language>
  <cp:lastModifiedBy>Падерина Дарья Сергеевна</cp:lastModifiedBy>
  <cp:lastPrinted>2016-07-04T10:01:00Z</cp:lastPrinted>
  <dcterms:modified xsi:type="dcterms:W3CDTF">2016-07-28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"О внесении изменений в Постановление администрации города Перми от 12.12.2014 N 965 "Об утверждении Положения об управлении по вопросам общественного самоуправления и межнациональным отношениям администрации города Перми"</vt:lpwstr>
  </property>
  <property fmtid="{D5CDD505-2E9C-101B-9397-08002B2CF9AE}" pid="3" name="r_object_id">
    <vt:lpwstr>09000001955ac32d</vt:lpwstr>
  </property>
  <property fmtid="{D5CDD505-2E9C-101B-9397-08002B2CF9AE}" pid="4" name="r_version_label">
    <vt:lpwstr>1.1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