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</w:t>
      </w:r>
      <w:r>
        <w:rPr>
          <w:szCs w:val="28"/>
        </w:rPr>
        <w:t xml:space="preserve"> соответствии с</w:t>
      </w:r>
      <w:r>
        <w:rPr/>
        <w:t xml:space="preserve">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постановлением Правительства Российской Федерации от 25 марта 2015 г. № 272 «Об утверждении требований к антитеррористической </w:t>
        <w:br/>
        <w:t xml:space="preserve">защищенности мест массового пребывания людей и объектов (территорий), </w:t>
        <w:br/>
        <w:t xml:space="preserve">подлежащих обязательной охране полицией, и форм паспортов безопасности </w:t>
        <w:br/>
        <w:t xml:space="preserve">таких мест и объектов (территорий)», Уставом города Перми, в целях реализации требований пункта 3.1 </w:t>
      </w:r>
      <w:r>
        <w:rPr>
          <w:szCs w:val="28"/>
        </w:rPr>
        <w:t xml:space="preserve">постановления Главы города Перми-председателя </w:t>
        <w:br/>
        <w:t xml:space="preserve">Пермской городской Думы от 30 ноября 2015 г. № 253 «О создании </w:t>
        <w:br/>
        <w:t xml:space="preserve">межведомственной комиссии по обследованию мест массового пребывания </w:t>
        <w:br/>
        <w:t>люд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1. Утвердить прилагаемый Порядок учета и хранения в администрации города Перми паспортов безопасности мест массового пребывания людей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</w:t>
        <w:tab/>
        <w:t xml:space="preserve">    Д.И. Самойлов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ета и хранения в администрации города Перми паспортов безопасности мест массового пребывания люд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Регистрация паспортов безопасности мест массового пребывания людей (далее – Паспорт) осуществляется в департаменте общественной безопасности администрации города Перми по журналу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учета Паспортов с присвоением </w:t>
        <w:br/>
        <w:t xml:space="preserve">ограничительной пометки «Для служебного пользования». Паспорт </w:t>
        <w:br/>
        <w:t xml:space="preserve">представляется для регистрации в сброшюрованном виде в 5 экземплярах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аспорт после регистрации передается для хранения и использов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кземпляр № 1 – в территориальный орган администрации города Перми, </w:t>
        <w:br/>
        <w:t>на территории которого расположено место массового пребывания люд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земпляр № 2 – в управление МВД России по городу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земпляр № 3 – в управление ФСБ России по Пермскому кра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земпляр № 4 – в Главное управление МЧС России по Пермскому кра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земпляр № 5 – правообладателю места массового пребывания людей.</w:t>
      </w:r>
    </w:p>
    <w:p>
      <w:pPr>
        <w:pStyle w:val="Normal"/>
        <w:ind w:firstLine="709"/>
        <w:rPr/>
      </w:pPr>
      <w:r>
        <w:rPr>
          <w:szCs w:val="28"/>
        </w:rPr>
        <w:t xml:space="preserve">При невозможности обеспечения правообладателем места массового </w:t>
        <w:br/>
        <w:t xml:space="preserve">пребывания людей сохранности экземпляра Паспорта он передается на хранение </w:t>
        <w:br/>
        <w:t>в территориальный орган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3. Передача Паспорта осуществляется уполномоченному лицу </w:t>
        <w:br/>
        <w:t xml:space="preserve">при предъявлении доверенности руководителя, соответствующего органа </w:t>
        <w:br/>
        <w:t>с отметкой о получении (фамилия, подпись, дата) в журнале</w:t>
      </w:r>
      <w:r>
        <w:rPr>
          <w:b/>
          <w:i/>
          <w:szCs w:val="28"/>
        </w:rPr>
        <w:t xml:space="preserve"> </w:t>
      </w:r>
      <w:r>
        <w:rPr>
          <w:szCs w:val="28"/>
        </w:rPr>
        <w:t>учета Паспор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Паспорта хранятся в служебных помещениях в надежно запираемых </w:t>
        <w:br/>
        <w:t>и опечатываемых шкафах или сейф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 целях обеспечения учета Паспортов департамент общественной безопасности администрации города Перми ведет реестр Паспортов по форме, согласно приложению к настоящему Порядк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exact" w:line="240"/>
        <w:ind w:left="9639" w:hanging="0"/>
        <w:rPr/>
      </w:pPr>
      <w:r>
        <w:rPr>
          <w:sz w:val="24"/>
        </w:rPr>
        <w:t>к Порядку учета и хранения в администрации города Перми паспортов безопасности мест массового пребывания людей</w:t>
      </w:r>
    </w:p>
    <w:p>
      <w:pPr>
        <w:pStyle w:val="Normal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ов безопасности мест массового пребывания людей (ММПЛ) муниципального образова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 Пермь</w:t>
      </w:r>
    </w:p>
    <w:p>
      <w:pPr>
        <w:pStyle w:val="Normal"/>
        <w:ind w:right="-172"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4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1596"/>
        <w:gridCol w:w="1677"/>
        <w:gridCol w:w="1405"/>
        <w:gridCol w:w="1993"/>
        <w:gridCol w:w="1134"/>
        <w:gridCol w:w="1479"/>
        <w:gridCol w:w="1498"/>
        <w:gridCol w:w="2101"/>
        <w:gridCol w:w="1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йон расположе-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П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МПЛ, адре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>о руководителе, правообладателе ММПЛ (должность, Ф.И.О., телефон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подписания акта комиссион-ного обслед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комиссии (соответствует/не соответствует, срок устранения недоста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ММП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 паспорта безопас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  <w:br/>
              <w:t>и номер регистрации паспорта безопас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еста хранения </w:t>
              <w:br/>
              <w:t>5 экземпляров паспорта безопасности, номер экземпляра паспо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ктуализации паспорта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администр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и –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 –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Б –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ГУ МЧС –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, руководи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ММПЛ –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-172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9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6-07-2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естра, Порядка учета и хранения в администрации города Перми паспортов безопасности мест массового пребывания людей муниципального образования город Пермь</vt:lpwstr>
  </property>
  <property fmtid="{D5CDD505-2E9C-101B-9397-08002B2CF9AE}" pid="3" name="r_object_id">
    <vt:lpwstr>09000001965c37ad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