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Законами Пермского края от 06 апреля 2015 г. № 460-ПК «Об административных правонарушениях в Пермском крае», от 01 декабря </w:t>
        <w:br/>
        <w:t xml:space="preserve">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Утвердить прилагаемое Типовое положение об административной комиссии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территориальных органов администрации города Перми </w:t>
        <w:br/>
        <w:t>(за исключением главы администрации поселка Новые Ляды города Перми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до 01 августа 2016 г. утвердить состав административной комиссии соответствующего района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обеспечить работу административной комиссии соответствующего района города Перми в соответствии с Типовым положением, утвержденным настоящим постановлением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6. Контроль за исполнением постановления возложить 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от 28.07.2016 № 537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bookmarkStart w:id="0" w:name="Par31"/>
      <w:bookmarkEnd w:id="0"/>
      <w:r>
        <w:rPr>
          <w:rFonts w:eastAsia="Calibri"/>
          <w:b/>
          <w:lang w:eastAsia="en-US"/>
        </w:rPr>
        <w:t>ТИПОВОЕ 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дминистративной комиссии района города Перм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Административная комиссия </w:t>
      </w:r>
      <w:r>
        <w:rPr/>
        <w:t>района города Перми</w:t>
      </w:r>
      <w:r>
        <w:rPr>
          <w:rFonts w:eastAsia="Calibri"/>
          <w:lang w:eastAsia="en-US"/>
        </w:rPr>
        <w:t xml:space="preserve"> (далее – Административная комиссия) является коллегиальным органом административной юрисдикции по рассмотрению дел об административных правонарушениях, предусмотренных законом </w:t>
      </w:r>
      <w:r>
        <w:rPr>
          <w:rFonts w:eastAsia="Calibri"/>
          <w:szCs w:val="28"/>
          <w:lang w:eastAsia="en-US"/>
        </w:rPr>
        <w:t>Пермского края от 06 апреля 2015 г. № 460-ПК «Об административных правонарушениях в Пермском кра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2. Административная комиссия в своей деятельности руководствуется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Законом Пермского края от 01 декабря </w:t>
        <w:br/>
        <w:t>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правовыми актами города Перми, настоящим Типовым положением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Задачами Административной комисси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3.1. всестороннее, полное, объективное и своевременное выяснение обстоятельств дел об административных правонарушен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1.3.2. разрешение дел об административных правонарушениях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 обеспечение исполнения вынесенных постанов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3.4.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4. Административная комиссия имеет печать, штампы и бланки установленного образца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орядок формирования и организации работ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1. Административная комиссия создается на территории Дзержинского, Индустриального, Кировского, Ленинского, Мотовилихинского, Орджоникидзевского, Свердловского районов города Перми на неограниченный срок в рамках реализации переданных государственных полномочий Пермского края по созданию и организации деятельности административных комиссий в соответствии с законодательством Российской Федерации и Пермского края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а об административных правонарушениях, совершенных на территории поселка Новые Ляды города Перми, рассматривает административная комиссия Свердловского района города Перм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2. Административная комиссия состоит из председателя, заместителя председателя, секретаря, иных членов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Персональный состав Административной комиссии утверждается распоряжением главы территориального органа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тивная комиссия считается созданной со дня вступления в силу распоряжения главы территориального органа администрации города Перми </w:t>
        <w:br/>
        <w:t>об утверждении ее соста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3. Административную комиссию возглавляет председатель Административной комисс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4. Обязанности секретаря Административной комиссии возлагаются </w:t>
        <w:br/>
        <w:t xml:space="preserve">на начальника сектора по взаимодействию с административными органами территориального органа администрации города Перми.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Заседания Административной комиссии проводятся с периодичностью, обеспечивающей соблюдение установленных Кодексом Российской Федерации </w:t>
        <w:br/>
        <w:t>об административных правонарушениях (далее – КоАП РФ)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6. Административная комиссия правомочна рассматривать дела </w:t>
        <w:br/>
        <w:t>об административных правонарушениях, если на заседании Административной комиссии присутствует более половины состава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7. Постановления, определения, представления Административной комиссии принимаются простым большинством голосов присутствующих </w:t>
        <w:br/>
        <w:t>на заседании членов Административной комисс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олномочия членов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седатель Административной комисс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существляет общее руководство деятельностью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1.2. председательствует на заседаниях Административной комиссии </w:t>
        <w:br/>
        <w:t>и организует ее работ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1.3. подписывает протоколы о рассмотрении дел об административных правонарушениях, постановления, определения, представления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2. Заместитель председателя Административной комиссии осуществляет полномочия председателя Административной комиссии, предусмотренные пунктами 3.1.1-3.1.3 настоящего Положения в период его отсутствия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екретарь Административной комисс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1. осуществляет работу по ведению делопроизводства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2.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обеспечивает организацию проведения заседаний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4. </w:t>
      </w:r>
      <w:r>
        <w:rPr>
          <w:rFonts w:eastAsia="Calibri"/>
          <w:szCs w:val="28"/>
          <w:lang w:eastAsia="en-US"/>
        </w:rPr>
        <w:t xml:space="preserve">извещает членов Административной комиссии и лиц, участвующих </w:t>
        <w:br/>
        <w:t>в производстве по делу об административном правонарушении, а также свидетелей, экспертов, специалистов и переводчиков о времени и месте рассмотрения 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5. ведет протоколы о рассмотрении дел об административных правонарушениях и подписывает и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6. обеспечивает подготовку и оформление постановлений, определений и представлений Административной комиссии, а также их вручение </w:t>
        <w:br/>
        <w:t>или направление лицам, в отношении которых они вынесены, или их представителям, а также потерпевшим по их просьбе в установленном КоАП РФ поряд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7. осуществляет проверку исполнения лицами, привлеченными </w:t>
        <w:br/>
        <w:t>к административной ответственности, вынесенных Административной комиссией постановлений о наложении административных штрафов, по истечении установленного КоАП РФ срока уплаты административных штраф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8. в случае неуплаты штрафов лицами, привлеченными </w:t>
        <w:br/>
        <w:t xml:space="preserve">к административной ответственности, обеспечивает направление вторых экземпляров постановлений Административной комиссии о наложении административных штрафов судебному приставу-исполнителю для исполнения </w:t>
        <w:br/>
        <w:t>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4. Полномочия секретаря Административной комиссии в период его отсутствия возлагаются по поручению председателя Административной комиссии на одного из членов Административной комисси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Члены Административной комисс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1. участвуют в заседании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2. знакомятся с материалами дел об административных правонарушениях, рассматриваемых Административной комисс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5.3. принимают участие в рассмотрении вопросов, входящих </w:t>
        <w:br/>
        <w:t>в компетенцию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5.4. участвуют в исследовании доказательств по делам </w:t>
        <w:br/>
        <w:t>об административных правонарушениях, в обсуждении постановлений, определений, представлений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5. участвуют в голосовании при вынесении постановлений, определений, представлений Административной комисс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Полномочия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1. Административная комиссия рассматривает дела об административных правонарушениях, предусмотренных статьями 3.2, 5.2, 6.1, 6.3-6.7, 6.9-6.11, 6.12 (ч. 1, ч. 3), 10.1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Пермского края от 06 апреля 2015 г. № 460-ПК </w:t>
        <w:br/>
        <w:t xml:space="preserve">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>и киносъемки, видеозаписи, или средствами фото- и киносъемки, видеозапис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дминистративная комиссия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рассматривает дела об административных правонарушениях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выносит постановления и определения по делам об административных правонарушен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2.3. при установлении причин административного правонарушения </w:t>
        <w:br/>
        <w:t xml:space="preserve">и условий, способствовавших его совершению, вносит соответствующим организациям и соответствующим должностным лицам представления </w:t>
        <w:br/>
        <w:t>по устранению указанных причин и услов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2.4. обеспечивает обращение постановлений по делам </w:t>
        <w:br/>
        <w:t>об административных правонарушениях к исполнению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5. направляет материалы дела прокурору, в орган предварительного следствия или в орган дознания, если будет установлено, что нарушение содержит признаки преступле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роизводство по делам об административных правонарушениях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Производство по делам об административных правонарушениях осуществляется в порядке, установленном КоАП РФ. 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Упразднение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тивная комиссия упраздняется распоряжением главы территориального органа администрации города Перми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3C7E157A1156EBE96409BDE845CE12578F68738520CDB4E539BFF3B4EA4E02m5W7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9:00Z</dcterms:created>
  <dc:creator>EMarkin</dc:creator>
  <dc:description/>
  <cp:keywords/>
  <dc:language>en-US</dc:language>
  <cp:lastModifiedBy>Самохвалова Елена Владимировна</cp:lastModifiedBy>
  <cp:lastPrinted>2016-07-28T15:50:00Z</cp:lastPrinted>
  <dcterms:modified xsi:type="dcterms:W3CDTF">2016-07-2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административной комиссии района администрации города Перми</vt:lpwstr>
  </property>
  <property fmtid="{D5CDD505-2E9C-101B-9397-08002B2CF9AE}" pid="3" name="r_object_id">
    <vt:lpwstr>0900000195ae212c</vt:lpwstr>
  </property>
  <property fmtid="{D5CDD505-2E9C-101B-9397-08002B2CF9AE}" pid="4" name="r_version_label">
    <vt:lpwstr>1.42</vt:lpwstr>
  </property>
  <property fmtid="{D5CDD505-2E9C-101B-9397-08002B2CF9AE}" pid="5" name="reg_date">
    <vt:lpwstr>28.07.2016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