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приведения в соответствие с действующим законодательством, правовыми актами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еречень сведений конфиденциального характера </w:t>
        <w:br/>
        <w:t xml:space="preserve">в администрации города Перми, утвержденный постановлением администрации города Перми от 22 августа 2007 г. № 347 «Об утверждении Положения о порядке обращения со сведениями конфиденциального характера в администрации города Перми» (в ред. от 07.02.2012 № 47, от 26.02.2016 № 126), изложив пункт 5 </w:t>
        <w:br/>
        <w:t>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5. Информация, содержащаяся в заявках на участие в открытом конкурсе, запросе котировок, до момента вскрытия конвертов с заявками на участие </w:t>
        <w:br/>
        <w:t xml:space="preserve">в открытом конкурсе, запросе котировок и (или) открытия доступа к поданным </w:t>
        <w:br/>
        <w:t xml:space="preserve">в форме электронных документов заявкам на участие в открытом конкурсе, запросе котировок в соответствии с Федеральным законом от 05 апреля 2013 г. </w:t>
        <w:br/>
        <w:t xml:space="preserve">№ 44-ФЗ «О контрактной системе в сфере закупок товаров, работ, услуг </w:t>
        <w:br/>
        <w:t>для обеспечения государственных и муниципальных нужд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Положение о порядке обращения со сведениями конфиденциального характера в администрации города Перми, утвержденное постановлением администрации города Перми от 22 августа 2007 г. № 347 </w:t>
        <w:br/>
        <w:t xml:space="preserve">«Об утверждении Положения о порядке обращения со сведениями конфиденциального характера в администрации города Перми» (в ред. </w:t>
        <w:br/>
        <w:t>от 07.02.2012 № 47, от 26.02.2016 № 126), дополнив раздел 2 пунктом 2.2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2.2</w:t>
      </w:r>
      <w:r>
        <w:rPr>
          <w:vertAlign w:val="superscript"/>
        </w:rPr>
        <w:t>1</w:t>
      </w:r>
      <w:r>
        <w:rPr/>
        <w:t xml:space="preserve">. Прием, учет, хранение, вскрытие конвертов с заявками на участие </w:t>
        <w:br/>
        <w:t xml:space="preserve">в открытом конкурсе, запросе котировок осуществляются в соответствии </w:t>
        <w:br/>
        <w:t xml:space="preserve">с требованиями Федерального закона от 0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1:00Z</dcterms:created>
  <dc:creator>EMarkin</dc:creator>
  <dc:description/>
  <dc:language>en-US</dc:language>
  <cp:lastModifiedBy>Самохвалова Елена Владимировна</cp:lastModifiedBy>
  <cp:lastPrinted>2016-07-06T13:55:00Z</cp:lastPrinted>
  <dcterms:modified xsi:type="dcterms:W3CDTF">2016-07-2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конфиденциальной информации</vt:lpwstr>
  </property>
  <property fmtid="{D5CDD505-2E9C-101B-9397-08002B2CF9AE}" pid="3" name="r_object_id">
    <vt:lpwstr>0900000195f7bf6f</vt:lpwstr>
  </property>
  <property fmtid="{D5CDD505-2E9C-101B-9397-08002B2CF9AE}" pid="4" name="r_version_label">
    <vt:lpwstr>1.9</vt:lpwstr>
  </property>
  <property fmtid="{D5CDD505-2E9C-101B-9397-08002B2CF9AE}" pid="5" name="reg_date">
    <vt:lpwstr>22.07.2016</vt:lpwstr>
  </property>
  <property fmtid="{D5CDD505-2E9C-101B-9397-08002B2CF9AE}" pid="6" name="reg_number">
    <vt:lpwstr>525</vt:lpwstr>
  </property>
  <property fmtid="{D5CDD505-2E9C-101B-9397-08002B2CF9AE}" pid="7" name="sign_flag">
    <vt:lpwstr>Подписан ЭЦП</vt:lpwstr>
  </property>
</Properties>
</file>