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</w:t>
      </w:r>
      <w:r>
        <w:rPr>
          <w:lang w:val="ru-RU"/>
        </w:rPr>
        <w:t>-</w:t>
      </w:r>
      <w:r>
        <w:rPr/>
        <w:t>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 xml:space="preserve">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 (в ред. от 30.12.2015 № 1137, от 19.04.2016 </w:t>
        <w:br/>
        <w:t>№ 268, от 07.06.2016 № 388, от 21.06.2016 № 43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</w:t>
      </w:r>
      <w:r>
        <w:rPr>
          <w:lang w:val="ru-RU"/>
        </w:rPr>
        <w:t xml:space="preserve">  </w:t>
      </w:r>
      <w:r>
        <w:rPr/>
        <w:t xml:space="preserve">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2.07.2016 № 526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19 октября 2015 г. № 81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712"/>
        <w:gridCol w:w="1922"/>
        <w:gridCol w:w="1922"/>
        <w:gridCol w:w="1923"/>
      </w:tblGrid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731,74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782,21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104,418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13,68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837,35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48,15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718,05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944,86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56,26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686,80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366,07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80,64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584,54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6,04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2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4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360,03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09,44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114,14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75,5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85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75,5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85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7,25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1,92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В разделе «Финансирование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9"/>
        <w:jc w:val="both"/>
        <w:rPr/>
      </w:pPr>
      <w:r>
        <w:rPr/>
        <w:t>2.1. строки 1.1, 1.1.1, 1.2, 1.2.1, 1.3, 1.3.1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523"/>
        <w:gridCol w:w="94"/>
        <w:gridCol w:w="2389"/>
        <w:gridCol w:w="2245"/>
        <w:gridCol w:w="1827"/>
        <w:gridCol w:w="1788"/>
      </w:tblGrid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</w:t>
            </w:r>
            <w:r>
              <w:rPr>
                <w:rFonts w:eastAsia="+mn-ea"/>
              </w:rPr>
              <w:t xml:space="preserve">Обеспечение доступного </w:t>
              <w:br/>
              <w:t>и качественного дошкольного образова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686,80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беспечение доступного и качественного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006,04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2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400</w:t>
            </w:r>
          </w:p>
        </w:tc>
      </w:tr>
      <w:tr>
        <w:trPr>
          <w:trHeight w:val="594" w:hRule="atLeast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09,4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114,142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ча. </w:t>
            </w:r>
            <w:r>
              <w:rPr/>
              <w:t>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66,07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80,6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584,542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51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8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51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8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422"/>
        <w:gridCol w:w="2072"/>
        <w:gridCol w:w="1836"/>
        <w:gridCol w:w="1979"/>
      </w:tblGrid>
      <w:tr>
        <w:trPr>
          <w:trHeight w:val="240" w:hRule="atLeast"/>
        </w:trPr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731,7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782,2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13,68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837,35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718,05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944,86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56,266</w:t>
            </w:r>
          </w:p>
        </w:tc>
      </w:tr>
      <w:tr>
        <w:trPr>
          <w:trHeight w:val="254" w:hRule="atLeast"/>
        </w:trPr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731,7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782,2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13,68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837,35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718,05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944,86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>Обеспечение доступного и качественного 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в сфере образования </w:t>
        <w:br/>
        <w:t xml:space="preserve">в городе Перми»: </w:t>
      </w:r>
    </w:p>
    <w:p>
      <w:pPr>
        <w:pStyle w:val="Normal"/>
        <w:ind w:firstLine="709"/>
        <w:jc w:val="both"/>
        <w:rPr/>
      </w:pPr>
      <w:r>
        <w:rPr/>
        <w:t>3.1. строки 1.1.1.1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8"/>
        <w:gridCol w:w="1679"/>
        <w:gridCol w:w="1679"/>
        <w:gridCol w:w="2100"/>
        <w:gridCol w:w="700"/>
        <w:gridCol w:w="841"/>
        <w:gridCol w:w="841"/>
        <w:gridCol w:w="859"/>
        <w:gridCol w:w="1119"/>
        <w:gridCol w:w="1263"/>
        <w:gridCol w:w="1260"/>
        <w:gridCol w:w="1394"/>
      </w:tblGrid>
      <w:tr>
        <w:trPr/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исмотру </w:t>
              <w:br/>
              <w:t xml:space="preserve">и уходу, содержанию детей, осваивающих образовательные программы дошкольного образования 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услугу </w:t>
              <w:br/>
              <w:t xml:space="preserve">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42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0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51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31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51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5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ПАО «Мотовилихинские заводы» для муниципальных </w:t>
              <w:br/>
              <w:t>образовательных учрежден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  <w:b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,</w:t>
              <w:br/>
              <w:t>8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,</w:t>
              <w:br/>
              <w:t>8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общей площадью 2516,4 кв.м, перечисливших взносы в фонд капитального ремон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гашающих иски ФКП «Пермский пороховой завод» за пользование земельными участка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8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5"/>
        <w:gridCol w:w="1684"/>
        <w:gridCol w:w="1681"/>
        <w:gridCol w:w="2100"/>
        <w:gridCol w:w="699"/>
        <w:gridCol w:w="841"/>
        <w:gridCol w:w="841"/>
        <w:gridCol w:w="850"/>
        <w:gridCol w:w="1119"/>
        <w:gridCol w:w="1263"/>
        <w:gridCol w:w="1259"/>
        <w:gridCol w:w="1391"/>
      </w:tblGrid>
      <w:tr>
        <w:trPr/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школьного образования </w:t>
              <w:br/>
              <w:t>в дошкольных образовательных организациях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получающих услугу по образовательным программам дошкольного образования в муниципальных образовательных учреждениях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587,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94,7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794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инвалидов, получающих образовательную услуг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</w:t>
              <w:br/>
              <w:t>5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,</w:t>
              <w:br/>
              <w:t>9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ателей компенсации части родительской платы за содержание ребенка </w:t>
              <w:br/>
              <w:t xml:space="preserve">в муниципальных образовательных учреждения, реализующих образовательную программу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6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59,</w:t>
              <w:br/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69,</w:t>
              <w:br/>
              <w:t>5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8,</w:t>
              <w:br/>
              <w:t>4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ических работников, </w:t>
              <w:br/>
              <w:t>получающих меры социальной поддерж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2,</w:t>
              <w:br/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2,</w:t>
              <w:br/>
              <w:t>4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2,</w:t>
              <w:br/>
              <w:t>400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240,1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34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1"/>
        <w:gridCol w:w="1119"/>
        <w:gridCol w:w="1263"/>
        <w:gridCol w:w="1259"/>
        <w:gridCol w:w="1391"/>
      </w:tblGrid>
      <w:tr>
        <w:trPr/>
        <w:tc>
          <w:tcPr>
            <w:tcW w:w="9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686,8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240,1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34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686,8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240,1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34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разделе «Финансирование подпрограммы 1.2 «</w:t>
      </w:r>
      <w:r>
        <w:rPr>
          <w:rFonts w:eastAsia="+mn-ea"/>
        </w:rPr>
        <w:t xml:space="preserve">Обеспечение доступного и качественного </w:t>
      </w:r>
      <w:r>
        <w:rPr/>
        <w:t>общего образования» муниципальной программы «Обеспечение доступности качественного предоставления услуг в сфере образования</w:t>
        <w:br/>
        <w:t>в городе Перми»:</w:t>
      </w:r>
    </w:p>
    <w:p>
      <w:pPr>
        <w:pStyle w:val="Normal"/>
        <w:ind w:firstLine="709"/>
        <w:jc w:val="both"/>
        <w:rPr/>
      </w:pPr>
      <w:r>
        <w:rPr/>
        <w:t>4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229"/>
        <w:gridCol w:w="1667"/>
        <w:gridCol w:w="1945"/>
        <w:gridCol w:w="695"/>
        <w:gridCol w:w="972"/>
        <w:gridCol w:w="966"/>
        <w:gridCol w:w="1141"/>
        <w:gridCol w:w="1253"/>
        <w:gridCol w:w="1248"/>
        <w:gridCol w:w="1173"/>
        <w:gridCol w:w="1444"/>
      </w:tblGrid>
      <w:tr>
        <w:trPr/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щего (начального, основного среднего) образования в общеобразовательных </w:t>
              <w:br/>
              <w:t>организациях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образовательным программам начального общего, </w:t>
              <w:br/>
              <w:t xml:space="preserve">основного общего, среднего общего образования, </w:t>
              <w:br/>
              <w:t xml:space="preserve">а также дополнительного образования </w:t>
              <w:br/>
              <w:t>в муниципальных общеобразовательных учреждения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3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194,58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301,3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87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едагогических работников муниципальных общеобразовательных учреждений, получающих денежное вознаграждение </w:t>
              <w:br/>
              <w:t>за классное руковод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09,</w:t>
              <w:br/>
              <w:t>0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629,</w:t>
              <w:br/>
              <w:t>1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335,</w:t>
              <w:br/>
              <w:t>9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услугу общедоступного </w:t>
              <w:br/>
              <w:t xml:space="preserve">и бесплатного дошкольного, начального, основного </w:t>
              <w:br/>
              <w:t xml:space="preserve">общего образования для обучающихся с ограниченными возможностями </w:t>
              <w:br/>
              <w:t xml:space="preserve">здоровья в </w:t>
              <w:br/>
              <w:t xml:space="preserve">отдельных </w:t>
              <w:br/>
              <w:t>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4,</w:t>
              <w:br/>
              <w:t>8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957,</w:t>
              <w:br/>
              <w:t>4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258,</w:t>
              <w:br/>
              <w:t>9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учащихся из многодетных малоимущих семей, получающих социальную </w:t>
              <w:br/>
              <w:t>поддержку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,</w:t>
              <w:br/>
              <w:t>2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0,</w:t>
              <w:br/>
              <w:t>6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6,</w:t>
              <w:br/>
              <w:t>1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75,</w:t>
              <w:br/>
              <w:t>3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едагогических работников муниципальных образовательных учреждений, работающих и проживающих в сельской местности </w:t>
              <w:br/>
              <w:t xml:space="preserve">городского типа (рабочих поселках), получающих социальную поддержку по оплате жилого помещения </w:t>
              <w:br/>
              <w:t>и коммунальных услу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едагогических работников, получающих меры социальной поддержк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69,</w:t>
              <w:br/>
              <w:t>6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357,</w:t>
              <w:br/>
              <w:t>4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80,</w:t>
              <w:br/>
              <w:t>800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ающихся из малоимущих семей, поступивших в первый класс общеобразовательной организации, получающих единовременную денежн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лату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009,44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11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троки 1.2.1.2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8"/>
        <w:gridCol w:w="1545"/>
        <w:gridCol w:w="2020"/>
        <w:gridCol w:w="1767"/>
        <w:gridCol w:w="840"/>
        <w:gridCol w:w="981"/>
        <w:gridCol w:w="984"/>
        <w:gridCol w:w="986"/>
        <w:gridCol w:w="966"/>
        <w:gridCol w:w="1123"/>
        <w:gridCol w:w="1123"/>
        <w:gridCol w:w="1260"/>
      </w:tblGrid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на получение общедоступного бесплатного, 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общеобразовательную услугу по образовательным программам начального общего, </w:t>
              <w:br/>
              <w:t xml:space="preserve">основного </w:t>
              <w:br/>
              <w:t xml:space="preserve">общего </w:t>
              <w:br/>
              <w:t xml:space="preserve">и среднего общего образования </w:t>
              <w:br/>
              <w:t>в муниципальных образовательных учреждения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9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9,02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4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6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общеразвивающей направленности в структурных подразделениях общеобразовательных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37,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0,5 кв.м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82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</w:t>
              <w:br/>
              <w:t xml:space="preserve">в муниципальном автономном общеобразовательном учреждении «Средняя общеобразовательная школа </w:t>
              <w:br/>
              <w:t>№ 82» г.Перми</w:t>
              <w:br/>
              <w:t>и обратн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</w:t>
              <w:b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</w:t>
              <w:br/>
              <w:t>8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дельных категорий муниципальных общеобразовательных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которым предоставлено бесплатное пит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7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 11 им.С.П.Дя-гилева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участвующих </w:t>
              <w:br/>
              <w:t>в проведении мероприятий по сохранению и использованию музея «Дом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» в культурно-образовательной деятельности муниципального бюджетного общеобразовательного учреждения «Гимназия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м.С.П.Дя-гилева» г.Перми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</w:t>
              <w:br/>
              <w:t>9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</w:t>
              <w:br/>
              <w:t>3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</w:t>
              <w:br/>
              <w:t xml:space="preserve">получающих бесплатное </w:t>
              <w:br/>
              <w:t xml:space="preserve">питание </w:t>
              <w:br/>
              <w:t>в муниципальном автономном общеобразовательном учреждении Пермская кадетская школа № 1 «Пермский кадетский корпус имени генералиссимуса А.В.Суворо-ва» г.Пер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71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для детей, проживающих в отдаленном жилом районе (микрорайон Налимиха), не имеющем общеобразовательного учреждения, получающих услугу по подвозу к месту обучения в МАОУ «СОШ № 71» г.Перми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в которых реализуются мероприятия, связанные с подготовкой к открытию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 11 им.С.П.Дя-гилева» г.Перм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на оказание муниципальной услуг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9006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4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6271,</w:t>
              <w:b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4470,</w:t>
              <w:br/>
              <w:t>400</w:t>
            </w:r>
          </w:p>
        </w:tc>
      </w:tr>
      <w:tr>
        <w:trPr/>
        <w:tc>
          <w:tcPr>
            <w:tcW w:w="103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8836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7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39280,</w:t>
              <w:br/>
              <w:t>6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7584,</w:t>
              <w:br/>
              <w:t>542</w:t>
            </w:r>
          </w:p>
        </w:tc>
      </w:tr>
      <w:tr>
        <w:trPr/>
        <w:tc>
          <w:tcPr>
            <w:tcW w:w="103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900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4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6271,</w:t>
              <w:b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4470,</w:t>
              <w:br/>
              <w:t>400</w:t>
            </w:r>
          </w:p>
        </w:tc>
      </w:tr>
      <w:tr>
        <w:trPr/>
        <w:tc>
          <w:tcPr>
            <w:tcW w:w="103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3936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63009,</w:t>
              <w:br/>
              <w:t>4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23114,</w:t>
              <w:br/>
              <w:t>142</w:t>
            </w:r>
          </w:p>
        </w:tc>
      </w:tr>
      <w:tr>
        <w:trPr/>
        <w:tc>
          <w:tcPr>
            <w:tcW w:w="103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8836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7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39280,</w:t>
              <w:br/>
              <w:t>6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7584,</w:t>
              <w:br/>
              <w:t>542</w:t>
            </w:r>
          </w:p>
        </w:tc>
      </w:tr>
      <w:tr>
        <w:trPr/>
        <w:tc>
          <w:tcPr>
            <w:tcW w:w="103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900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4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6271,</w:t>
              <w:b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4470,</w:t>
              <w:br/>
              <w:t>400</w:t>
            </w:r>
          </w:p>
        </w:tc>
      </w:tr>
      <w:tr>
        <w:trPr/>
        <w:tc>
          <w:tcPr>
            <w:tcW w:w="103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3936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63009,4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23114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разделе «Финансирование подпрограммы 1.3. «Обеспечение доступного и качественного дополнительного образования» муниципальной программы «Обеспечение доступности качественного представления услуг в сфере образования в городе Перми»:</w:t>
      </w:r>
    </w:p>
    <w:p>
      <w:pPr>
        <w:pStyle w:val="Normal"/>
        <w:ind w:firstLine="709"/>
        <w:jc w:val="both"/>
        <w:rPr/>
      </w:pPr>
      <w:r>
        <w:rPr/>
        <w:t>5.1. строки 1.3.1.1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5"/>
        <w:gridCol w:w="1947"/>
        <w:gridCol w:w="2088"/>
        <w:gridCol w:w="695"/>
        <w:gridCol w:w="973"/>
        <w:gridCol w:w="973"/>
        <w:gridCol w:w="967"/>
        <w:gridCol w:w="976"/>
        <w:gridCol w:w="1203"/>
        <w:gridCol w:w="50"/>
        <w:gridCol w:w="1105"/>
        <w:gridCol w:w="147"/>
        <w:gridCol w:w="1106"/>
      </w:tblGrid>
      <w:tr>
        <w:trPr>
          <w:trHeight w:val="10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ализации дополнительных образовательных програм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детей в возрасте от 7 до 18 лет, получающих услугу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ополнительным </w:t>
              <w:br/>
              <w:t>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481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75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75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1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 общей площадью 10486,2 кв.м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реализующих мероприятия по содержанию спортивного комплекса «Прикамь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,</w:t>
              <w:br/>
              <w:t>0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,</w:t>
              <w:br/>
              <w:t>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,</w:t>
              <w:br/>
              <w:t>752</w:t>
            </w:r>
          </w:p>
        </w:tc>
      </w:tr>
      <w:tr>
        <w:trPr>
          <w:trHeight w:val="3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, подведомственных ДО, </w:t>
            </w:r>
          </w:p>
          <w:p>
            <w:pPr>
              <w:pStyle w:val="Normal"/>
              <w:jc w:val="center"/>
              <w:rPr/>
            </w:pPr>
            <w:r>
              <w:rPr/>
              <w:t>в которые поставлено оборудование для системы персонифицированного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</w:t>
              <w:br/>
              <w:t>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8091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1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470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      </w:r>
          </w:p>
        </w:tc>
      </w:tr>
      <w:tr>
        <w:trPr>
          <w:trHeight w:val="676" w:hRule="atLeast"/>
        </w:trPr>
        <w:tc>
          <w:tcPr>
            <w:tcW w:w="10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977" w:hRule="atLeast"/>
        </w:trPr>
        <w:tc>
          <w:tcPr>
            <w:tcW w:w="10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58" w:hRule="atLeast"/>
        </w:trPr>
        <w:tc>
          <w:tcPr>
            <w:tcW w:w="10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0" w:hRule="atLeast"/>
        </w:trPr>
        <w:tc>
          <w:tcPr>
            <w:tcW w:w="10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60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1:</w:t>
      </w:r>
    </w:p>
    <w:p>
      <w:pPr>
        <w:pStyle w:val="Normal"/>
        <w:ind w:firstLine="709"/>
        <w:jc w:val="both"/>
        <w:rPr/>
      </w:pPr>
      <w:r>
        <w:rPr/>
        <w:t>6.1. строки 1.1.1.1.1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3"/>
        <w:gridCol w:w="3261"/>
        <w:gridCol w:w="1701"/>
        <w:gridCol w:w="1417"/>
        <w:gridCol w:w="1418"/>
        <w:gridCol w:w="2126"/>
        <w:gridCol w:w="709"/>
        <w:gridCol w:w="850"/>
        <w:gridCol w:w="992"/>
        <w:gridCol w:w="1134"/>
      </w:tblGrid>
      <w:tr>
        <w:trPr>
          <w:trHeight w:val="55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муниципальных образовательных учреждений, подведомственных ДО, по оказанию услуг </w:t>
            </w:r>
          </w:p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12-часовым пребыванием в возрасте от 1,5 до 3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-часовым пребыванием,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,5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, в возрасте от 3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10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12-часовым пребыванием, в возрасте от 3 до 7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 ограниченными возможностями здоровья, получающих услугу по присмотру и уходу, содержанию детей, осваивающих образовательные программы дошкольного образования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с ограниченными возможностями здоровья, осваивающих образовательные программы дошкольного образования,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trHeight w:val="14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с 12-часовым пребыванием в возрасте от 3 до 7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4-часовым пребыванием,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4-часовым пребыванием,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(объектов) ДОУ ПАО «Мотовилихинские заводы» для муниципальных образовательных учреждений общей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2754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</w:t>
              <w:br/>
              <w:t xml:space="preserve">2516,4 кв.м,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гашающих иски ФКП «Пермский пороховой завод» за пользование земельными уча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024,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строки 1.1.1.2.1, «Итого по основному мероприятию 1.1.1.2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3"/>
        <w:gridCol w:w="3261"/>
        <w:gridCol w:w="1701"/>
        <w:gridCol w:w="1417"/>
        <w:gridCol w:w="1418"/>
        <w:gridCol w:w="1417"/>
        <w:gridCol w:w="850"/>
        <w:gridCol w:w="1134"/>
        <w:gridCol w:w="1134"/>
        <w:gridCol w:w="1276"/>
      </w:tblGrid>
      <w:tr>
        <w:trPr>
          <w:trHeight w:val="14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школьного образования в дошко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образовательным программам дошкольного образования в муниципальных образовательных учреждениях,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7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образовательным программам дошкольного образования в муниципальных образовательных учреждениях,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124,717</w:t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 ограниченными возможностями здоровья, получающих услугу по адаптирован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5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</w:tr>
      <w:tr>
        <w:trPr>
          <w:trHeight w:val="146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587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2"/>
        <w:gridCol w:w="4395"/>
        <w:gridCol w:w="1984"/>
      </w:tblGrid>
      <w:tr>
        <w:trPr>
          <w:trHeight w:val="146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686,803</w:t>
            </w:r>
          </w:p>
        </w:tc>
      </w:tr>
      <w:tr>
        <w:trPr>
          <w:trHeight w:val="146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</w:tr>
      <w:tr>
        <w:trPr>
          <w:trHeight w:val="146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</w:tr>
      <w:tr>
        <w:trPr>
          <w:trHeight w:val="146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686,803</w:t>
            </w:r>
          </w:p>
        </w:tc>
      </w:tr>
      <w:tr>
        <w:trPr>
          <w:trHeight w:val="146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24,103</w:t>
            </w:r>
          </w:p>
        </w:tc>
      </w:tr>
      <w:tr>
        <w:trPr>
          <w:trHeight w:val="146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 приложении 2:</w:t>
      </w:r>
    </w:p>
    <w:p>
      <w:pPr>
        <w:pStyle w:val="Normal"/>
        <w:ind w:firstLine="709"/>
        <w:jc w:val="both"/>
        <w:rPr/>
      </w:pPr>
      <w:r>
        <w:rPr/>
        <w:t>7.1. в графе 10 строки 1.2.1.1.1 цифры «3602359,000» заменить цифрами «3646832,388»;</w:t>
      </w:r>
    </w:p>
    <w:p>
      <w:pPr>
        <w:pStyle w:val="Normal"/>
        <w:ind w:firstLine="709"/>
        <w:jc w:val="both"/>
        <w:rPr/>
      </w:pPr>
      <w:r>
        <w:rPr/>
        <w:t>7.2. в графе 10 строки «Итого по мероприятию 1.2.1.1.1, в том числе по источникам финансирования» цифры «3668721,200» заменить цифрами «3713194,588»;</w:t>
      </w:r>
    </w:p>
    <w:p>
      <w:pPr>
        <w:pStyle w:val="Normal"/>
        <w:ind w:firstLine="709"/>
        <w:jc w:val="both"/>
        <w:rPr/>
      </w:pPr>
      <w:r>
        <w:rPr/>
        <w:t>7.3. после строки «</w:t>
      </w:r>
      <w:r>
        <w:rPr>
          <w:szCs w:val="28"/>
        </w:rPr>
        <w:t>Итого по мероприятию 1.2.1.1.7, в том числе по источникам финансирования»</w:t>
      </w:r>
      <w:r>
        <w:rPr/>
        <w:t xml:space="preserve"> дополнить строками следующего содержания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05"/>
        <w:gridCol w:w="1715"/>
        <w:gridCol w:w="1420"/>
        <w:gridCol w:w="1417"/>
        <w:gridCol w:w="2127"/>
        <w:gridCol w:w="709"/>
        <w:gridCol w:w="1001"/>
        <w:gridCol w:w="1131"/>
        <w:gridCol w:w="1128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единовременных денежных выплат обучающимся из малоимущих семей, поступивших в первый класс общеобразовательной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-зовательные учреждения, подведом-ственные ДО, частные образова-тельные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 из малоимущих семей, поступивших в первый класс общеобразовательной организации, получающих единовремен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м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4. в графе 10 строки «Итого по основному мероприятию 1.2.1.1, в том числе по источникам финансирования цифры «4087321,642» заменить цифрами «4139360,030»;</w:t>
      </w:r>
    </w:p>
    <w:p>
      <w:pPr>
        <w:pStyle w:val="Normal"/>
        <w:ind w:firstLine="709"/>
        <w:jc w:val="both"/>
        <w:rPr/>
      </w:pPr>
      <w:r>
        <w:rPr/>
        <w:t>7.5. строку 1.2.1.2.1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15"/>
        <w:gridCol w:w="1705"/>
        <w:gridCol w:w="1420"/>
        <w:gridCol w:w="1417"/>
        <w:gridCol w:w="2127"/>
        <w:gridCol w:w="709"/>
        <w:gridCol w:w="1001"/>
        <w:gridCol w:w="1131"/>
        <w:gridCol w:w="1128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услуги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общеобразовательную услугу по образовательным программам начального общего, основного общего и среднего общего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16,838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-интернат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» г.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в МАОУ «Школа-интерна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,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1,</w:t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6. в графе 10 строки 1.2.1.2.11 цифры «842,131» заменить цифрами «2842,131»;</w:t>
      </w:r>
    </w:p>
    <w:p>
      <w:pPr>
        <w:pStyle w:val="Normal"/>
        <w:ind w:firstLine="709"/>
        <w:jc w:val="both"/>
        <w:rPr/>
      </w:pPr>
      <w:r>
        <w:rPr/>
        <w:t>7.7. после строки 1.2.1.2.11 дополнить строкой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90"/>
        <w:gridCol w:w="2505"/>
        <w:gridCol w:w="1671"/>
        <w:gridCol w:w="1674"/>
        <w:gridCol w:w="1808"/>
        <w:gridCol w:w="700"/>
        <w:gridCol w:w="506"/>
        <w:gridCol w:w="1121"/>
        <w:gridCol w:w="1097"/>
      </w:tblGrid>
      <w:tr>
        <w:trPr>
          <w:trHeight w:val="19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связанных с оплатой расходов на содержание учреждения, прочих работ </w:t>
            </w:r>
          </w:p>
          <w:p>
            <w:pPr>
              <w:pStyle w:val="Normal"/>
              <w:rPr/>
            </w:pPr>
            <w:r>
              <w:rPr/>
              <w:t xml:space="preserve">и услуг, не входящих </w:t>
            </w:r>
          </w:p>
          <w:p>
            <w:pPr>
              <w:pStyle w:val="Normal"/>
              <w:rPr/>
            </w:pPr>
            <w:r>
              <w:rPr/>
              <w:t xml:space="preserve">в размер </w:t>
            </w:r>
          </w:p>
          <w:p>
            <w:pPr>
              <w:pStyle w:val="Normal"/>
              <w:rPr/>
            </w:pPr>
            <w:r>
              <w:rPr/>
              <w:t xml:space="preserve">нормативных затрат на оказание муниципальной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11 им.С.П.Дягилева» г.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на оказание муниципальной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8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8"/>
        <w:gridCol w:w="2828"/>
        <w:gridCol w:w="2547"/>
      </w:tblGrid>
      <w:tr>
        <w:trPr>
          <w:trHeight w:val="2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006,045</w:t>
            </w:r>
          </w:p>
        </w:tc>
      </w:tr>
      <w:tr>
        <w:trPr>
          <w:trHeight w:val="419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66,075</w:t>
            </w:r>
          </w:p>
        </w:tc>
      </w:tr>
      <w:tr>
        <w:trPr>
          <w:trHeight w:val="411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006,045</w:t>
            </w:r>
          </w:p>
        </w:tc>
      </w:tr>
      <w:tr>
        <w:trPr>
          <w:trHeight w:val="417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66,075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006,045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 приложении 3:</w:t>
      </w:r>
    </w:p>
    <w:p>
      <w:pPr>
        <w:pStyle w:val="Normal"/>
        <w:ind w:firstLine="709"/>
        <w:jc w:val="both"/>
        <w:rPr/>
      </w:pPr>
      <w:r>
        <w:rPr/>
        <w:t>8.1. в графе 10 строки 1.3.1.1.1 цифры «465105,236» заменить цифрами «465014,711»;</w:t>
      </w:r>
    </w:p>
    <w:p>
      <w:pPr>
        <w:pStyle w:val="Normal"/>
        <w:ind w:firstLine="709"/>
        <w:jc w:val="both"/>
        <w:rPr/>
      </w:pPr>
      <w:r>
        <w:rPr/>
        <w:t>8.2. в графе 10 строки «Итого по основному мероприятию 1.3.1.1, в том числе по источникам финансирования» цифры «528181,736» заменить цифрами «528091,211»;</w:t>
      </w:r>
    </w:p>
    <w:p>
      <w:pPr>
        <w:pStyle w:val="Normal"/>
        <w:ind w:firstLine="709"/>
        <w:jc w:val="both"/>
        <w:rPr/>
      </w:pPr>
      <w:r>
        <w:rPr/>
        <w:t>8.3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9"/>
        <w:gridCol w:w="2414"/>
        <w:gridCol w:w="1871"/>
      </w:tblGrid>
      <w:tr>
        <w:trPr>
          <w:trHeight w:val="23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75,511</w:t>
            </w:r>
          </w:p>
        </w:tc>
      </w:tr>
      <w:tr>
        <w:trPr>
          <w:trHeight w:val="23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75,511</w:t>
            </w:r>
          </w:p>
        </w:tc>
      </w:tr>
      <w:tr>
        <w:trPr>
          <w:trHeight w:val="242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575,511</w:t>
            </w:r>
          </w:p>
        </w:tc>
      </w:tr>
      <w:tr>
        <w:trPr>
          <w:trHeight w:val="245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575,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 приложении 4 строку 1.4.1.2.2.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551"/>
        <w:gridCol w:w="1928"/>
        <w:gridCol w:w="1421"/>
        <w:gridCol w:w="1421"/>
        <w:gridCol w:w="2088"/>
        <w:gridCol w:w="751"/>
        <w:gridCol w:w="896"/>
        <w:gridCol w:w="992"/>
        <w:gridCol w:w="127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.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втоматизированной 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бмена данными между дошкольным 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ом города Перми и краев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й информационной системы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</w:t>
            </w:r>
          </w:p>
          <w:p>
            <w:pPr>
              <w:pStyle w:val="ConsPlusCel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ПО «ЦРСО»</w:t>
            </w:r>
          </w:p>
          <w:p>
            <w:pPr>
              <w:pStyle w:val="Normal"/>
              <w:jc w:val="center"/>
              <w:rPr/>
            </w:pPr>
            <w:r>
              <w:rPr/>
              <w:t>г.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firstLine="7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сист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4:00Z</dcterms:created>
  <dc:creator>EMarkin</dc:creator>
  <dc:description/>
  <dc:language>en-US</dc:language>
  <cp:lastModifiedBy>Самохвалова Елена Владимировна</cp:lastModifiedBy>
  <cp:lastPrinted>2016-07-25T08:45:00Z</cp:lastPrinted>
  <dcterms:modified xsi:type="dcterms:W3CDTF">2016-07-2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доступности
качественного предоставления
услуг в сфере образования в городе
Перми», утвержденную
постановлением администрации
города Перми от 19.10.2015 № 813</vt:lpwstr>
  </property>
  <property fmtid="{D5CDD505-2E9C-101B-9397-08002B2CF9AE}" pid="3" name="r_object_id">
    <vt:lpwstr>09000001962c4f00</vt:lpwstr>
  </property>
  <property fmtid="{D5CDD505-2E9C-101B-9397-08002B2CF9AE}" pid="4" name="r_version_label">
    <vt:lpwstr>1.23</vt:lpwstr>
  </property>
  <property fmtid="{D5CDD505-2E9C-101B-9397-08002B2CF9AE}" pid="5" name="reg_date">
    <vt:lpwstr>22.07.2016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