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>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20 октября 2015 г. № 830 (в ред. от 19.01.2016 № 26, </w:t>
        <w:br/>
        <w:t>от 22.03.2016 № 192, от 03.06.2016 № 372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912" w:hanging="273"/>
        <w:rPr/>
      </w:pPr>
      <w:r>
        <w:rPr/>
        <w:t>УТВЕРЖДЕНЫ</w:t>
      </w:r>
    </w:p>
    <w:p>
      <w:pPr>
        <w:pStyle w:val="Normal"/>
        <w:spacing w:lineRule="exact" w:line="240"/>
        <w:ind w:left="9912" w:hanging="273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2" w:hanging="273"/>
        <w:rPr/>
      </w:pPr>
      <w:r>
        <w:rPr/>
        <w:t>города Перми</w:t>
      </w:r>
    </w:p>
    <w:p>
      <w:pPr>
        <w:pStyle w:val="Normal"/>
        <w:spacing w:lineRule="exact" w:line="240"/>
        <w:ind w:left="9912" w:hanging="273"/>
        <w:rPr/>
      </w:pPr>
      <w:r>
        <w:rPr/>
        <w:t>от 22.07.2016 № 528</w:t>
      </w:r>
    </w:p>
    <w:p>
      <w:pPr>
        <w:pStyle w:val="Normal"/>
        <w:spacing w:lineRule="exact" w:line="240"/>
        <w:ind w:left="9912" w:hanging="273"/>
        <w:rPr/>
      </w:pPr>
      <w:r>
        <w:rPr/>
      </w:r>
    </w:p>
    <w:p>
      <w:pPr>
        <w:pStyle w:val="Normal"/>
        <w:spacing w:lineRule="exact" w:line="240"/>
        <w:ind w:left="9912" w:hanging="273"/>
        <w:rPr/>
      </w:pPr>
      <w:r>
        <w:rPr/>
      </w:r>
    </w:p>
    <w:p>
      <w:pPr>
        <w:pStyle w:val="Normal"/>
        <w:spacing w:lineRule="exact" w:line="240"/>
        <w:ind w:left="9912" w:hanging="273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Организация дорожного движения и развитие городского пассажирск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транспорта общего пользования в городе Перми», утвержденную постановление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20 октября 2015 г. № 830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7">
        <w:r>
          <w:rPr>
            <w:rStyle w:val="InternetLink"/>
            <w:szCs w:val="28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7484"/>
        <w:gridCol w:w="2241"/>
        <w:gridCol w:w="2144"/>
        <w:gridCol w:w="1712"/>
      </w:tblGrid>
      <w:tr>
        <w:trPr>
          <w:trHeight w:val="72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 программы (подпрограмм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2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80111,9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79166,7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6863,400</w:t>
            </w:r>
          </w:p>
        </w:tc>
      </w:tr>
      <w:tr>
        <w:trPr>
          <w:trHeight w:val="32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без учета неиспользов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ссигнований 2015 год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/>
              <w:t>1080017,2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99717,4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236,900</w:t>
            </w:r>
          </w:p>
        </w:tc>
      </w:tr>
      <w:tr>
        <w:trPr>
          <w:trHeight w:val="32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39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eastAsia="Calibri"/>
                <w:szCs w:val="28"/>
                <w:lang w:eastAsia="en-US"/>
              </w:rPr>
              <w:t>192874,5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6527,9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570,500</w:t>
            </w:r>
          </w:p>
        </w:tc>
      </w:tr>
      <w:tr>
        <w:trPr>
          <w:trHeight w:val="32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2874,5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078,6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944,000</w:t>
            </w:r>
          </w:p>
        </w:tc>
      </w:tr>
      <w:tr>
        <w:trPr>
          <w:trHeight w:val="32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32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87237,4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702638,7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32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без учета неиспользов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ссигнований 2015 год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7142,795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702638,7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32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</w:rPr>
        <w:t>2. Раздел «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 изложить в следующей редакции: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ФИНАНСИРОВА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анспорта общего пользования в городе Перми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170"/>
        <w:gridCol w:w="3488"/>
        <w:gridCol w:w="1955"/>
        <w:gridCol w:w="1815"/>
        <w:gridCol w:w="1577"/>
      </w:tblGrid>
      <w:tr>
        <w:trPr>
          <w:tblHeader w:val="true"/>
          <w:trHeight w:val="480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граммы, подпрограммы, задачи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08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TextBody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3544"/>
        <w:gridCol w:w="1984"/>
        <w:gridCol w:w="1843"/>
        <w:gridCol w:w="1598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2874,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078,68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944,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вершенствование организации дорожного движения </w:t>
              <w:br/>
              <w:t>и обеспечение безопасности на улично-дорожной сети города Пер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2874,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6527,98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570,500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Приоритетное развитие городского пассажирского транспорта общего пользования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7237,4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638,79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беспечение потребности в перевозках пассажиров </w:t>
              <w:br/>
              <w:t>на транспорте общего пользования для населения города Пер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8482,7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2193,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2193,100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8754,6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0445,69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9099,8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80111,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79166,7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986863,4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/>
              <w:t>1080017,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99717,4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236,9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80111,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79166,7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986863,4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/>
              <w:t>1080017,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99717,4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236,9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</w:t>
      </w:r>
      <w:bookmarkStart w:id="0" w:name="Par224"/>
      <w:bookmarkEnd w:id="0"/>
      <w:r>
        <w:rPr>
          <w:rFonts w:eastAsia="Calibri"/>
        </w:rPr>
        <w:t xml:space="preserve">Финансирование подпрограммы 1.1 «Совершенствование организации дорожного движения </w:t>
        <w:br/>
        <w:t xml:space="preserve">на улично-дорожной сети города Перми» муниципальной программы «Организация дорожного движения и развитие </w:t>
        <w:br/>
        <w:t>городского пассажирского транспорта общего пользования в городе Перми»</w:t>
      </w:r>
      <w:r>
        <w:rPr/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1. строки 1.1.1.1, «Итого по основному мероприятию 1.1.1.1», 1.1.1.2, «Итого по основному мероприятию 1.1.1.2», 1.1.1.3, «Итого по основному мероприятию 1.1.1.3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"/>
        <w:gridCol w:w="1673"/>
        <w:gridCol w:w="1117"/>
        <w:gridCol w:w="1676"/>
        <w:gridCol w:w="698"/>
        <w:gridCol w:w="1117"/>
        <w:gridCol w:w="1114"/>
        <w:gridCol w:w="1118"/>
        <w:gridCol w:w="977"/>
        <w:gridCol w:w="1533"/>
        <w:gridCol w:w="1536"/>
        <w:gridCol w:w="1396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безопасности дорожного движения на автомобильных дорогах местного значе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том числе на объектах улично-дорожной сети в границах городск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рожных знаков на содержа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8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8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9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8,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ветофорных объектов на содержа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9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4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45,6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нанесенной дорожной размет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0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7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07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49,2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76,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,0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97,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7,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материалов для участников дорожного дви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материалов (выходов) в радиоэфире по тематике организации и безопасности дорожного дви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97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94,5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21,4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функции заказчика в сфере организации дорожного дви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уницип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2,97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4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49,000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2,9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24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29249,000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,0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0,0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ов организации дорожного движения в целях обустройства мест разворота и стоянки городского пассажирского транспорта общего пользования на конечных остановочных пун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(демонтируемых) дорожных зна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5,7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4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814,8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,1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и количество установленных (демонтируемых) огражден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рьер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2,9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1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1,2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безбарьер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,2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,8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ариантов организации дорожного дви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,2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на модернизацию комплексов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2,4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ализованных проектов по модернизации комплексов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дернизированных нерегулируемых пешеходных пере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9,0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5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3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07,4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2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073,80</w:t>
            </w:r>
          </w:p>
        </w:tc>
      </w:tr>
      <w:tr>
        <w:trPr/>
        <w:tc>
          <w:tcPr>
            <w:tcW w:w="9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07,4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2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47,300</w:t>
            </w:r>
          </w:p>
        </w:tc>
      </w:tr>
      <w:tr>
        <w:trPr/>
        <w:tc>
          <w:tcPr>
            <w:tcW w:w="9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-456" w:firstLine="708"/>
        <w:rPr/>
      </w:pPr>
      <w:r>
        <w:rPr>
          <w:szCs w:val="28"/>
        </w:rPr>
        <w:t xml:space="preserve">3.2. строки 1.1.1.5, «Итого по основному мероприятию 1.1.1.5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2442"/>
        <w:gridCol w:w="1610"/>
        <w:gridCol w:w="2451"/>
        <w:gridCol w:w="457"/>
        <w:gridCol w:w="680"/>
        <w:gridCol w:w="681"/>
        <w:gridCol w:w="680"/>
        <w:gridCol w:w="1051"/>
        <w:gridCol w:w="1304"/>
        <w:gridCol w:w="1304"/>
        <w:gridCol w:w="130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рганизации и функционировании мест паркования транспортных сред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функционирую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патрулей на улично-дорожной се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0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фото-, видеофиксаторов, контролирующих нарушения правил парков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6,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6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56,5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ункционирующих мест паркования транспортных средств на платной основ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73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9,80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8,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29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426,300</w:t>
            </w:r>
          </w:p>
        </w:tc>
      </w:tr>
    </w:tbl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3.3. </w:t>
      </w:r>
      <w:r>
        <w:rPr/>
        <w:t xml:space="preserve">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969"/>
        <w:gridCol w:w="1701"/>
        <w:gridCol w:w="1559"/>
        <w:gridCol w:w="1559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2874,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6527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5570,5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2874,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078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944,0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4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626,50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подпрограмме 1.1, 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2874,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6527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5570,5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2874,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078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944,0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4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626,5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В разделе «</w:t>
      </w:r>
      <w:r>
        <w:rPr>
          <w:rFonts w:eastAsia="Calibri"/>
        </w:rPr>
        <w:t>Финансирование подпрограммы 1.2 «</w:t>
      </w:r>
      <w:r>
        <w:rPr/>
        <w:t>Приоритетное развитие городского пассажирского транспорта общего пользования города Перми</w:t>
      </w:r>
      <w:r>
        <w:rPr>
          <w:rFonts w:eastAsia="Calibri"/>
        </w:rPr>
        <w:t>»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4.1. строки 1.2.1.1, «Итого по основному мероприятию 1.2.1.1» изложить в следующей редакции: 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559"/>
        <w:gridCol w:w="2977"/>
        <w:gridCol w:w="709"/>
        <w:gridCol w:w="850"/>
        <w:gridCol w:w="709"/>
        <w:gridCol w:w="709"/>
        <w:gridCol w:w="992"/>
        <w:gridCol w:w="1276"/>
        <w:gridCol w:w="1275"/>
        <w:gridCol w:w="13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и по регулированию тарифов на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сидируемых автобусных маршрутов городского пассажир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опо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2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23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руемых маршрутов городского электрического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2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25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долговых обязательств по погашению лизинговых платежей на приобретение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4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руемых межмуниципальных автобус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ожительных заключений экспертизы экономической обоснованности тарифа на перевозку пассажиров городского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ермгорэлектро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язательств, планируемых к погашению, в том числе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осуществляющих пассажирские перевозки в новогоднюю н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ланков карты маршрута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0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02,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2. строку «Итого по задаче 1.2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7"/>
        <w:gridCol w:w="1967"/>
        <w:gridCol w:w="1548"/>
        <w:gridCol w:w="1265"/>
        <w:gridCol w:w="1296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482,7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19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193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3. строки 1.2.2.1,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276"/>
        <w:gridCol w:w="2693"/>
        <w:gridCol w:w="567"/>
        <w:gridCol w:w="709"/>
        <w:gridCol w:w="708"/>
        <w:gridCol w:w="709"/>
        <w:gridCol w:w="992"/>
        <w:gridCol w:w="1560"/>
        <w:gridCol w:w="1559"/>
        <w:gridCol w:w="1598"/>
      </w:tblGrid>
      <w:tr>
        <w:trPr>
          <w:trHeight w:val="32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объектами </w:t>
              <w:br/>
              <w:t xml:space="preserve">транспортной инфраструктуры автомобильных дорог местного значения </w:t>
              <w:br/>
              <w:t xml:space="preserve">и поддержание их </w:t>
              <w:br/>
              <w:t>в норматив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лощадок на остановоч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унктах городского </w:t>
              <w:br/>
              <w:t xml:space="preserve">пассажирского транспорта общего пользования, обустроенных в соответствии с нормативными </w:t>
              <w:br/>
              <w:t>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7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5,6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9,400</w:t>
            </w:r>
          </w:p>
        </w:tc>
      </w:tr>
      <w:tr>
        <w:trPr>
          <w:trHeight w:val="13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1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8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8,600</w:t>
            </w:r>
          </w:p>
        </w:tc>
      </w:tr>
      <w:tr>
        <w:trPr>
          <w:trHeight w:val="13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ередислоцированных остановочных павильонов (демонтаж, </w:t>
              <w:br/>
              <w:t>ремонт, устан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стройство Дзержин-ского </w:t>
              <w:br/>
              <w:t>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</w:t>
              <w:br/>
              <w:t>на содержан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Дзержинском </w:t>
              <w:br/>
              <w:t xml:space="preserve">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,000</w:t>
            </w:r>
          </w:p>
        </w:tc>
      </w:tr>
      <w:tr>
        <w:trPr>
          <w:trHeight w:val="27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строй-ство Дзержин-ского </w:t>
              <w:br/>
              <w:t>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подлежащих текущему ремонту, </w:t>
              <w:br/>
              <w:t xml:space="preserve">в Дзержинском </w:t>
              <w:br/>
              <w:t xml:space="preserve">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35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900</w:t>
            </w:r>
          </w:p>
        </w:tc>
      </w:tr>
      <w:tr>
        <w:trPr>
          <w:trHeight w:val="2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трой-ство Индустри-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</w:t>
              <w:br/>
              <w:t>на содержан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Индустриальном 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6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6,500</w:t>
            </w:r>
          </w:p>
        </w:tc>
      </w:tr>
      <w:tr>
        <w:trPr>
          <w:trHeight w:val="125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трой-ство Индустри-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подлежащих текущему ремонту, </w:t>
              <w:br/>
              <w:t xml:space="preserve">в Индустриальном районе </w:t>
              <w:br/>
              <w:t>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5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подлежащих текущему ремонту, </w:t>
              <w:br/>
              <w:t xml:space="preserve">в Индустриальном районе </w:t>
              <w:br/>
              <w:t xml:space="preserve">города Перми </w:t>
              <w:br/>
              <w:t>(невыполнение показателя за 2015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1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тройство Кир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одержан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ир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6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6,000</w:t>
            </w:r>
          </w:p>
        </w:tc>
      </w:tr>
      <w:tr>
        <w:trPr>
          <w:trHeight w:val="11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тройство Кир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подлежащих текущему ремонту, </w:t>
              <w:br/>
              <w:t xml:space="preserve">в Кировском 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тройство Лен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одержан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Лен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9,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9,700</w:t>
            </w:r>
          </w:p>
        </w:tc>
      </w:tr>
      <w:tr>
        <w:trPr>
          <w:trHeight w:val="23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тройство Лен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подлежащих текущему ремонту, </w:t>
              <w:br/>
              <w:t xml:space="preserve">в Ленинском 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тройство Мотовили-х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</w:t>
              <w:br/>
              <w:t>на содержан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Мотовилихинском 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,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,400</w:t>
            </w:r>
          </w:p>
        </w:tc>
      </w:tr>
      <w:tr>
        <w:trPr>
          <w:trHeight w:val="73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тройство Мотовили-х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подлежащих текущему ремонту, </w:t>
              <w:br/>
              <w:t xml:space="preserve">в Мотовилихинском 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3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600</w:t>
            </w:r>
          </w:p>
        </w:tc>
      </w:tr>
      <w:tr>
        <w:trPr>
          <w:trHeight w:val="6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тро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-кидзе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</w:t>
              <w:br/>
              <w:t>на содержа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5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5,600</w:t>
            </w:r>
          </w:p>
        </w:tc>
      </w:tr>
      <w:tr>
        <w:trPr>
          <w:trHeight w:val="6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тро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-кидзе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подлежащих текущему ремонту, </w:t>
              <w:br/>
              <w:t xml:space="preserve">в Орджоникидзевском 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,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9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стройство Свердловского </w:t>
              <w:br/>
              <w:t>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содержании </w:t>
              <w:br/>
              <w:t xml:space="preserve">в Свердловском </w:t>
              <w:br/>
              <w:t xml:space="preserve">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200</w:t>
            </w:r>
          </w:p>
        </w:tc>
      </w:tr>
      <w:tr>
        <w:trPr>
          <w:trHeight w:val="69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стройство Свердловского </w:t>
              <w:br/>
              <w:t>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становочных пунктов, подлежащих текущему ремонту, </w:t>
              <w:br/>
              <w:t xml:space="preserve">в Свердловско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5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стройство поселка </w:t>
              <w:br/>
              <w:t>Нов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становочных пунктов, находящихся </w:t>
              <w:br/>
              <w:t xml:space="preserve">на содержании </w:t>
              <w:br/>
              <w:t xml:space="preserve">в поселке </w:t>
              <w:br/>
              <w:t>Новые Ляды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900</w:t>
            </w:r>
          </w:p>
        </w:tc>
      </w:tr>
      <w:tr>
        <w:trPr>
          <w:trHeight w:val="45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Благ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стройство поселка </w:t>
              <w:br/>
              <w:t>Нов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становочных пунктов, подлежащих текущему ремонту, </w:t>
              <w:br/>
              <w:t xml:space="preserve">в поселке </w:t>
              <w:br/>
              <w:t>Новые Ляды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69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</w:t>
              <w:br/>
              <w:t xml:space="preserve">находящихся </w:t>
              <w:br/>
              <w:t>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34,8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02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02,300</w:t>
            </w:r>
          </w:p>
        </w:tc>
      </w:tr>
      <w:tr>
        <w:trPr>
          <w:trHeight w:val="197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</w:t>
              <w:br/>
              <w:t>подлежащих текуще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51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500</w:t>
            </w:r>
          </w:p>
        </w:tc>
      </w:tr>
      <w:tr>
        <w:trPr>
          <w:trHeight w:val="573" w:hRule="atLeast"/>
          <w:cantSplit w:val="true"/>
        </w:trPr>
        <w:tc>
          <w:tcPr>
            <w:tcW w:w="92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2.1, в том числе по источника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754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445,6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099,800</w:t>
            </w:r>
          </w:p>
        </w:tc>
      </w:tr>
      <w:tr>
        <w:trPr>
          <w:trHeight w:val="573" w:hRule="atLeast"/>
          <w:cantSplit w:val="true"/>
        </w:trPr>
        <w:tc>
          <w:tcPr>
            <w:tcW w:w="9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ми (без учета неиспользованных ассигнований 2015 </w:t>
              <w:br/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6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445,6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099,800</w:t>
            </w:r>
          </w:p>
        </w:tc>
      </w:tr>
      <w:tr>
        <w:trPr>
          <w:trHeight w:val="573" w:hRule="atLeast"/>
          <w:cantSplit w:val="true"/>
        </w:trPr>
        <w:tc>
          <w:tcPr>
            <w:tcW w:w="9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ми (неиспользованные ассигнования 2015 </w:t>
              <w:br/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58" w:hRule="atLeast"/>
          <w:cantSplit w:val="true"/>
        </w:trPr>
        <w:tc>
          <w:tcPr>
            <w:tcW w:w="92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54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45,6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9,800</w:t>
            </w:r>
          </w:p>
        </w:tc>
      </w:tr>
      <w:tr>
        <w:trPr>
          <w:trHeight w:val="683" w:hRule="atLeast"/>
          <w:cantSplit w:val="true"/>
        </w:trPr>
        <w:tc>
          <w:tcPr>
            <w:tcW w:w="9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ми (без учета неиспользованных ассигнований 2015 </w:t>
              <w:br/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45,6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9,800</w:t>
            </w:r>
          </w:p>
        </w:tc>
      </w:tr>
      <w:tr>
        <w:trPr>
          <w:trHeight w:val="683" w:hRule="atLeast"/>
          <w:cantSplit w:val="true"/>
        </w:trPr>
        <w:tc>
          <w:tcPr>
            <w:tcW w:w="9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ми (неиспользованные ассигнования 2015 </w:t>
              <w:br/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4. строку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2"/>
        <w:gridCol w:w="3296"/>
        <w:gridCol w:w="1506"/>
        <w:gridCol w:w="1503"/>
        <w:gridCol w:w="1507"/>
      </w:tblGrid>
      <w:tr>
        <w:trPr>
          <w:trHeight w:val="244" w:hRule="atLeast"/>
          <w:cantSplit w:val="true"/>
        </w:trPr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87237,4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638,7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1292,900</w:t>
            </w:r>
          </w:p>
        </w:tc>
      </w:tr>
      <w:tr>
        <w:trPr>
          <w:trHeight w:val="244" w:hRule="atLeast"/>
          <w:cantSplit w:val="true"/>
        </w:trPr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 (без учета неиспользованных ассигнований 2015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142,7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638,7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1292,900</w:t>
            </w:r>
          </w:p>
        </w:tc>
      </w:tr>
      <w:tr>
        <w:trPr>
          <w:trHeight w:val="244" w:hRule="atLeast"/>
          <w:cantSplit w:val="true"/>
        </w:trPr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 (неиспользованные ассигнования 2015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6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 xml:space="preserve">5. </w:t>
      </w:r>
      <w:r>
        <w:rPr>
          <w:szCs w:val="28"/>
        </w:rPr>
        <w:t>В приложении 1:</w:t>
      </w:r>
    </w:p>
    <w:p>
      <w:pPr>
        <w:pStyle w:val="Normal"/>
        <w:rPr/>
      </w:pPr>
      <w:r>
        <w:rPr>
          <w:szCs w:val="28"/>
        </w:rPr>
        <w:t xml:space="preserve">5.1. строки 1.1.1.1.1.3, 1.1.1.1.1.4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0"/>
        <w:gridCol w:w="1584"/>
        <w:gridCol w:w="12"/>
        <w:gridCol w:w="1598"/>
        <w:gridCol w:w="1365"/>
        <w:gridCol w:w="1385"/>
        <w:gridCol w:w="15"/>
        <w:gridCol w:w="3232"/>
        <w:gridCol w:w="14"/>
        <w:gridCol w:w="748"/>
        <w:gridCol w:w="11"/>
        <w:gridCol w:w="1012"/>
        <w:gridCol w:w="1059"/>
        <w:gridCol w:w="135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несение и обеспечение наличия дорожной разме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нанесенной дорожной разметки краско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9,618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нанесенной дорожной разметки пластическими материалам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59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37,742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и демонтаж столбиков сигнальных гибких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приемки выполненных работ по установке столб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гнальны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3402"/>
        <w:gridCol w:w="4394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1.1.1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97,82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строки 1.1.1.2.1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727"/>
        <w:gridCol w:w="1134"/>
        <w:gridCol w:w="1559"/>
        <w:gridCol w:w="1418"/>
        <w:gridCol w:w="1985"/>
        <w:gridCol w:w="850"/>
        <w:gridCol w:w="1276"/>
        <w:gridCol w:w="992"/>
        <w:gridCol w:w="170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2,976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</w:t>
            </w:r>
            <w:r>
              <w:rPr/>
              <w:t xml:space="preserve"> </w:t>
            </w:r>
            <w:r>
              <w:rPr>
                <w:szCs w:val="28"/>
              </w:rPr>
              <w:t>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2,97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szCs w:val="28"/>
        </w:rPr>
        <w:t xml:space="preserve">5.4. строку 1.1.1.3.1.2 </w:t>
      </w:r>
      <w:r>
        <w:rPr/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2542"/>
        <w:gridCol w:w="1727"/>
        <w:gridCol w:w="1384"/>
        <w:gridCol w:w="1384"/>
        <w:gridCol w:w="3055"/>
        <w:gridCol w:w="532"/>
        <w:gridCol w:w="544"/>
        <w:gridCol w:w="1188"/>
        <w:gridCol w:w="1307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(демонтаж) дорожных знак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иемки выполненных рабо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(демонтируемых) дорожных зна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5,73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.5. строки 1.1.1.3.1.8, «Итого по основному мероприятию 1.1.1.3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2142"/>
        <w:gridCol w:w="1608"/>
        <w:gridCol w:w="1372"/>
        <w:gridCol w:w="1373"/>
        <w:gridCol w:w="3125"/>
        <w:gridCol w:w="552"/>
        <w:gridCol w:w="686"/>
        <w:gridCol w:w="1050"/>
        <w:gridCol w:w="143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дернизация нерегулируемых пешеходных переходов на улично-дорожной сети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дернизированных пешеходных переходов на улично-дорожной сети города Пер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9,073</w:t>
            </w:r>
          </w:p>
        </w:tc>
      </w:tr>
      <w:tr>
        <w:trPr/>
        <w:tc>
          <w:tcPr>
            <w:tcW w:w="1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</w:t>
            </w:r>
            <w:r>
              <w:rPr/>
              <w:t xml:space="preserve"> </w:t>
            </w:r>
            <w:r>
              <w:rPr>
                <w:szCs w:val="28"/>
              </w:rPr>
              <w:t>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07,475</w:t>
            </w:r>
          </w:p>
        </w:tc>
      </w:tr>
    </w:tbl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>
          <w:szCs w:val="28"/>
        </w:rPr>
        <w:tab/>
        <w:t>5.6. строку 1.1.1.5.1.2, ««Итого по основному мероприятию 1.1.1.5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2142"/>
        <w:gridCol w:w="1608"/>
        <w:gridCol w:w="1372"/>
        <w:gridCol w:w="1373"/>
        <w:gridCol w:w="3089"/>
        <w:gridCol w:w="552"/>
        <w:gridCol w:w="722"/>
        <w:gridCol w:w="1050"/>
        <w:gridCol w:w="143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5.1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и использование парковок (парковочных мест) на платной основ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ункционирующих мест паркования транспортных средств на платной основ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2,000</w:t>
            </w:r>
          </w:p>
        </w:tc>
      </w:tr>
      <w:tr>
        <w:trPr/>
        <w:tc>
          <w:tcPr>
            <w:tcW w:w="1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5,</w:t>
            </w:r>
            <w:r>
              <w:rPr/>
              <w:t xml:space="preserve"> </w:t>
            </w:r>
            <w:r>
              <w:rPr>
                <w:szCs w:val="28"/>
              </w:rPr>
              <w:t>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8,46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7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3544"/>
        <w:gridCol w:w="1559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92874,504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92874,50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1"/>
        <w:rPr/>
      </w:pPr>
      <w:r>
        <w:rPr/>
        <w:t>6. В приложении 2:</w:t>
      </w:r>
      <w:bookmarkStart w:id="1" w:name="Par2280"/>
      <w:bookmarkStart w:id="2" w:name="Par2266"/>
      <w:bookmarkStart w:id="3" w:name="Par2252"/>
      <w:bookmarkEnd w:id="1"/>
      <w:bookmarkEnd w:id="2"/>
      <w:bookmarkEnd w:id="3"/>
    </w:p>
    <w:p>
      <w:pPr>
        <w:pStyle w:val="Normal"/>
        <w:ind w:left="708" w:firstLine="1"/>
        <w:rPr/>
      </w:pPr>
      <w:r>
        <w:rPr/>
        <w:t>6.1. строку 1.2.1.1.7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4516"/>
        <w:gridCol w:w="827"/>
        <w:gridCol w:w="1384"/>
        <w:gridCol w:w="1384"/>
        <w:gridCol w:w="2639"/>
        <w:gridCol w:w="461"/>
        <w:gridCol w:w="264"/>
        <w:gridCol w:w="1302"/>
        <w:gridCol w:w="103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диторской экспертизы экономической обоснованности тарифа на перевозку пассажиров городского пассажирского транспорта общего поль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ожительных заключений экспертиз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00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6.2. строку 1.2.1.1.9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4095"/>
        <w:gridCol w:w="827"/>
        <w:gridCol w:w="1384"/>
        <w:gridCol w:w="1384"/>
        <w:gridCol w:w="3021"/>
        <w:gridCol w:w="461"/>
        <w:gridCol w:w="404"/>
        <w:gridCol w:w="1201"/>
        <w:gridCol w:w="103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хозяйствующим субъектам, осуществляющим пассажирские перевозки по маршрутам регулярных перевозок города Перми, связанные с празднованием Нового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осуществляющих пассажирские перевозки в новогоднюю ноч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9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3. после строки 1.2.1.1.9 дополнить строкой следующего содержания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4"/>
        <w:gridCol w:w="3805"/>
        <w:gridCol w:w="827"/>
        <w:gridCol w:w="1384"/>
        <w:gridCol w:w="1384"/>
        <w:gridCol w:w="2629"/>
        <w:gridCol w:w="461"/>
        <w:gridCol w:w="684"/>
        <w:gridCol w:w="1665"/>
        <w:gridCol w:w="89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ланков карты маршрута регулярных перевоз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кар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4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2"/>
        <w:gridCol w:w="2278"/>
        <w:gridCol w:w="2953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44,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5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0"/>
        <w:gridCol w:w="2557"/>
        <w:gridCol w:w="2956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482,79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6. строки 1.2.2.1.2.1-1.2.2.1.2.8, «</w:t>
      </w:r>
      <w:r>
        <w:rPr>
          <w:szCs w:val="28"/>
        </w:rPr>
        <w:t>Итого по основному мероприятию 1.2.2.1, в том числе по источникам финансирования</w:t>
      </w:r>
      <w:r>
        <w:rPr/>
        <w:t>», «</w:t>
      </w:r>
      <w:r>
        <w:rPr>
          <w:szCs w:val="28"/>
        </w:rPr>
        <w:t>Итого по задаче 1.2.2, в том числе по источникам финансирования</w:t>
      </w:r>
      <w:r>
        <w:rPr/>
        <w:t>», «</w:t>
      </w:r>
      <w:r>
        <w:rPr>
          <w:szCs w:val="28"/>
        </w:rPr>
        <w:t>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531"/>
        <w:gridCol w:w="2250"/>
        <w:gridCol w:w="1405"/>
        <w:gridCol w:w="1405"/>
        <w:gridCol w:w="2249"/>
        <w:gridCol w:w="565"/>
        <w:gridCol w:w="561"/>
        <w:gridCol w:w="983"/>
        <w:gridCol w:w="1578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Дзержинского района города Пер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реждение «Благоустройство Дзержин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Дзержинском районе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35,156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Благоустрой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Индустриальном районе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9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без учета неиспользованных ассигнований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3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Индустриальном районе города (невыполнение показателя за 2015 го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658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Кировского района города Пер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Благоустрой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ир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становочных пунктов, находящихся на содержании, в Кировск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е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6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Кировском районе гор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,715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Ленинского района города Пер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Благоустрой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нин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на содержании, в Ленинск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е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9,7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Ленинском районе гор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,7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5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Благоустрой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го района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Мотовилихинском районе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,4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3,959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6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Орджоникидзевского района города Пер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Благоустрой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Орджоникидзевском районе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5,6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,839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7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ое казенное учреждение «Благоустройство Свердлов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Свердловском районе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2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,412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8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поселка Новые Ляды города Пер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Благоустрой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ка Новые Ля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поселке Новые Ляды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9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становочных пунктов, подлежащих текущему ремонту, в поселк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ые Ляд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319</w:t>
            </w:r>
          </w:p>
        </w:tc>
      </w:tr>
      <w:tr>
        <w:trPr/>
        <w:tc>
          <w:tcPr>
            <w:tcW w:w="12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54,658</w:t>
            </w:r>
          </w:p>
        </w:tc>
      </w:tr>
      <w:tr>
        <w:trPr/>
        <w:tc>
          <w:tcPr>
            <w:tcW w:w="12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60,0</w:t>
            </w:r>
          </w:p>
        </w:tc>
      </w:tr>
      <w:tr>
        <w:trPr/>
        <w:tc>
          <w:tcPr>
            <w:tcW w:w="12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658</w:t>
            </w:r>
          </w:p>
        </w:tc>
      </w:tr>
      <w:tr>
        <w:trPr/>
        <w:tc>
          <w:tcPr>
            <w:tcW w:w="12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54,658</w:t>
            </w:r>
          </w:p>
        </w:tc>
      </w:tr>
      <w:tr>
        <w:trPr/>
        <w:tc>
          <w:tcPr>
            <w:tcW w:w="12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60,0</w:t>
            </w:r>
          </w:p>
        </w:tc>
      </w:tr>
      <w:tr>
        <w:trPr/>
        <w:tc>
          <w:tcPr>
            <w:tcW w:w="12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658</w:t>
            </w:r>
          </w:p>
        </w:tc>
      </w:tr>
      <w:tr>
        <w:trPr/>
        <w:tc>
          <w:tcPr>
            <w:tcW w:w="12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237,453</w:t>
            </w:r>
          </w:p>
        </w:tc>
      </w:tr>
      <w:tr>
        <w:trPr/>
        <w:tc>
          <w:tcPr>
            <w:tcW w:w="12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142,795</w:t>
            </w:r>
          </w:p>
        </w:tc>
      </w:tr>
      <w:tr>
        <w:trPr/>
        <w:tc>
          <w:tcPr>
            <w:tcW w:w="12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658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0:00Z</dcterms:created>
  <dc:creator>EMarkin</dc:creator>
  <dc:description/>
  <dc:language>en-US</dc:language>
  <cp:lastModifiedBy>Самохвалова Елена Владимировна</cp:lastModifiedBy>
  <cp:lastPrinted>2016-07-12T15:52:00Z</cp:lastPrinted>
  <dcterms:modified xsi:type="dcterms:W3CDTF">2016-07-25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Организация дорожного движения
и развитие городского пассажирского транспорта общего пользования в городе Перми», 
утвержденную постановлением 
администрации горда Перми
от 20.10.2015 № 830</vt:lpwstr>
  </property>
  <property fmtid="{D5CDD505-2E9C-101B-9397-08002B2CF9AE}" pid="3" name="r_object_id">
    <vt:lpwstr>0900000195b29941</vt:lpwstr>
  </property>
  <property fmtid="{D5CDD505-2E9C-101B-9397-08002B2CF9AE}" pid="4" name="r_version_label">
    <vt:lpwstr>1.46</vt:lpwstr>
  </property>
  <property fmtid="{D5CDD505-2E9C-101B-9397-08002B2CF9AE}" pid="5" name="reg_date">
    <vt:lpwstr>22.07.2016</vt:lpwstr>
  </property>
  <property fmtid="{D5CDD505-2E9C-101B-9397-08002B2CF9AE}" pid="6" name="reg_number">
    <vt:lpwstr>528</vt:lpwstr>
  </property>
  <property fmtid="{D5CDD505-2E9C-101B-9397-08002B2CF9AE}" pid="7" name="sign_flag">
    <vt:lpwstr>Подписан ЭЦП</vt:lpwstr>
  </property>
</Properties>
</file>