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приказа Министерства строительства и жилищно-коммунального хозяйства Пермского края от 30 ноября 2015 г. </w:t>
        <w:br/>
        <w:t xml:space="preserve">№ СЭД-35-01-97-373 «О создании Региональной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», </w:t>
        <w:br/>
        <w:t xml:space="preserve">в целях выработки дополнительных мер, направленных на обеспечение качества жилых помещений, предоставленных гражданам при реализации муниципальных адресных программ по переселению граждан города Перми из аварийного жилищного фонд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ую комиссию по вопросам качества жилых помещений, предоставленных гражданам при реализации муниципальных адресных программ по переселению граждан города Перми из аварий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муниципальной комиссии по вопросам качества жилых помещений, предоставленных гражданам при реализации муниципальных адресных программ по переселению граждан города Перми из аварий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муниципальной комиссии по вопросам качества жилых помещений, предоставленных гражданам при реализации муниципальных адресных программ по переселению граждан города Перми из аварий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жилищных отношений администрации города Перми организовать и обеспечить рассмотрение обращений по вопросам качества жилых помещений, предоставленных гражданам при реализации муниципальных адресных программ по переселению граждан города Перми из аварийного жилищного фонда в соответствии с приказом Министерства строительства </w:t>
        <w:br/>
        <w:t xml:space="preserve">и жилищно-коммунального хозяйства Пермского края от 30 ноября 2015 г. </w:t>
        <w:br/>
        <w:t>№ СЭД-35-01-97-373 «О создании Региональной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spacing w:lineRule="exact" w:line="240"/>
        <w:ind w:left="5670" w:firstLine="7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firstLine="7"/>
        <w:jc w:val="left"/>
        <w:rPr>
          <w:szCs w:val="28"/>
        </w:rPr>
      </w:pPr>
      <w:r>
        <w:rPr>
          <w:szCs w:val="28"/>
        </w:rPr>
        <w:t>от 26.07.2016 № 53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униципальной комиссии по вопросам качества жилых помещений, предоставленных гражданам при реализации муниципальных адресных программ по переселению граждан города Перми </w:t>
        <w:br/>
        <w:t>из аварийного жилищного фонд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ая комиссия по вопросам качества жилых помещений, предоставленных гражданам при реализации муниципальных адресных программ по переселению граждан города Перми из аварийного жилищного фонда (далее – муниципальная комиссия), ведет реестр обращений по вопросам качества жилых помещений, предоставленных гражданам при реализации муниципальных адресных программ по переселению граждан города Перми из аварийного жилищного фонда (далее – Реестр), осуществляет рассмотрение обращений </w:t>
        <w:br/>
        <w:t>по вопросам качества жилых помещений, предоставленных гражданам при их переселении из аварийного жилищного фонда в рамках муниципальных адресных программ по переселению граждан города Перми из аварийного жилищного фонда, которые поступают в администрацию города Перми (далее – обращение), и контролирует их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муниципальная комиссия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</w:t>
        <w:br/>
        <w:t xml:space="preserve">и Правительства Российской Федерации, нормативными правовыми актами Министерства строительства и жилищно-коммунального хозяйства Российской Федерации,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обращений по вопросам качества жилых помещений, предоставленных гражданам в рамках реализации региональных адресных программ по переселению граждан из аварийного жилищного фонда, утвержденным приказом Министерства строительства и жилищно-коммунального хозяйства Пермского края от 30 ноября 2015 г. № СЭД-35-01-97-373 «О создании Региональной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» (далее – Порядок), </w:t>
        <w:br/>
        <w:t>а также настоящим Полож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й комиссии по вопросам качества жилых помещений, предоставленных гражданам при реализации муниципальных адресных программ по переселению граждан города Перми </w:t>
        <w:br/>
        <w:t>из аварийного жилищного фонда (далее – По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муниципальной комиссии утверждается постановлением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ая комиссия состоит из председателя, заместителя председателя, секретаря и членов муниципальной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онно-техническое, документационное сопровождение деятельности муниципальной комиссии осуществляется отделом расселения жилищного фонда управления жилищных отношений администрации города Пер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ункции муниципальной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комиссия ведет Реестр по форме согласно приложению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комиссия рассматривает поступившие в соответствии </w:t>
        <w:br/>
        <w:t xml:space="preserve">с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Реестр обращения и приложенные </w:t>
        <w:br/>
        <w:t>к ним материалы и принимает решения о/об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и нарушения выявленным/не выявленным, устраненным/</w:t>
        <w:br/>
        <w:t>не устраненным и снятии/оставлении обращения с контроля/на контро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и обращения из Реес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е в признании нарушений, выявленных в ходе рассмотрения обращения, устраненными и принятии дополнительных мер по их устра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и выездного контрольного мероприятия муниципальной комиссии в целях принятия решения по обращ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и информации, полученной при рассмотрении обращения, </w:t>
        <w:br/>
        <w:t xml:space="preserve">в правоохранительные органы, органы государственной власти, местного самоуправления, организации для рассмотрения и принятия решений </w:t>
        <w:br/>
        <w:t>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реализации функций муниципальная комисс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от имени председателя, заместителя председателя муниципальной комиссии необходимые запросы, получать в установленном порядке информацию и материал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ть в установленном порядке к деятельности по рассмотрению обращения представителей органов местного самоуправления и организаций, </w:t>
        <w:br/>
        <w:t>не входящих в состав муниципальной комиссии, по согласованию с ни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на заседаниях вопросы, отнесенные к сфере ведения муниципальной комиссии, и принимать соответствующие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верки, в том числе выездные, в связи с рассмотрением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деятельности муниципаль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муниципальной комиссии проводятся по мере необходимости, с учетом сроков, установленных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седание муниципальной комиссии считается правомочными, </w:t>
        <w:br/>
        <w:t xml:space="preserve">если на нем присутствовало не менее половины членов муниципальной комиссии. Заседания проводятся председателем муниципальной комиссии, в его </w:t>
        <w:br/>
        <w:t>отсутствие – заместителем председателя муниципаль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ешения муниципальной комиссии принимаются большинством голосов членов муниципальной комиссии, участвующих в заседании, </w:t>
        <w:br/>
        <w:t xml:space="preserve">и оформляются протоколом, который подписывают председательствующий </w:t>
        <w:br/>
        <w:t>на заседании муниципальной комиссии и секретарь. При равенстве голосов голос председательствующего на заседании муниципальной комиссии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отоколы заседаний муниципальной комиссии размещаютс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(далее – официальный Интернет-сайт) в течение 3 дней с даты подписания. Хранение оригиналов протоколов осуществляет секретарь муниципаль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муниципальной комиссии в случае несогласия с решением, принятым на заседании муниципальной комиссии, вправе изложить в письменной форме свое особое мнение, которое передается секретарю муниципальной комиссии и прилагается к протоколу заседания муниципаль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тветственным за подготовку заседаний муниципальной комиссии </w:t>
        <w:br/>
        <w:t>и ведение протокола является секретарь муниципаль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екретарь муниципальной комиссии не позднее чем за 3 рабочих дня </w:t>
        <w:br/>
        <w:t xml:space="preserve">до даты заседания муниципальной комиссии уведомляет членов муниципальной комиссии и иных заинтересованных лиц, в том числе приглашенных, </w:t>
        <w:br/>
        <w:t xml:space="preserve">о дате, месте, времени и повестке заседания муниципальной комиссии, а также </w:t>
        <w:br/>
        <w:t xml:space="preserve">в электронном виде направляет им материалы, которые будут рассматриваться </w:t>
        <w:br/>
        <w:t>на заседани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шения муниципальной комиссии в течение 3 дней с даты их принятия вносятся в Реестр и в виде скан-образа размещаются в качестве приложения </w:t>
        <w:br/>
        <w:t>к Реестру на официальном Интернет-сайте.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й комиссии по вопросам качества жилых помещений, предоставленных гражданам </w:t>
        <w:br/>
        <w:t xml:space="preserve">при реализации муниципальных адресных программ по переселению граждан </w:t>
        <w:br/>
        <w:t>города Перми из аварийного жилищного фонда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bookmarkStart w:id="0" w:name="P178"/>
      <w:bookmarkEnd w:id="0"/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по вопросам качества жилых помещений, предоставленных гражданам при реализации муниципальных адресных программ по переселению граждан города Перми из аварий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__ 20___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"/>
        <w:gridCol w:w="824"/>
        <w:gridCol w:w="1188"/>
        <w:gridCol w:w="648"/>
        <w:gridCol w:w="957"/>
        <w:gridCol w:w="824"/>
        <w:gridCol w:w="1064"/>
        <w:gridCol w:w="984"/>
        <w:gridCol w:w="1119"/>
        <w:gridCol w:w="1574"/>
        <w:gridCol w:w="1276"/>
        <w:gridCol w:w="1121"/>
        <w:gridCol w:w="664"/>
        <w:gridCol w:w="699"/>
        <w:gridCol w:w="890"/>
        <w:gridCol w:w="832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обраще-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регистрации обращ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до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инфор</w:t>
              <w:softHyphen/>
              <w:t>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ть обраще-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тус обращ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постанов-ки обраще-ния </w:t>
              <w:br/>
              <w:t>на контро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устранения нарушен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соот-ветствии </w:t>
              <w:br/>
              <w:t>с утвержден-ным планом-графи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гла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согласова-нию плана-графи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с выводами Межведомствен-ной комиссии), 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направления обращения для рассмотре-ния </w:t>
              <w:br/>
              <w:t>в Межве-домственную комисс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Межве</w:t>
              <w:softHyphen/>
              <w:t>домст</w:t>
              <w:softHyphen/>
              <w:t xml:space="preserve">венной комисии </w:t>
              <w:br/>
              <w:t>по обращ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плану-график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-тичес-кий срок устра</w:t>
              <w:softHyphen/>
              <w:t>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снятия обра-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конт-ро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Ход исполне-ния плана-граф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-мечание</w:t>
            </w:r>
          </w:p>
        </w:tc>
      </w:tr>
      <w:tr>
        <w:trPr>
          <w:trHeight w:val="46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</w:t>
              <w:br/>
              <w:t>закры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контро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0" w:top="1134" w:footer="0" w:bottom="1134"/>
          <w:pgNumType w:start="4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6.07.2016 № 530</w:t>
      </w:r>
    </w:p>
    <w:p>
      <w:pPr>
        <w:pStyle w:val="Normal"/>
        <w:spacing w:lineRule="exact" w:line="240"/>
        <w:ind w:left="680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80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комиссии по вопросам качества жилых помещений, предоставленных гражданам при реализации муниципальных адресных программ по переселению граждан города Перми из аварийного жилищного фон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хан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 Борис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ири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рия Викто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управления жилищных отношений администрации </w:t>
              <w:br/>
              <w:t>города Перм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Хорош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ладимир Николае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отдела расселения жилищного фонда управления жилищных отношений администрации города Перм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ы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аклан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гей Геннад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муниципального жилищного контроля департамента жилищно-коммунального хозя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солицы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консультант отдела муниципального жилищного контроля департамента жилищно-коммунального хозя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бар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ксим Валерье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руководитель рабочей группы «Качество повседневной жизни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гионального отделения общероссийского общественного движения «Народный фронт </w:t>
              <w:br/>
              <w:t xml:space="preserve">«За Россию» в Пермском крае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востьян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ячеслав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муниципального жилищного контроля департамента жилищно-коммунального хозя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менк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еста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-эксперт отдела надзора по коммунальной гигиене Управления Федеральной службы </w:t>
              <w:br/>
              <w:t>по надзору в сфере защиты прав потребителей и благополучия человека по Пермскому краю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консультант отдела подготовки разрешительной документации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ешу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митрий Федоро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ипун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эксперт рабочей группы «Качество повседневной жизни» регионального отделения общероссийского общественного движения «Народный фронт «За Россию» в Пермском кра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муниципального жилищного контроля департамента жилищно-коммунального хозя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DB3EEFE584288FA1F724ECA723C1E909F0940C3DDDAFCD4CE7EBDVBD3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4:00Z</dcterms:created>
  <dc:creator>EMarkin</dc:creator>
  <dc:description/>
  <cp:keywords/>
  <dc:language>en-US</dc:language>
  <cp:lastModifiedBy>Самохвалова Елена Владимировна</cp:lastModifiedBy>
  <cp:lastPrinted>2016-07-26T14:46:00Z</cp:lastPrinted>
  <dcterms:modified xsi:type="dcterms:W3CDTF">2016-07-26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й комиссии по вопросам качества жилых помещений, предоставленных гражданам при реализации муниципальной адресной программы по переселению граждан города Перми из аварийного жилищного фонда</vt:lpwstr>
  </property>
  <property fmtid="{D5CDD505-2E9C-101B-9397-08002B2CF9AE}" pid="3" name="r_object_id">
    <vt:lpwstr>0900000194bd0b84</vt:lpwstr>
  </property>
  <property fmtid="{D5CDD505-2E9C-101B-9397-08002B2CF9AE}" pid="4" name="r_version_label">
    <vt:lpwstr>1.27</vt:lpwstr>
  </property>
  <property fmtid="{D5CDD505-2E9C-101B-9397-08002B2CF9AE}" pid="5" name="reg_date">
    <vt:lpwstr>26.07.2016</vt:lpwstr>
  </property>
  <property fmtid="{D5CDD505-2E9C-101B-9397-08002B2CF9AE}" pid="6" name="reg_number">
    <vt:lpwstr>530</vt:lpwstr>
  </property>
  <property fmtid="{D5CDD505-2E9C-101B-9397-08002B2CF9AE}" pid="7" name="sign_flag">
    <vt:lpwstr>Подписан ЭЦП</vt:lpwstr>
  </property>
</Properties>
</file>