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е изменения в муниципальную программу </w:t>
        <w:br/>
        <w:t xml:space="preserve">«Управление муниципальным имуществом города Перми», утвержденную постановлением администрации города Перми от 19 октября 2015 г. № 816 </w:t>
        <w:br/>
        <w:t xml:space="preserve">(в ред. от 07.12.2015 </w:t>
      </w:r>
      <w:hyperlink r:id="rId3">
        <w:r>
          <w:rPr>
            <w:rStyle w:val="InternetLink"/>
            <w:szCs w:val="28"/>
          </w:rPr>
          <w:t>№ 1028</w:t>
        </w:r>
      </w:hyperlink>
      <w:r>
        <w:rPr>
          <w:szCs w:val="28"/>
        </w:rPr>
        <w:t xml:space="preserve">, от 26.02.2016 </w:t>
      </w:r>
      <w:hyperlink r:id="rId4">
        <w:r>
          <w:rPr>
            <w:rStyle w:val="InternetLink"/>
            <w:szCs w:val="28"/>
          </w:rPr>
          <w:t>№ 129</w:t>
        </w:r>
      </w:hyperlink>
      <w:r>
        <w:rPr>
          <w:szCs w:val="28"/>
        </w:rPr>
        <w:t xml:space="preserve">, от 06.06.2016 </w:t>
      </w:r>
      <w:hyperlink r:id="rId5">
        <w:r>
          <w:rPr>
            <w:rStyle w:val="InternetLink"/>
            <w:szCs w:val="28"/>
          </w:rPr>
          <w:t>№ 377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за исполнением постановления возложить на первого </w:t>
        <w:br/>
        <w:t>заместителя главы администрации города Перми Шагап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left"/>
        <w:rPr/>
      </w:pPr>
      <w:r>
        <w:rPr>
          <w:sz w:val="28"/>
        </w:rPr>
        <w:t>Глава администрации города Перми                                                     Д.И. Самойлов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26.07.2016 № 53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Управление муниципальным имуществом города Перми», утвержденную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м администрации города Перми от 19 октября 2015 г. № 8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8"/>
        <w:gridCol w:w="1701"/>
        <w:gridCol w:w="1559"/>
        <w:gridCol w:w="1559"/>
      </w:tblGrid>
      <w:tr>
        <w:trPr>
          <w:trHeight w:val="3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6,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8,3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8,300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9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,2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4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,2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57,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68,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6,10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«Финансирование муниципальной программы «Управление муниципальным имуществом города </w:t>
        <w:br/>
        <w:t xml:space="preserve">Перми» строки 1.1.1, 1.2, 1.2.1, «Итого по цели, в том числе по источникам финансирования», «Итого по программе, </w:t>
        <w:br/>
        <w:t>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6451"/>
        <w:gridCol w:w="3077"/>
        <w:gridCol w:w="1515"/>
        <w:gridCol w:w="1389"/>
        <w:gridCol w:w="1580"/>
      </w:tblGrid>
      <w:tr>
        <w:trPr>
          <w:trHeight w:val="6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9,3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6,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,200</w:t>
            </w:r>
          </w:p>
        </w:tc>
      </w:tr>
      <w:tr>
        <w:trPr>
          <w:trHeight w:val="3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держание муниципального имущества</w:t>
            </w:r>
          </w:p>
        </w:tc>
      </w:tr>
      <w:tr>
        <w:trPr>
          <w:trHeight w:val="9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57,3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76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176,100</w:t>
            </w:r>
          </w:p>
        </w:tc>
      </w:tr>
      <w:tr>
        <w:trPr>
          <w:trHeight w:val="405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6,7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2,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8,300</w:t>
            </w:r>
          </w:p>
        </w:tc>
      </w:tr>
      <w:tr>
        <w:trPr>
          <w:trHeight w:val="405" w:hRule="atLeast"/>
        </w:trPr>
        <w:tc>
          <w:tcPr>
            <w:tcW w:w="7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2,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78,300</w:t>
            </w:r>
          </w:p>
        </w:tc>
      </w:tr>
      <w:tr>
        <w:trPr>
          <w:trHeight w:val="405" w:hRule="atLeast"/>
        </w:trPr>
        <w:tc>
          <w:tcPr>
            <w:tcW w:w="7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4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6,7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242,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78,300</w:t>
            </w:r>
          </w:p>
        </w:tc>
      </w:tr>
      <w:tr>
        <w:trPr/>
        <w:tc>
          <w:tcPr>
            <w:tcW w:w="7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242,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78,300</w:t>
            </w:r>
          </w:p>
        </w:tc>
      </w:tr>
      <w:tr>
        <w:trPr/>
        <w:tc>
          <w:tcPr>
            <w:tcW w:w="7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4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и 1.1.1.1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основному мероприятию 1.1.1.1, в том числе по источникам финансирования» </w:t>
        <w:br/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156"/>
        <w:gridCol w:w="776"/>
        <w:gridCol w:w="3064"/>
        <w:gridCol w:w="711"/>
        <w:gridCol w:w="571"/>
        <w:gridCol w:w="744"/>
        <w:gridCol w:w="641"/>
        <w:gridCol w:w="2368"/>
        <w:gridCol w:w="979"/>
        <w:gridCol w:w="839"/>
        <w:gridCol w:w="876"/>
      </w:tblGrid>
      <w:tr>
        <w:trPr>
          <w:trHeight w:val="24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олномочий собственника муниципального имущества </w:t>
              <w:br/>
              <w:t xml:space="preserve">города Перми </w:t>
              <w:br/>
              <w:t>в порядке, предусмотренном действующим законодательств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объектов, </w:t>
              <w:br/>
              <w:t xml:space="preserve">по которым получены оценочные отчеты, заключения о рыночной стоимости, количество кадастровых и технических паспортов </w:t>
              <w:br/>
              <w:t xml:space="preserve">и планов, горизонтальных съемок, аудиторских и экспертных заключений, экспертиз </w:t>
              <w:br/>
              <w:t xml:space="preserve">по судебным делам </w:t>
              <w:br/>
              <w:t xml:space="preserve">в Арбитражном суде </w:t>
              <w:br/>
              <w:t>и суде общей юрисди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431,</w:t>
              <w:br/>
              <w:t>8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266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6,100</w:t>
            </w:r>
          </w:p>
        </w:tc>
      </w:tr>
      <w:tr>
        <w:trPr>
          <w:trHeight w:val="2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объектов, </w:t>
              <w:br/>
              <w:t xml:space="preserve">по которым получены оценочные отчеты, заключения о рыночной стоимости, количество кадастровых и технических паспортов </w:t>
              <w:br/>
              <w:t xml:space="preserve">и планов, горизонтальных съемок, аудиторских и экспертных заключений, экспертиз </w:t>
              <w:br/>
              <w:t xml:space="preserve">по судебным делам </w:t>
              <w:br/>
              <w:t xml:space="preserve">в Арбитражном суде </w:t>
              <w:br/>
              <w:t xml:space="preserve">и суде общей юрисдикции (невыполнение </w:t>
              <w:br/>
              <w:t>показателя за 2015 го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информационных материалов, полученных из уполномоченных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0,</w:t>
              <w:br/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6,</w:t>
              <w:b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информационных проектов </w:t>
              <w:br/>
              <w:t xml:space="preserve">по информированию населения о торгах </w:t>
              <w:br/>
              <w:t>по объектам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,</w:t>
              <w:br/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,</w:t>
              <w:br/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,</w:t>
              <w:br/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транспортных средств, признаваемых объектом налогообло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0</w:t>
            </w:r>
          </w:p>
        </w:tc>
      </w:tr>
      <w:tr>
        <w:trPr>
          <w:trHeight w:val="191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ов </w:t>
              <w:br/>
              <w:t xml:space="preserve">по договорам купли-продажи муниципального имущества, </w:t>
              <w:br/>
              <w:t>заключенным с физическими лиц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кв.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71,</w:t>
              <w:br/>
              <w:t>9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92" w:hRule="atLeast"/>
          <w:cantSplit w:val="true"/>
        </w:trPr>
        <w:tc>
          <w:tcPr>
            <w:tcW w:w="1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86,</w:t>
              <w:br/>
              <w:t>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03,</w:t>
              <w:b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39,</w:t>
              <w:br/>
              <w:t>200</w:t>
            </w:r>
          </w:p>
        </w:tc>
      </w:tr>
      <w:tr>
        <w:trPr>
          <w:trHeight w:val="965" w:hRule="atLeast"/>
          <w:cantSplit w:val="true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41,</w:t>
              <w:br/>
              <w:t>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03,</w:t>
              <w:br/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39,</w:t>
              <w:br/>
              <w:t>200</w:t>
            </w:r>
          </w:p>
        </w:tc>
      </w:tr>
      <w:tr>
        <w:trPr>
          <w:trHeight w:val="965" w:hRule="atLeast"/>
          <w:cantSplit w:val="true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2835"/>
        <w:gridCol w:w="1418"/>
        <w:gridCol w:w="1275"/>
        <w:gridCol w:w="1276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49,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2,20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4,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2,2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49,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2,20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4,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2,2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разделе «Финансирование подпрограммы 1.2 «Содержание муниципального имущества» муниципальной </w:t>
        <w:br/>
        <w:t>программы «Управление муниципальным имуществом города Перми» строки 1.2.1.1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902"/>
        <w:gridCol w:w="1118"/>
        <w:gridCol w:w="3025"/>
        <w:gridCol w:w="556"/>
        <w:gridCol w:w="356"/>
        <w:gridCol w:w="476"/>
        <w:gridCol w:w="433"/>
        <w:gridCol w:w="1679"/>
        <w:gridCol w:w="1400"/>
        <w:gridCol w:w="1403"/>
        <w:gridCol w:w="1400"/>
      </w:tblGrid>
      <w:tr>
        <w:trPr>
          <w:trHeight w:val="2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содержания </w:t>
              <w:br/>
              <w:t>и обслуживания нежилого муниципального фон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договоров на обеспечение технической эксплуатации </w:t>
              <w:br/>
              <w:t xml:space="preserve">и содержание объектов имущества, входящих </w:t>
              <w:br/>
              <w:t>в муниципальную казн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36,8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55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55,100</w:t>
            </w:r>
          </w:p>
        </w:tc>
      </w:tr>
      <w:tr>
        <w:trPr>
          <w:trHeight w:val="2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муниципальных контрактов </w:t>
              <w:br/>
              <w:t xml:space="preserve">на выполнение работ </w:t>
              <w:br/>
              <w:t>по капитальному ремонту и содержанию объектов нежилого муниципального фонда, по которым не в полном объеме произведены оплаты в 2015 год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,4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 по источника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25,3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55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55,100</w:t>
            </w:r>
          </w:p>
        </w:tc>
      </w:tr>
      <w:tr>
        <w:trPr>
          <w:trHeight w:val="240" w:hRule="atLeast"/>
          <w:cantSplit w:val="true"/>
        </w:trPr>
        <w:tc>
          <w:tcPr>
            <w:tcW w:w="8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36,8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55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55,100</w:t>
            </w:r>
          </w:p>
        </w:tc>
      </w:tr>
      <w:tr>
        <w:trPr>
          <w:trHeight w:val="240" w:hRule="atLeast"/>
          <w:cantSplit w:val="true"/>
        </w:trPr>
        <w:tc>
          <w:tcPr>
            <w:tcW w:w="88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 xml:space="preserve">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,4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троки 1.1.1.1.1, «Итого по основному мероприятию 1.1.1.1, в том числе по источникам финансирования» </w:t>
        <w:br/>
        <w:t>изло</w:t>
      </w:r>
      <w:r>
        <w:rPr/>
        <w:t>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851"/>
        <w:gridCol w:w="1417"/>
        <w:gridCol w:w="1418"/>
        <w:gridCol w:w="2977"/>
        <w:gridCol w:w="708"/>
        <w:gridCol w:w="709"/>
        <w:gridCol w:w="2552"/>
        <w:gridCol w:w="1417"/>
      </w:tblGrid>
      <w:tr>
        <w:trPr>
          <w:trHeight w:val="34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объектов, </w:t>
              <w:br/>
              <w:t xml:space="preserve">в отношении которых получены оценочные отчеты, заключения </w:t>
              <w:br/>
              <w:t>о рыночной стоимости, количество кадастровых и</w:t>
            </w:r>
            <w:bookmarkStart w:id="0" w:name="_GoBack"/>
            <w:bookmarkEnd w:id="0"/>
            <w:r>
              <w:rPr>
                <w:szCs w:val="28"/>
              </w:rPr>
              <w:t xml:space="preserve"> технических паспортов и планов, горизонтальных съемок, аудиторских </w:t>
              <w:br/>
              <w:t>и экспертных заклю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306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объектов, </w:t>
              <w:br/>
              <w:t xml:space="preserve">в отношении которых получены оценочные отчеты, заключения </w:t>
              <w:br/>
              <w:t xml:space="preserve">о рыночной стоимости, количество кадастровых и технических паспортов и планов, горизонтальных съемок, аудиторских </w:t>
              <w:br/>
              <w:t>и экспертных заключений (невыполнение показателя за 2015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5,17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информационных материалов, полученных из уполномоч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информационных проектов </w:t>
              <w:br/>
              <w:t xml:space="preserve">по информированию населения о торгах </w:t>
              <w:br/>
              <w:t>по объектам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6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транспортных средств, признаваемых объектом налогооб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9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ов </w:t>
              <w:br/>
              <w:t>по договорам купли-продажи муниципального имущества, заключенным с физическими лиц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1,947</w:t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86,322</w:t>
            </w:r>
          </w:p>
        </w:tc>
      </w:tr>
      <w:tr>
        <w:trPr/>
        <w:tc>
          <w:tcPr>
            <w:tcW w:w="10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 xml:space="preserve">ассигнований </w:t>
              <w:br/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41,322</w:t>
            </w:r>
          </w:p>
        </w:tc>
      </w:tr>
      <w:tr>
        <w:trPr/>
        <w:tc>
          <w:tcPr>
            <w:tcW w:w="10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  <w:br/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1.1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4253"/>
        <w:gridCol w:w="1417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49,322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4,322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49,322</w:t>
            </w:r>
          </w:p>
        </w:tc>
      </w:tr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4,322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троки 1.2.1.1.1, «Итого по основному мероприятию 1.2.1.1, в том числе по источникам финансирования» </w:t>
        <w:b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134"/>
        <w:gridCol w:w="1417"/>
        <w:gridCol w:w="1418"/>
        <w:gridCol w:w="2410"/>
        <w:gridCol w:w="708"/>
        <w:gridCol w:w="993"/>
        <w:gridCol w:w="2835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мероприятий по содержанию </w:t>
              <w:br/>
              <w:t>и обслуживанию нежилого муниципа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лощадь обслуживаемых нежилых помещений, переданных по договору на обеспечение технической эксплуатации и содержание объектов, входящих </w:t>
              <w:br/>
              <w:t>в муниципальную каз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17,34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потребляемой тепловой энергии объектами нежилого муниципаль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3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объектов нежилого муниципального фонда, в отношении которых проведен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35,71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униципальных контрактов на выполнение работ по содержанию объектов нежилого муниципального фонда, по которым не в полном объеме произведена оплата </w:t>
              <w:br/>
              <w:t>в 2015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9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муниципальных контрактов на выполнение работ по капитальному </w:t>
              <w:br/>
              <w:t xml:space="preserve">ремонту объектов нежилого муниципального фонда, по которым </w:t>
              <w:br/>
              <w:t>не в полном объеме произведена оплата в 2015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1,794</w:t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25,351</w:t>
            </w:r>
          </w:p>
        </w:tc>
      </w:tr>
      <w:tr>
        <w:trPr/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36,861</w:t>
            </w:r>
          </w:p>
        </w:tc>
      </w:tr>
      <w:tr>
        <w:trPr/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8,49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ро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задаче 1.2.1, в том числе по источникам финансирования», «Всего по подпрограмме 1.2, </w:t>
        <w:br/>
        <w:t xml:space="preserve">в том числе по источникам финансирования»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969"/>
        <w:gridCol w:w="141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57,388</w:t>
            </w:r>
          </w:p>
        </w:tc>
      </w:tr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68,898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49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57,388</w:t>
            </w:r>
          </w:p>
        </w:tc>
      </w:tr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без учета неиспользованных ассигнований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68,898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4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center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86CF33AC32C1165A137C871472676DC95EABAC85C0D129BBB3E80CE0ECD63B3E37C7E9FD304850F4C8DCFp8UFJ" TargetMode="External"/><Relationship Id="rId4" Type="http://schemas.openxmlformats.org/officeDocument/2006/relationships/hyperlink" Target="consultantplus://offline/ref=386CF33AC32C1165A137C871472676DC95EABAC85D061794B23E80CE0ECD63B3E37C7E9FD304850F4C8DCFp8UFJ" TargetMode="External"/><Relationship Id="rId5" Type="http://schemas.openxmlformats.org/officeDocument/2006/relationships/hyperlink" Target="consultantplus://offline/ref=386CF33AC32C1165A137C871472676DC95EABAC85D001F94B43E80CE0ECD63B3E37C7E9FD304850F4C8DCFp8U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7:00Z</dcterms:created>
  <dc:creator>EMarkin</dc:creator>
  <dc:description/>
  <cp:keywords/>
  <dc:language>en-US</dc:language>
  <cp:lastModifiedBy>Самохвалова Елена Владимировна</cp:lastModifiedBy>
  <cp:lastPrinted>2016-07-26T14:58:00Z</cp:lastPrinted>
  <dcterms:modified xsi:type="dcterms:W3CDTF">2016-07-26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администрации города Перми от 19.10.2015 № 816</vt:lpwstr>
  </property>
  <property fmtid="{D5CDD505-2E9C-101B-9397-08002B2CF9AE}" pid="3" name="r_object_id">
    <vt:lpwstr>0900000195d491a3</vt:lpwstr>
  </property>
  <property fmtid="{D5CDD505-2E9C-101B-9397-08002B2CF9AE}" pid="4" name="r_version_label">
    <vt:lpwstr>1.17</vt:lpwstr>
  </property>
  <property fmtid="{D5CDD505-2E9C-101B-9397-08002B2CF9AE}" pid="5" name="reg_date">
    <vt:lpwstr>26.07.2016</vt:lpwstr>
  </property>
  <property fmtid="{D5CDD505-2E9C-101B-9397-08002B2CF9AE}" pid="6" name="reg_number">
    <vt:lpwstr>531</vt:lpwstr>
  </property>
  <property fmtid="{D5CDD505-2E9C-101B-9397-08002B2CF9AE}" pid="7" name="sign_flag">
    <vt:lpwstr>Подписан ЭЦП</vt:lpwstr>
  </property>
</Properties>
</file>