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Министерства по управлению имуществом и земельным отношениям Пермского края от 14 июля 2016 г. </w:t>
        <w:br/>
        <w:t xml:space="preserve">№ СЭД-Инв31-02-2-15-519, в целях установления границ земельных участков, </w:t>
        <w:br/>
        <w:t xml:space="preserve"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Министерству по управлению имуществом и земельным отношениям Пермского края за счет собственных средств осуществить подготовку документации по планировке территории, ограниченной ул.Иньвенской, ул.Целинной, ул.Ивана Франко, ул.Грозненской </w:t>
      </w:r>
      <w:r>
        <w:rPr>
          <w:szCs w:val="28"/>
        </w:rPr>
        <w:t>в Мотовилих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`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3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Иньвенской, ул.Целинной, ул.Ивана Франко, ул.Грозненской </w:t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4,64 г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23890" cy="5946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20" t="6516" r="19671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6:00Z</dcterms:created>
  <dc:creator>EMarkin</dc:creator>
  <dc:description/>
  <dc:language>en-US</dc:language>
  <cp:lastModifiedBy>Падерина Дарья Сергеевна</cp:lastModifiedBy>
  <cp:lastPrinted>2016-07-27T16:07:00Z</cp:lastPrinted>
  <dcterms:modified xsi:type="dcterms:W3CDTF">2016-07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Иньвенской, ул.Целинной, ул.Ивана Франко, ул.Грозненской в Мотовилихинском районе 
города Перми</vt:lpwstr>
  </property>
  <property fmtid="{D5CDD505-2E9C-101B-9397-08002B2CF9AE}" pid="3" name="r_object_id">
    <vt:lpwstr>09000001966fb6dd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37</vt:lpwstr>
  </property>
  <property fmtid="{D5CDD505-2E9C-101B-9397-08002B2CF9AE}" pid="7" name="sign_flag">
    <vt:lpwstr>Подписан ЭЦП</vt:lpwstr>
  </property>
</Properties>
</file>