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</w:t>
        <w:br/>
        <w:t>с ограниченной ответственностью «Виват-Трейд» от 23 июня 2016 г. № СЭД-22-01-23.2-796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Виват-Трейд» </w:t>
      </w:r>
      <w:r>
        <w:rPr/>
        <w:t>за счет собственных средств осуществить подготовку документации по планировке территории, ограниченной проспектом Парковым, ул.Углеуральской, ул.Подлесной, ул.Зои Космодемьянской в Дзерж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3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проспектом Парковым, ул.Углеуральской, ул.Подлесной, ул.Зои Космодемьянской в Дзержинском</w:t>
      </w:r>
      <w:r>
        <w:rPr>
          <w:b/>
          <w:szCs w:val="28"/>
        </w:rPr>
        <w:t xml:space="preserve"> районе </w:t>
        <w:br/>
        <w:t>города Перми, площадью 16,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4895" cy="5956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71" t="6600" r="14035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6:00Z</dcterms:created>
  <dc:creator>EMarkin</dc:creator>
  <dc:description/>
  <dc:language>en-US</dc:language>
  <cp:lastModifiedBy>Падерина Дарья Сергеевна</cp:lastModifiedBy>
  <cp:lastPrinted>2016-07-27T16:09:00Z</cp:lastPrinted>
  <dcterms:modified xsi:type="dcterms:W3CDTF">2016-07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проспектом Парковым, ул.Углеуральской, ул.Подлесной, ул.Зои Космодемьянской в Дзержинском районе города Перми</vt:lpwstr>
  </property>
  <property fmtid="{D5CDD505-2E9C-101B-9397-08002B2CF9AE}" pid="3" name="r_object_id">
    <vt:lpwstr>09000001966ce5b9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38</vt:lpwstr>
  </property>
  <property fmtid="{D5CDD505-2E9C-101B-9397-08002B2CF9AE}" pid="7" name="sign_flag">
    <vt:lpwstr>Подписан ЭЦП</vt:lpwstr>
  </property>
</Properties>
</file>